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OUGH: usage and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OUGH: usage and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ENOUGH and the order of the sentence when it modifies a noun or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 (using the cue)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uitcase is ____________________. I'll take i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fight. There's ______________________ for everyone.  (f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____ for everyone, so don't bring more.  (chai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adder is ______________________ to get to the roof.  (lo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or you all.  (bed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is price ______________________ for you or do you want to look for something cheaper?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ed more pencils, but now we have ____________.  (pencil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__ for all your books.  (box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________________________ to break the chair, tell him to sit on the sofa.  (heav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________________________ to go through that hole.  (smal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uch milk have you got? - ____________, thanks.  (milk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hirt is very small, but ____________________ for him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__ in the world. We need more.  (tre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coffee ____________________ or do you want me to heat it up some more?  (ho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boxes ____________________ for tha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eggs for the cake, two are not ____________.  (egg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________ to win this battle, we need many more.  (soldie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____________________ to drink alcohol? (ol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do it now. We've got ______________________.  (ti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ot ______________________. Do it again, and try to do it better this time.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f you have ENOUGH of something, you have what you need, you don't need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We are 5 people, I have 5 or 6 chairs&lt;/em&gt; = I have enough chairs, I don't need more&lt;br /&gt;&lt;em&gt;We are 5 people, I have 3 chairs&lt;/em&gt; = I don't have enough chairs, I need two more&lt;br /&gt;&lt;br /&gt;If you have more than enough, especially if you have much more than enough, we prefer to use PLENTY OF &lt;br /&gt;&lt;br /&gt;- Yes, I can go shopping with you, I've got plenty of time, I don't have to work today&lt;br /&gt;- It was a wonderful party, there was plenty of food and drinks for ever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 + ENOUGH  &lt;/strong&gt;&lt;span style="color: #ff0000;"&gt;&lt;span&gt;/&amp;#x026A;n&lt;strong&gt;&lt;span style="text-decoration: underline;"&gt;&amp;#x028C;&lt;/span&gt;&lt;/strong&gt;f/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s it big enough for you? (or do you need something bigger?)&lt;br /&gt; - You're not old enough yet (you need to be older)&lt;br /&gt; - This house is big enough (the size of the house is right)&lt;br /&gt; &lt;br /&gt;&lt;br /&gt; &lt;img src="http://www.multimedia-english.com/recursos/pix/etc/bullet.png" alt="" /&gt;&lt;strong&gt; ENOUGH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enough milk? (or do you need more milk?)&lt;br /&gt; - There isn't enough blue paint (I need more blue paint)&lt;br /&gt; - I have enough money to buy a car (the amount of money is right)&lt;br /&gt; &lt;br /&gt; &lt;img src="http://www.multimedia-english.com/recursos/pix/etc/attention.png" alt="" width="27" height="22" /&gt; &lt;strong&gt;ADJECTIVE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we have a group of "adjective + noun", we put it in one place or  another depending on what we are talking about (the adjective alone or  the noun+adjective group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- I've got enough big boxes&lt;br /&gt; 2- I've got big enough boxes&lt;br /&gt; &lt;br /&gt; Example 1 is talking about BIG BOXES, it is a noun, so we place ENOUGH before = Enough big boxes&lt;br /&gt;Example 2 is talking about the size of the boxes, "big", so it is an adjective, we place it behind = Enough bo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ve got enough big boxes&lt;img src="http://www.multimedia-english.com/recursos/pix/etc/flecha1.png" alt="" /&gt; I need 4 big boxes and I have 4 big boxes, everything's ok&lt;br /&gt; - I've got big enough boxes &lt;img src="http://www.multimedia-english.com/recursos/pix/etc/flecha1.png" alt="" /&gt; The size of the boxes is right, they are not too small, they're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ENOUGH alon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it alone if it is clear what we are talking about&lt;br /&gt;&lt;br /&gt;- Would you like some more chips? - No, thanks. This is enough.&lt;br /&gt;- How many chairs have you got? - Enough.&lt;br /&gt;- When you have a lot of money, you never have en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