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I want him to go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I want him to 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I want him to 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I want him to 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I want him to 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grammar, theory, activity, practice, want, object, infinitive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grammar, theory, activity, practice, want, object, infinitive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use of verbs such as TO WANT with two persons:  I want + (I go) = I want to go / I want + (he goes) = I want him to go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use of verbs such as TO WANT with two persons:  I want + (I go) = I want to go / I want + (he goes) = I want him to go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use of verbs such as TO WANT with two persons:  I want + (I go) = I want to go / I want + (he goes) = I want him to go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use of verbs such as TO WANT with two persons:  I want + (I go) = I want to go / I want + (he goes) = I want him to go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I want him to g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the use of verbs such as TO WANT with two persons:  I want + (I go) = I want to go / I want + (he goes) = I want him to go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See the cue and write the correct sentence using WANT, etc. Use the -TAB- key on your computer keyboard to move from one box to the next.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always want + I do your job = __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idn't mean + I hurt you = 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ant + you look at me = 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ike asked + Kelly will marry him = 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ould you like? + I will do it = ______________________________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ant + it rains = 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asked me + I sat down = 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ant + you will come with me = 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expected + I helped her = 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need + David finishes it soon = 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idn't mean + I made you cry = 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ould you like? + I will go with you = __________________________________________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nt + you are the best = 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expect + I will have more problems = ________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d like + you will come with me = 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nt + Oscar will not talk to you again = __________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rk wanted + I bought him a pair of shoes = __________________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d like + they go away = 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don't allow + children play here = ____________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want? + I will help you = ______________________________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eople want + the government tells the truth = ________________________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order + you will not do it again = 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didn't allow + I sat down = 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doesn't want + he will call her again = ____________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want + I don't do it = 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im and Tom don't want + Tim and Tom will come with me = Tim and Tom 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+ you will help me with this = 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Karen wants + everybody talks about her = ______________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just want + she loves me = 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asked + we would call the police = 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just want + people are nice = 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expected + We worked harder = 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ant + I look at that = 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ike wants + Mike will call the police = 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+ you will be with me forever = 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you ordering? + we stay here = __________________________________________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ean can't help you + you two pay for everything = __________________________________________________________________________________________ (use TO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don't want + you come with us = __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ll help you + we move the table = ______________________________________________________________ (with TO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ordered + I don't touch her = 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4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 The verb WANT is followed by infinitive with TO&lt;br /&gt;&lt;br /&gt;I want to go to Rome&lt;br /&gt;She wants to learn Spanish&lt;br /&gt;Everybody wants to win&lt;br /&gt;&lt;br /&gt;&lt;img src="http://www.multimedia-english.com/recursos/pix/etc/bullet.png" alt="" /&gt; But when we have two different persons involved, we use this construction: &lt;br /&gt;&lt;br /&gt;&lt;strong&gt;subject + Want + object + infinitive with to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center;"&gt;&lt;br /&gt;&lt;span style="color: #ff0000;"&gt;I want to go&lt;/span&gt; &lt;img src="http://www.multimedia-english.com/recursos/pix/etc/flecha1.png" alt="" /&gt; &lt;em&gt;I want + I go (I = I)&lt;/em&gt;&lt;br /&gt;&lt;span style="color: #ff0000;"&gt;I want&lt;/span&gt; him &lt;span style="color: #ff0000;"&gt;to go&lt;/span&gt; &lt;img src="http://www.multimedia-english.com/recursos/pix/etc/flecha1.png" alt="" /&gt; &lt;em&gt;I want + he goes (I / he)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They want us to do the job&lt;br /&gt;She wants me to stay with her&lt;br /&gt;I want you to come with me&lt;br /&gt;He wants them to repair his house in two months&lt;br /&gt;I want David to work with me &lt;em&gt;(not: &lt;span style="text-decoration: line-through;"&gt;I want that David works with me&lt;/span&gt;)&lt;/em&gt;&lt;br /&gt;&lt;br /&gt;&lt;img src="http://www.multimedia-english.com/recursos/pix/etc/bullet.png" alt="" /&gt; Negative and interrogative form&lt;br /&gt;&lt;br /&gt;(+) I want you to come with me&lt;br /&gt;(-) I don't want you to come with me&lt;br /&gt;(?) Do you want me to help you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&lt;strong&gt;&lt;img src="http://www.multimedia-english.com/recursos/pix/etc/attention.png" alt="" width="25" height="20" /&gt; For more advanced learners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Two different negatives. Compar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em&gt;They don't want + I do it&lt;/em&gt; = They don't want me to do it&lt;em&gt; (absense of will)&lt;/em&gt;&lt;br /&gt;&lt;em&gt;They want + I don't do it&lt;/em&gt; = They want me not to do it &lt;em&gt;(negative will)&lt;/em&gt;&lt;br /&gt;&lt;br /&gt;I don't want you to go, I want you to stay with me&lt;br /&gt;Stop, stop! I want you not to touch anything until I give the order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A few other verbs use this same construction: would like, ask, expect, help, mean, allow, order, need...&lt;br /&gt;&lt;br /&gt;I expect them to finish soon&lt;br /&gt;I'd like you to come with me&lt;br /&gt;She said she would prefer us to visit her tomorrow&lt;br /&gt;He asked me to hurry up&lt;br /&gt;I didn't mean her to cry&lt;br /&gt;They helped us (to) put the sofa inside the house&lt;br /&gt;They don't allow people to smoke here&lt;br /&gt;I need you to wait for m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