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verbs such as TO WANT with two persons: 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, etc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+ we would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do it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I don't do i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an can't help you + you two pay for everything = __________________________________________________________________________________________ (use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rder + you will not do it agai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you will come with me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asked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Oscar will not talk to you again = 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+ children play here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idn't allow + I sat dow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ordering? + we stay here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go with you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expected + We worked hard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expected + I helped her = 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want + the government tells the truth = ______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+ David finishes it soon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help you + we move the table = ______________________________________________________________ (with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+ I sat down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hurt you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rdered + I don't touch h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wanted + I bought him a pair of shoes = 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they go away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be with me forever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+ I will have more problems = 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lways want + I do your job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are the bes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and Tom don't want + Tim and Tom will come with me = Tim and Tom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made you cry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attention.png" alt="" width="25" height="20" /&gt; 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Two different negatives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hey don't want + I do it&lt;/em&gt; = They don't want me to do it&lt;em&gt; (absense of will)&lt;/em&gt;&lt;br /&gt;&lt;em&gt;They want + I don't do it&lt;/em&gt; = They want me not to do it &lt;em&gt;(negative will)&lt;/em&gt;&lt;br /&gt;&lt;br /&gt;I don't want you to go, I want you to stay with me&lt;br /&gt;Stop, stop! I want you not to touch anything until I give the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A few other verbs use this same construction: would like, ask, expect, help, mean, allow, order, need...&lt;br /&gt;&lt;br /&gt;I expect them to finish soon&lt;br /&gt;I'd like you to come with me&lt;br /&gt;She said she would prefer us to visit her tomorrow&lt;br /&gt;He asked me to hurry up&lt;br /&gt;I didn't mean her to cry&lt;br /&gt;They helped us (to) put the sofa inside the house&lt;br /&gt;They don't allow people to smoke here&lt;br /&gt;I need you to wait for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