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 want him to g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 want him to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verbs such as TO WANT with two persons:  I want + (I go) = I want to go / I want + (he goes) = I want him to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See the cue and write the correct sentence using WANT, etc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+ you will come with me = 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are the best = 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 + I don't do it = 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want + you come with us = 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 look at that = 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t rains = 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expect + I will have more problems = 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k wanted + I bought him a pair of shoes = ____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an can't help you + you two pay for everything = __________________________________________________________________________________________ (use TO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idn't allow + I sat down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sked me + I sat down = 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ople want + the government tells the truth = __________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you ordering? + we stay here = ____________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+ you will be with me forever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asked + Kelly will marry him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+ David finishes it soon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expected + We worked harder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order + you will not do it again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help you + we move the table = ______________________________________________________________ (with TO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people are n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rdered + I don't touch her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+ they go away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m and Tom don't want + Tim and Tom will come with me = Tim and Tom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allow + children play here = 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+ you will help me with this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idn't mean + I made you cry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sked + we would call the polic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expected + I helped her = 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idn't mean + I hurt you = 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help you = 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? + I will go with you = ____________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? + I will do it = 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ant + he will call her again = 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lways want + I do your job = 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she loves me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aren wants + everybody talks about her = 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will come with me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Mike will call the pol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look at m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Oscar will not talk to you again = 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verb WANT is followed by infinitive with TO&lt;br /&gt;&lt;br /&gt;I want to go to Rome&lt;br /&gt;She wants to learn Spanish&lt;br /&gt;Everybody wants to win&lt;br /&gt;&lt;br /&gt;&lt;img src="http://www.multimedia-english.com/recursos/pix/etc/bullet.png" alt="" /&gt; But when we have two different persons involved, we use this construction: &lt;br /&gt;&lt;br /&gt;&lt;strong&gt;subject + Want + object + infinitive with to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br /&gt;&lt;span style="color: #ff0000;"&gt;I want to go&lt;/span&gt; &lt;img src="http://www.multimedia-english.com/recursos/pix/etc/flecha1.png" alt="" /&gt; &lt;em&gt;I want + I go (I = I)&lt;/em&gt;&lt;br /&gt;&lt;span style="color: #ff0000;"&gt;I want&lt;/span&gt; him &lt;span style="color: #ff0000;"&gt;to go&lt;/span&gt; &lt;img src="http://www.multimedia-english.com/recursos/pix/etc/flecha1.png" alt="" /&gt; &lt;em&gt;I want + he goes (I / he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They want us to do the job&lt;br /&gt;She wants me to stay with her&lt;br /&gt;I want you to come with me&lt;br /&gt;He wants them to repair his house in two months&lt;br /&gt;I want David to work with me &lt;em&gt;(not: &lt;span style="text-decoration: line-through;"&gt;I want that David works with me&lt;/span&gt;)&lt;/em&gt;&lt;br /&gt;&lt;br /&gt;&lt;img src="http://www.multimedia-english.com/recursos/pix/etc/bullet.png" alt="" /&gt; Negative and interrogative form&lt;br /&gt;&lt;br /&gt;(+) I want you to come with me&lt;br /&gt;(-) I don't want you to come with me&lt;br /&gt;(?) Do you want me to help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lt;img src="http://www.multimedia-english.com/recursos/pix/etc/attention.png" alt="" width="25" height="20" /&gt; For more advanced learner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Two different negatives.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They don't want + I do it&lt;/em&gt; = They don't want me to do it&lt;em&gt; (absense of will)&lt;/em&gt;&lt;br /&gt;&lt;em&gt;They want + I don't do it&lt;/em&gt; = They want me not to do it &lt;em&gt;(negative will)&lt;/em&gt;&lt;br /&gt;&lt;br /&gt;I don't want you to go, I want you to stay with me&lt;br /&gt;Stop, stop! I want you not to touch anything until I give the ord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A few other verbs use this same construction: would like, ask, expect, help, mean, allow, order, need...&lt;br /&gt;&lt;br /&gt;I expect them to finish soon&lt;br /&gt;I'd like you to come with me&lt;br /&gt;She said she would prefer us to visit her tomorrow&lt;br /&gt;He asked me to hurry up&lt;br /&gt;I didn't mean her to cry&lt;br /&gt;They helped us (to) put the sofa inside the house&lt;br /&gt;They don't allow people to smoke here&lt;br /&gt;I need you to wait for 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