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the verb TO WANT with two persons: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+ I will help her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they want? + we stay here = 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they go away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e wants + Sue stays here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nts + we will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do it = 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we are quiet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I go =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are sad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go =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ed + We worked harder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wants + John will take the box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