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I want him to go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I want him to 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grammar, theory, activity, practice, want, object, infinitive, Fill in the Gaps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ractise the use of the verb TO WANT with two persons: I want + (I go) = I want to go / I want + (he goes) = I want him to go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7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ill in the Gap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I want him to g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ractise the use of the verb TO WANT with two persons: I want + (I go) = I want to go / I want + (he goes) = I want him to go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See the cue and write the correct sentence using WANT. Use the -TAB- key on your computer keyboard to move from one box to the next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they want? + we stay here = ____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t rains = 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I look at that = 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look at m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nts + we will call the police = 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wants + Mike will call the pol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they go away = 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ter wants + John will take the box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wants + Kelly will marry him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e wants + Sue stays here = 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people are nice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you will help me with this = 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I go = 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nts + I will help her = 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Karen wants + everybody talks about her = __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don't want + you come with us = 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doesn't want + he will call her again = ____________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will come with me = ______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anted + We worked harder = ______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? + I will do it = 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want + you go = 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ant + you are sad =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want? + I will help you = ____________________________________________________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+ she loves me = ____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want + we are quiet = ________________________________________________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 padding:0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.png" alt="" /&gt; The verb WANT is followed by infinitive with TO&lt;br /&gt;&lt;br /&gt;I want to go to Rome&lt;br /&gt;She wants to learn Spanish&lt;br /&gt;Everybody wants to win&lt;br /&gt;&lt;br /&gt;&lt;img src="http://www.multimedia-english.com/recursos/pix/etc/bullet.png" alt="" /&gt; But when we have two different persons involved, we use this construction: &lt;br /&gt;&lt;br /&gt;&lt;strong&gt;subject + Want + object + infinitive with to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br /&gt;&lt;span style="color: #ff0000;"&gt;I want to go&lt;/span&gt; &lt;img src="http://www.multimedia-english.com/recursos/pix/etc/flecha1.png" alt="" /&gt; &lt;em&gt;I want + I go (I = I)&lt;/em&gt;&lt;br /&gt;&lt;span style="color: #ff0000;"&gt;I want&lt;/span&gt; him &lt;span style="color: #ff0000;"&gt;to go&lt;/span&gt; &lt;img src="http://www.multimedia-english.com/recursos/pix/etc/flecha1.png" alt="" /&gt; &lt;em&gt;I want + he goes (I / he)&lt;/em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They want us to do the job&lt;br /&gt;She wants me to stay with her&lt;br /&gt;I want you to come with me&lt;br /&gt;He wants them to repair his house in two months&lt;br /&gt;I want David to work with me &lt;em&gt;(not: &lt;span style="text-decoration: line-through;"&gt;I want that David works with me&lt;/span&gt;)&lt;/em&gt;&lt;br /&gt;&lt;br /&gt;&lt;img src="http://www.multimedia-english.com/recursos/pix/etc/bullet.png" alt="" /&gt; Negative and interrogative form&lt;br /&gt;&lt;br /&gt;(+) I want you to come with me&lt;br /&gt;(-) I don't want you to come with me&lt;br /&gt;(?) Do you want me to help you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