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EVERY vs ALL / BOTH&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EVERY vs ALL / BOTH"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EVERY vs ALL / BOTH"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EVERY vs ALL / BOTH"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EVERY vs ALL / BOTH"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every, all, both,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every, all, both,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Practise the usage and structure of EVERY and also when to use ALL or BOTH instea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Practise the usage and structure of EVERY and also when to use ALL or BOTH instea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Practise the usage and structure of EVERY and also when to use ALL or BOTH instea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Practise the usage and structure of EVERY and also when to use ALL or BOTH instea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8.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Drag&amp;Drop</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EVERY vs ALL / BOTH</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Practise the usage and structure of EVERY and also when to use ALL or BOTH instea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lick on the words at the bottom and drag them into the empty boxes of the sentence to complete it. When more than one solution is possible, always CHOOSE THE BEST OPTION.</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my legs are hurt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 All / Bot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______________________ a titl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ook has / books ha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ook for every picture of him in the house and burn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m / her / it / hi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Come on, ______________________ ______________________ waiting for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re / is / every one / all people / everyone / every on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the tables were dirt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l / Eve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______________________ fantastic</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ays were / day wa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 10 cats. In the morning, every ______________________ ______________________ to the kitchen and I give ______________________ some mil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m / come / it / her / cat / its / them / him / comes / cat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y lost ______________________ hop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l / eve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ot everybody ______________________ happy with the new la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as / we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f you want everybody out of your house, go downstairs and tell ______________________ to get ou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is / them / 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re is a big tree and a small tree. ______________________ trees are near the wa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 All / Bot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body's downstairs waiting for you. Go and talk to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r / them / hi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countryside was beautiful, there were flowers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where /  all places / all the pla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man tries to protect ______________________ famil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ir / hi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 had ______________________ eyes r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 all / bot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body had ______________________ shoes mudd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ir / his / 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bought a toy for every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child / chidr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______________________ came to my door wagging ______________________ little tai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og / their / his / dogs / 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the little houses were painted in blu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 Both / A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 is very difficult to choose, I like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things / all thing / everyth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thing ______________________ destroyed during the hurrica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as / we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the ______________________ in the factory ______________________ brok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re / was / window / Every / All / window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student brought ______________________ photograp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r / his / thei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re have you been? I've been looking for you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where / every place / every places / everywhe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my friends ______________________ in Ro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ive / lives / Every / A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ot every animal ______________________ a na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 ha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boy has a box, but ______________________ are all empt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is box / their box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waters ______________________ pollut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re / Every / All / wa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useful information was transferred to the police departmen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 A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______________________ had a different colou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lower / flowe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these people are looking for a job</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l / Both / Eve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books ______________________ something interesting to te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 have / All / ha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tello or Hamlet? I think ______________________ ______________________ are fascinat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l / every / both / stories / sto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 2 boys and a girl. ______________________ my ______________________ ______________________ got blue ey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ons / Both / son / All / have / has / Eve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you go, you can find someone who speaks Englis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where / in every place / to all plac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body ______________________ this so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ike / lik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person tries to protect ______________________ famil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ir / her / hi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the ______________________ in the shop ______________________ import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l / Every / was / were / flower / flowe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______________________ you showed me ______________________ different, but I like ______________________ a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r / are / it / is / him / sweaters / them / sweat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39</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img src="http://www.multimedia-english.com/recursos/pix/etc/bullet3.png" alt="" /&gt;&lt;strong&gt; EVERY&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It is used before a singular noun, and needs a singular verb&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Every day &lt;span style="color: #ff0000;"&gt;is&lt;/span&gt; different (not: &lt;span style="text-decoration: line-through;"&gt;every days are different&lt;/span&gt;)&lt;br /&gt;Every child &lt;span style="color: #ff0000;"&gt;was&lt;/span&gt; sleeping&lt;br /&gt;&lt;br /&gt;negative:&lt;br /&gt;&lt;span style="color: #ff0000;"&gt;Not every&lt;/span&gt; child was sleeping, two of them were talking&lt;br /&gt;&lt;br /&gt;&lt;img src="http://www.multimedia-english.com/recursos/pix/etc/bullet.png" alt="" /&gt; But if we use a pronoun or possessive with EVERY, we normally use it in  the plural (especially when talking about people including both sexes)&lt;br /&gt;&lt;br /&gt;&lt;span style="color: #ff0000;"&gt;Every student&lt;/span&gt; took &lt;span style="color: #ff0000;"&gt;their &lt;/span&gt;book and went away (...&lt;em&gt;took his/her book&lt;/em&gt;... is very formal)&lt;br /&gt;I can't phone &lt;span style="color: #ff0000;"&gt;every person&lt;/span&gt; in town to tell &lt;span style="color: #ff0000;"&gt;them&lt;/span&gt; the news&lt;br /&gt;Suddenly, &lt;span style="color: #ff0000;"&gt;every child&lt;/span&gt; woke up and &lt;span style="color: #ff0000;"&gt;they&lt;/span&gt; all started to cry&lt;br /&gt;but if it's only male or female: &lt;span style="color: #ff0000;"&gt;Every woman&lt;/span&gt; must fight for &lt;span style="color: #ff0000;"&gt;her&lt;/span&gt; children (or:&lt;em&gt; &lt;span style="color: #ff0000;"&gt;their&lt;/span&gt; children&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flecha1.png" alt="" /&gt; The same is true for compounds with EVERY: &lt;em&gt;everybody, everyone, everything, everywhere&lt;br /&gt;&lt;/em&gt;&lt;br /&gt;&lt;span style="color: #ff0000;"&gt;Everybody is &lt;/span&gt;free to do it or not&lt;br /&gt;I talked to &lt;span style="color: #ff0000;"&gt;everyone&lt;/span&gt; to convince &lt;span style="color: #ff0000;"&gt;them&lt;/span&gt; that they should help&lt;br /&gt;&lt;span style="color: #ff0000;"&gt;Everything was&lt;/span&gt; clear to me&lt;br /&gt;I looked for my dog &lt;span style="color: #ff0000;"&gt;everywhere,&lt;/span&gt; but couldn't find him&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3.png" alt="" /&gt;&lt;strong&gt; EVERY vs ALL&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The meaning is basically the same, but they use different structures&lt;br /&gt; &lt;br /&gt; &lt;img src="http://www.multimedia-english.com/recursos/pix/etc/bullet.png" alt="" /&gt; Every is = All are&lt;br /&gt; &lt;span style="color: #ff0000;"&gt;Every child&lt;/span&gt; needs love = &lt;span style="color: #ff0000;"&gt;All children &lt;/span&gt;need love &lt;br /&gt; &lt;span style="color: #ff0000;"&gt;Every light&lt;/span&gt; was out = &lt;span style="color: #ff0000;"&gt;All the lights&lt;/span&gt; were out &lt;br /&gt; &lt;br /&gt; &lt;img src="http://www.multimedia-english.com/recursos/pix/etc/bullet.png" alt="" /&gt; We don't use EVERY in front of articles, possessives or demonstratives, or with uncountable nouns&lt;br /&gt; - &lt;span style="color: #ff0000;"&gt;All the&lt;/span&gt; birds flew away (not: &lt;span style="text-decoration: line-through;"&gt;every the birds&lt;/span&gt;)&lt;br /&gt;- I've written to &lt;span style="color: #ff0000;"&gt;all my&lt;/span&gt; friends (not: &lt;span style="text-decoration: line-through;"&gt;to every my friends&lt;/span&gt;)&lt;br /&gt;- &lt;span style="color: #ff0000;"&gt;All those&lt;/span&gt; people were looking for a restaurant (not: &lt;span style="text-decoration: line-through;"&gt;every those people&lt;/span&gt;)&lt;br /&gt;- I like &lt;span style="color: #ff0000;"&gt;all music&lt;/span&gt; (not: &lt;span style="text-decoration: line-through;"&gt;every music&lt;/span&gt;)&lt;br /&gt;&lt;br /&gt;&lt;img src="http://www.multimedia-english.com/recursos/pix/etc/bullet.png" alt="" /&gt; If we only talk about two people or things, we use BOTH&lt;br /&gt; &lt;em&gt;- I have three sons. They &lt;span style="color: #ff0000;"&gt;all &lt;/span&gt;have a car&lt;br /&gt; - I have two sons. They &lt;span style="color: #ff0000;"&gt;both&lt;/span&gt; have a car&lt;br /&gt; - We &lt;span style="color: #ff0000;"&gt;both&lt;/span&gt; need a break&lt;/em&gt;&lt;br /&gt; As a subject, BOTH goes in "mid-position" (before normal verbs, after special verbs: modals and auxiliaries)&lt;br /&gt; &lt;em&gt;- we'&lt;span style="color: #ff0000;"&gt;re both&lt;/span&gt; Spanish&lt;br /&gt; - we &lt;span style="color: #ff0000;"&gt;both work &lt;/span&gt;here&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