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has / Every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were / day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was / flowers / were / All / flow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all places / Everywhere / in ever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 her / sweaters / are / sweater / them / him /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all the place /  all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Both / son / have / All / Every /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things / all thing /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dog / dog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m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laces / every where / everywhere / ever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ory / all / both / storie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s / Every / All /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s have / book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very / All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ld / chi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 cat / come / him / cats / them / its / comes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it / her /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 every ones / everyone / is / all peopl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Bot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boxes / his box</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ndows / were / window / Every / All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