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VERY vs ALL / BOT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very, all, both,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very, all, both,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VERY vs ALL / BOTH</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usage and structure of EVERY and also when to use ALL or BOTH inste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When more than one solution is possible, always CHOOSE THE BES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boy has a box, but ______________________ are all emp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box / their box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have you been? I've been looking for you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place / everywhere / every where / every plac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everybody ______________________ happy with the new l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books ______________________ something interesting to t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has / Every /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little houses were painted in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you go, you can find someone who speaks Engl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all places / Everywhere / in every pl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bought a toy for every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hild / chidr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10 cats. In the morning, every ______________________ ______________________ to the kitchen and I give ______________________ some mi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 / them / it / its / him / cats / cat / them / her / com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had a different colou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lower / flow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______________________ in the factory ______________________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All / window / Every / windows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thing ______________________ destroyed during the hurrica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had ______________________ shoes mud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 her / the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useful information was transferred to the police depart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legs are hur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th / 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man tries to protect ______________________ fami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 the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 is a big tree and a small tree. ______________________ trees are near the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had ______________________ eyes 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th / 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for every picture of him in the house and burn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m / him / it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student brought ______________________ photograp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 her / the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you showed me ______________________ different, but I like ______________________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 her / are / them / sweaters / him / sweater /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came to my door wagging ______________________ little tai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 her / dogs / dog / 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______________________ in the shop ______________________ impor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lowers / All / was / flower / Every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waters ______________________ pollu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 was / 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2 boys and a girl. ______________________ my ______________________ ______________________ got blue ey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th / son / have / All / sons / has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lost ______________________ hop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 on, ______________________ ______________________ waiting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people / are / everyone / every ones / is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countryside was beautiful, there were flower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 all places / everywhere / all the pl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person tries to protect ______________________ fami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their / 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se people are looking for a job</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friends ______________________ in R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lives / Every / l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tables were di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every animal ______________________ a n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a tit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ok has / books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is very difficult to choose, I lik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thing / every things / all 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s downstairs waiting for you. Go and talk t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m / them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______________________ this s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kes /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ello or Hamlet? I think ______________________ ______________________ are fascina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ory / both / every / stories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want everybody out of your house, go downstairs and tell ______________________ to get 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m / his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fantast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s were / day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3.png" alt="" /&gt;&lt;strong&gt; EVERY&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It is used before a singular noun, and needs a singular ver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 day &lt;span style="color: #ff0000;"&gt;is&lt;/span&gt; different (not: &lt;span style="text-decoration: line-through;"&gt;every days are different&lt;/span&gt;)&lt;br /&gt;Every child &lt;span style="color: #ff0000;"&gt;was&lt;/span&gt; sleeping&lt;br /&gt;&lt;br /&gt;negative:&lt;br /&gt;&lt;span style="color: #ff0000;"&gt;Not every&lt;/span&gt; child was sleeping, two of them were talking&lt;br /&gt;&lt;br /&gt;&lt;img src="http://www.multimedia-english.com/recursos/pix/etc/bullet.png" alt="" /&gt; But if we use a pronoun or possessive with EVERY, we normally use it in  the plural (especially when talking about people including both sexes)&lt;br /&gt;&lt;br /&gt;&lt;span style="color: #ff0000;"&gt;Every student&lt;/span&gt; took &lt;span style="color: #ff0000;"&gt;their &lt;/span&gt;book and went away (...&lt;em&gt;took his/her book&lt;/em&gt;... is very formal)&lt;br /&gt;I can't phone &lt;span style="color: #ff0000;"&gt;every person&lt;/span&gt; in town to tell &lt;span style="color: #ff0000;"&gt;them&lt;/span&gt; the news&lt;br /&gt;Suddenly, &lt;span style="color: #ff0000;"&gt;every child&lt;/span&gt; woke up and &lt;span style="color: #ff0000;"&gt;they&lt;/span&gt; all started to cry&lt;br /&gt;but if it's only male or female: &lt;span style="color: #ff0000;"&gt;Every woman&lt;/span&gt; must fight for &lt;span style="color: #ff0000;"&gt;her&lt;/span&gt; children (or:&lt;em&gt; &lt;span style="color: #ff0000;"&gt;their&lt;/span&gt; childre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The same is true for compounds with EVERY: &lt;em&gt;everybody, everyone, everything, everywhere&lt;br /&gt;&lt;/em&gt;&lt;br /&gt;&lt;span style="color: #ff0000;"&gt;Everybody is &lt;/span&gt;free to do it or not&lt;br /&gt;I talked to &lt;span style="color: #ff0000;"&gt;everyone&lt;/span&gt; to convince &lt;span style="color: #ff0000;"&gt;them&lt;/span&gt; that they should help&lt;br /&gt;&lt;span style="color: #ff0000;"&gt;Everything was&lt;/span&gt; clear to me&lt;br /&gt;I looked for my dog &lt;span style="color: #ff0000;"&gt;everywhere,&lt;/span&gt; but couldn't find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3.png" alt="" /&gt;&lt;strong&gt; EVERY vs ALL&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The meaning is basically the same, but they use different structures&lt;br /&gt; &lt;br /&gt; &lt;img src="http://www.multimedia-english.com/recursos/pix/etc/bullet.png" alt="" /&gt; Every is = All are&lt;br /&gt; &lt;span style="color: #ff0000;"&gt;Every child&lt;/span&gt; needs love = &lt;span style="color: #ff0000;"&gt;All children &lt;/span&gt;need love &lt;br /&gt; &lt;span style="color: #ff0000;"&gt;Every light&lt;/span&gt; was out = &lt;span style="color: #ff0000;"&gt;All the lights&lt;/span&gt; were out &lt;br /&gt; &lt;br /&gt; &lt;img src="http://www.multimedia-english.com/recursos/pix/etc/bullet.png" alt="" /&gt; We don't use EVERY in front of articles, possessives or demonstratives, or with uncountable nouns&lt;br /&gt; - &lt;span style="color: #ff0000;"&gt;All the&lt;/span&gt; birds flew away (not: &lt;span style="text-decoration: line-through;"&gt;every the birds&lt;/span&gt;)&lt;br /&gt;- I've written to &lt;span style="color: #ff0000;"&gt;all my&lt;/span&gt; friends (not: &lt;span style="text-decoration: line-through;"&gt;to every my friends&lt;/span&gt;)&lt;br /&gt;- &lt;span style="color: #ff0000;"&gt;All those&lt;/span&gt; people were looking for a restaurant (not: &lt;span style="text-decoration: line-through;"&gt;every those people&lt;/span&gt;)&lt;br /&gt;- I like &lt;span style="color: #ff0000;"&gt;all music&lt;/span&gt; (not: &lt;span style="text-decoration: line-through;"&gt;every music&lt;/span&gt;)&lt;br /&gt;&lt;br /&gt;&lt;img src="http://www.multimedia-english.com/recursos/pix/etc/bullet.png" alt="" /&gt; If we only talk about two people or things, we use BOTH&lt;br /&gt; &lt;em&gt;- I have three sons. They &lt;span style="color: #ff0000;"&gt;all &lt;/span&gt;have a car&lt;br /&gt; - I have two sons. They &lt;span style="color: #ff0000;"&gt;both&lt;/span&gt; have a car&lt;br /&gt; - We &lt;span style="color: #ff0000;"&gt;both&lt;/span&gt; need a break&lt;/em&gt;&lt;br /&gt; As a subject, BOTH goes in "mid-position" (before normal verbs, after special verbs: modals and auxiliaries)&lt;br /&gt; &lt;em&gt;- we'&lt;span style="color: #ff0000;"&gt;re both&lt;/span&gt; Spanish&lt;br /&gt; - we &lt;span style="color: #ff0000;"&gt;both work &lt;/span&gt;her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