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were / day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windows / Every / was / window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her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 every ones / every one / all people / ar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all places / all the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All / Every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s / Every / All /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m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Bot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all places / Everywhere / in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weaters / are / it / him / her / is / them / swe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flower / were / flowers / wa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im / her /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er / its / it / cats / comes / come / him / them / c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m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was / were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her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s have / book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dogs / her / do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 / stories / sto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things / all thing /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every places / every place / every 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son / sons / Every / has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