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e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live / live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ing / every things /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Every / All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ories / every / all / both / sto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every where / every places /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er / dog / his / do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 has / books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 them / cats / its / her / him / comes / cat / them /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has / have / Every / Both / sons / 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it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people / every one / every ones / everyone / is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 is / them / him / sweaters / sweater / her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were / window / windows / was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m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all places / all the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 was / days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all places / in every place /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were / flowers / Every / flower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