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VERY vs ALL / BOT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VERY vs ALL / BOT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every, all, both,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usage and structure of EVERY and also when to use ALL or BOTH instea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VERY vs ALL / BOT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usage and structure of EVERY and also when to use ALL or BOTH inste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When more than one solution is possible, always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want everybody out of your house, go downstairs and tell ______________________ to get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m / he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you showed me ______________________ different, but I like ______________________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m / are / him / sweater / her / it / is / sweat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had a different colou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lower / flow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boy has a box, but ______________________ are all emp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box / their box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tello or Hamlet? I think ______________________ ______________________ are fascina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story / stories / 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a tit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ok has / books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for every picture of him in the house and burn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 them / him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shop ______________________ impor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All / were / Every / flower / flow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______________________ this s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 / lik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came to my door wagging ______________________ little tai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gs / their / dog / his / 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little houses were painted in blu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Both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body ______________________ happy with the new la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tables were dir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waters ______________________ pollu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 / was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books ______________________ something interesting to t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 Every / have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 is very difficult to choose, I lik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thing / everything / every thing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10 cats. In the morning, every ______________________ ______________________ to the kitchen and I give ______________________ some mil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 him / them / it / her / cat / cats / them / comes / i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you go, you can find someone who speaks Engl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where / in every place / to all plac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useful information was transferred to the police departm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re is a big tree and a small tree. ______________________ trees are near the w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perso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s / her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countryside was beautiful, there were flowers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the place / everywhere /  all plac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______________________ ______________________ waiting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ones / all people / every one / is / are / every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every animal ______________________ a na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student brought ______________________ photograp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e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______________________ fantast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ay was / days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re have you been? I've been looking for you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where / every places / every place / every 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se people are looking for a job</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Both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man tries to protect ______________________ fami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ir / hi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s downstairs waiting for you. Go and talk to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im / her / the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body had ______________________ shoes mud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 / his / thei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2 boys and a girl. ______________________ my ______________________ ______________________ got blue ey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sons / son / All / has / Every / ha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lost ______________________ hop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legs are hur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th / Every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bought a toy for every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hild / chidr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______________________ destroyed during the hurrica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the ______________________ in the factory ______________________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was / window / windows / Every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had ______________________ eyes r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 / both / 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friends ______________________ in R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 lives / live / Eve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rc="http://www.multimedia-english.com/recursos/pix/etc/bullet3.png" alt="" /&gt;&lt;strong&gt; EVERY&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It is used before a singular noun, and needs a singular ver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Every day &lt;span style="color: #ff0000;"&gt;is&lt;/span&gt; different (not: &lt;span style="text-decoration: line-through;"&gt;every days are different&lt;/span&gt;)&lt;br /&gt;Every child &lt;span style="color: #ff0000;"&gt;was&lt;/span&gt; sleeping&lt;br /&gt;&lt;br /&gt;negative:&lt;br /&gt;&lt;span style="color: #ff0000;"&gt;Not every&lt;/span&gt; child was sleeping, two of them were talking&lt;br /&gt;&lt;br /&gt;&lt;img src="http://www.multimedia-english.com/recursos/pix/etc/bullet.png" alt="" /&gt; But if we use a pronoun or possessive with EVERY, we normally use it in  the plural (especially when talking about people including both sexes)&lt;br /&gt;&lt;br /&gt;&lt;span style="color: #ff0000;"&gt;Every student&lt;/span&gt; took &lt;span style="color: #ff0000;"&gt;their &lt;/span&gt;book and went away (...&lt;em&gt;took his/her book&lt;/em&gt;... is very formal)&lt;br /&gt;I can't phone &lt;span style="color: #ff0000;"&gt;every person&lt;/span&gt; in town to tell &lt;span style="color: #ff0000;"&gt;them&lt;/span&gt; the news&lt;br /&gt;Suddenly, &lt;span style="color: #ff0000;"&gt;every child&lt;/span&gt; woke up and &lt;span style="color: #ff0000;"&gt;they&lt;/span&gt; all started to cry&lt;br /&gt;but if it's only male or female: &lt;span style="color: #ff0000;"&gt;Every woman&lt;/span&gt; must fight for &lt;span style="color: #ff0000;"&gt;her&lt;/span&gt; children (or:&lt;em&gt; &lt;span style="color: #ff0000;"&gt;their&lt;/span&gt; childr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The same is true for compounds with EVERY: &lt;em&gt;everybody, everyone, everything, everywhere&lt;br /&gt;&lt;/em&gt;&lt;br /&gt;&lt;span style="color: #ff0000;"&gt;Everybody is &lt;/span&gt;free to do it or not&lt;br /&gt;I talked to &lt;span style="color: #ff0000;"&gt;everyone&lt;/span&gt; to convince &lt;span style="color: #ff0000;"&gt;them&lt;/span&gt; that they should help&lt;br /&gt;&lt;span style="color: #ff0000;"&gt;Everything was&lt;/span&gt; clear to me&lt;br /&gt;I looked for my dog &lt;span style="color: #ff0000;"&gt;everywhere,&lt;/span&gt; but couldn't find hi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lt;strong&gt; EVERY vs 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The meaning is basically the same, but they use different structures&lt;br /&gt; &lt;br /&gt; &lt;img src="http://www.multimedia-english.com/recursos/pix/etc/bullet.png" alt="" /&gt; Every is = All are&lt;br /&gt; &lt;span style="color: #ff0000;"&gt;Every child&lt;/span&gt; needs love = &lt;span style="color: #ff0000;"&gt;All children &lt;/span&gt;need love &lt;br /&gt; &lt;span style="color: #ff0000;"&gt;Every light&lt;/span&gt; was out = &lt;span style="color: #ff0000;"&gt;All the lights&lt;/span&gt; were out &lt;br /&gt; &lt;br /&gt; &lt;img src="http://www.multimedia-english.com/recursos/pix/etc/bullet.png" alt="" /&gt; We don't use EVERY in front of articles, possessives or demonstratives, or with uncountable nouns&lt;br /&gt; - &lt;span style="color: #ff0000;"&gt;All the&lt;/span&gt; birds flew away (not: &lt;span style="text-decoration: line-through;"&gt;every the birds&lt;/span&gt;)&lt;br /&gt;- I've written to &lt;span style="color: #ff0000;"&gt;all my&lt;/span&gt; friends (not: &lt;span style="text-decoration: line-through;"&gt;to every my friends&lt;/span&gt;)&lt;br /&gt;- &lt;span style="color: #ff0000;"&gt;All those&lt;/span&gt; people were looking for a restaurant (not: &lt;span style="text-decoration: line-through;"&gt;every those people&lt;/span&gt;)&lt;br /&gt;- I like &lt;span style="color: #ff0000;"&gt;all music&lt;/span&gt; (not: &lt;span style="text-decoration: line-through;"&gt;every music&lt;/span&gt;)&lt;br /&gt;&lt;br /&gt;&lt;img src="http://www.multimedia-english.com/recursos/pix/etc/bullet.png" alt="" /&gt; If we only talk about two people or things, we use BOTH&lt;br /&gt; &lt;em&gt;- I have three sons. They &lt;span style="color: #ff0000;"&gt;all &lt;/span&gt;have a car&lt;br /&gt; - I have two sons. They &lt;span style="color: #ff0000;"&gt;both&lt;/span&gt; have a car&lt;br /&gt; - We &lt;span style="color: #ff0000;"&gt;both&lt;/span&gt; need a break&lt;/em&gt;&lt;br /&gt; As a subject, BOTH goes in "mid-position" (before normal verbs, after special verbs: modals and auxiliaries)&lt;br /&gt; &lt;em&gt;- we'&lt;span style="color: #ff0000;"&gt;re both&lt;/span&gt; Spanish&lt;br /&gt; - we &lt;span style="color: #ff0000;"&gt;both work &lt;/span&gt;he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