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were / Every / Each/Every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every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one / Every / are / is / 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one / every one / each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every one / each / everyone / were / each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day / days / every / each / is / are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veryone / Every one / Each 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one / Every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ach / every / every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on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 have / Each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