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EACH / Every 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EACH / Every 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EVERY and EACH. Also the difference between EVERYONE and EVERY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option is possible, CHOOSE THE BES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nta Claus gave a present to ______________________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one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door ______________________ a different k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ach / have / has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marks on ______________________ le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most ______________________ animal needs oxygen to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holding a coin on ______________________ h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y had his name written on a c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very one / 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wo sisters. ______________________ ______________________ married to a police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 / are / is / Each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job at the factory? I have to check ______________________ piece to make sure they are perfec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girl ______________________ carrying a pres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was / Each/Every / 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ouse, without exception, was painted in wh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______________________ ______________________ getting warm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is / each / days / everyone / Each/Every / are /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an earring on ______________________ 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re five boxes. ______________________ has a present inside. Choose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two sisters were waiting for me at the airport, ______________________ with her arm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brothers. ______________________ has chil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ach / Every / Each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has two doors, ______________________ facing a different side of the buil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one / every one / every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entered the room, ______________________ was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one / each one / every one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was a great party, ______________________ ______________________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each / were / everyone / every one / each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gave a sandwich to ______________________ of her two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child in this room is from your c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Meaning&lt;/strong&gt;&lt;img src="http://www.multimedia-english.com/recursos/pix/etc/flecha1.png" alt="" /&gt; Both can be used with little difference in mea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Every/Each house comes with a garag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we prefer EACH when we are thinking of people or things  separately (one at a time), and we prefer EVERY when we are thinking of  people or things together, in a group (remember that EVERY is similar to  A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Each student had to stand up and give an example &lt;/em&gt;(more normal than: ...every student)&lt;br /&gt;&lt;em&gt;- The rain fell on every tree &lt;/em&gt;(more normal than: ... on each tree)&lt;br /&gt;&lt;em&gt;- She lost every penny she had&lt;br /&gt;- I put a stamp on each envelop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Usage&lt;/strong&gt; &lt;img src="http://www.multimedia-english.com/recursos/pix/etc/flecha1.png" alt="" /&gt; EACH and EVERY are both normally used with singular nouns. EACH can be  used to talk about two or more people or things. EVERY is normally used  to talk about three or more:&lt;br /&gt;&lt;strong&gt;- 1&lt;/strong&gt;: X&lt;br /&gt;&lt;strong&gt;- 2&lt;/strong&gt;: &lt;span style="color: #ff0000;"&gt;Each&lt;/span&gt;&lt;br /&gt;&lt;strong&gt;- 3, etc&lt;/strong&gt;: &lt;span style="color: #ff0000;"&gt;Each &lt;/span&gt;/ &lt;span style="color: #ff0000;"&gt;Every&lt;/span&gt;&lt;br /&gt;&lt;br /&gt;&lt;em&gt;- We are losing customers every/each year&lt;/em&gt;&lt;br /&gt;&lt;em&gt;- She was wearing rings on each hand&lt;/em&gt; (not: ...on every hand)&lt;br /&gt;&lt;em&gt;- Every child needs a family&lt;br /&gt;&lt;/em&gt;&lt;em&gt;- Each girl has a ba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As a pronoun &lt;/strong&gt;&lt;img src="http://www.multimedia-english.com/recursos/pix/etc/flecha1.png" alt="" /&gt; EACH can also be a pronoun, but EVERY needs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two dogs, each has its own dish (also: ...each one has...)&lt;br /&gt;- I don't have more dictionaries. I have sold every one&lt;/em&gt;&lt;br /&gt;&lt;br /&gt;&lt;strong&gt;EVERY ONE vs EVERYONE&lt;/strong&gt;&lt;br /&gt;&lt;br /&gt;Everyone= Everybody (All the people)&lt;br /&gt;- &lt;em&gt;Everyone was trying to find a place to park &lt;/em&gt;(= Everybody was...)&lt;br /&gt;&lt;br /&gt;Every one = Every + the pronoun ONE&lt;br /&gt;- &lt;em&gt;I have many friends. Every one is dear to me&lt;/em&gt; (= Every friend 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