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 / Everyone / Each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every / every one / every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every one / was / everyone / each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one / everyone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 is / day / are / everyone / each / every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is / Everyone / are / Every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have / 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was / Each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Every / Every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