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 one / every / 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ach / day / days / are / every / everyone /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very / were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everyone / each / each one / every on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is / Every / Every one / Everyone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one / Everyone / Every one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 / 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one / each / every 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