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every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was / Each / Every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one / Each / Every one / Every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 / 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veryone / is / Each one / Every one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 / Each/Every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one / were / every one / each / everyon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Each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one / every / are / is / each / days /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every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 every / everyone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