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EACH / Every 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EACH / Every 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EVERY and EACH. Also the difference between EVERYONE and EVERY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option is possible, CHOOSE THE BES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marks on ______________________ le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child in this room is from your c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an earring on ______________________ 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wo sisters. ______________________ ______________________ married to a police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Every / Each one / are / Every one / 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entered the room, ______________________ was sit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 / everyone / each one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y had his name written on a c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very one / 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girl ______________________ carrying a pres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was / Every / Each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ouse, without exception, was painted in wh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was a great party, ______________________ ______________________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one / every one / were / was / each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re five boxes. ______________________ has a present inside. Choose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house has two doors, ______________________ facing a different side of the build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every / every one / each/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door ______________________ a different k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 / has / Each/Every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job at the factory? I have to check ______________________ piece to make sure they are perfec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gave a sandwich to ______________________ of her two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one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______________________ ______________________ getting warm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Each/Every / every / are / is / day / each /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brothers. ______________________ has chil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 Everyone / Every one / Each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most ______________________ animal needs oxygen to 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nta Claus gave a present to ______________________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on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holding a coin on ______________________ h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two sisters were waiting for me at the airport, ______________________ with her arm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Meaning&lt;/strong&gt;&lt;img src="http://www.multimedia-english.com/recursos/pix/etc/flecha1.png" alt="" /&gt; Both can be used with little difference in mea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Every/Each house comes with a garag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we prefer EACH when we are thinking of people or things  separately (one at a time), and we prefer EVERY when we are thinking of  people or things together, in a group (remember that EVERY is similar to  A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Each student had to stand up and give an example &lt;/em&gt;(more normal than: ...every student)&lt;br /&gt;&lt;em&gt;- The rain fell on every tree &lt;/em&gt;(more normal than: ... on each tree)&lt;br /&gt;&lt;em&gt;- She lost every penny she had&lt;br /&gt;- I put a stamp on each envelop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Usage&lt;/strong&gt; &lt;img src="http://www.multimedia-english.com/recursos/pix/etc/flecha1.png" alt="" /&gt; EACH and EVERY are both normally used with singular nouns. EACH can be  used to talk about two or more people or things. EVERY is normally used  to talk about three or more:&lt;br /&gt;&lt;strong&gt;- 1&lt;/strong&gt;: X&lt;br /&gt;&lt;strong&gt;- 2&lt;/strong&gt;: &lt;span style="color: #ff0000;"&gt;Each&lt;/span&gt;&lt;br /&gt;&lt;strong&gt;- 3, etc&lt;/strong&gt;: &lt;span style="color: #ff0000;"&gt;Each &lt;/span&gt;/ &lt;span style="color: #ff0000;"&gt;Every&lt;/span&gt;&lt;br /&gt;&lt;br /&gt;&lt;em&gt;- We are losing customers every/each year&lt;/em&gt;&lt;br /&gt;&lt;em&gt;- She was wearing rings on each hand&lt;/em&gt; (not: ...on every hand)&lt;br /&gt;&lt;em&gt;- Every child needs a family&lt;br /&gt;&lt;/em&gt;&lt;em&gt;- Each girl has a ba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As a pronoun &lt;/strong&gt;&lt;img src="http://www.multimedia-english.com/recursos/pix/etc/flecha1.png" alt="" /&gt; EACH can also be a pronoun, but EVERY needs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two dogs, each has its own dish (also: ...each one has...)&lt;br /&gt;- I don't have more dictionaries. I have sold every one&lt;/em&gt;&lt;br /&gt;&lt;br /&gt;&lt;strong&gt;EVERY ONE vs EVERYONE&lt;/strong&gt;&lt;br /&gt;&lt;br /&gt;Everyone= Everybody (All the people)&lt;br /&gt;- &lt;em&gt;Everyone was trying to find a place to park &lt;/em&gt;(= Everybody was...)&lt;br /&gt;&lt;br /&gt;Every one = Every + the pronoun ONE&lt;br /&gt;- &lt;em&gt;I have many friends. Every one is dear to me&lt;/em&gt; (= Every friend 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