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ach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day / are / days / every / Each/Every / is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veryone / were / each one / every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have / has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 / each one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one / Every one / are / is / Every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every / every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 / Each / Each/Every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 / Each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