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EVERY vs EACH / Every on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EVERY vs EACH /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EVERY vs EACH /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EVERY vs EACH /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EVERY vs EACH /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Every, Each, Every one, Everyone,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Every, Each, Every one, Everyone,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the difference between EVERY and EACH. Also the difference between EVERYONE and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the difference between EVERY and EACH. Also the difference between EVERYONE and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the difference between EVERY and EACH. Also the difference between EVERYONE and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the difference between EVERY and EACH. Also the difference between EVERYONE and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EVERY vs EACH / Every on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the difference between EVERY and EACH. Also the difference between EVERYONE and EVERY O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 When more than one option is possible, CHOOSE THE BES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child in this room is from your clas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Ea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two sisters. ______________________ ______________________ married to a policema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re / Everyone / Every one / Each one / is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______________________ ______________________ getting warm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Every / days / everyone / every / day / are / each / i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job at the factory? I have to check ______________________ piece to make sure they are perfec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most ______________________ animal needs oxygen to li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ea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 was a great party, ______________________ ______________________ happ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 / each one / everyone / were / was / every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re are five boxes. ______________________ has a present inside. Choose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one / Every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door ______________________ a different ke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 Each/Every / Each / have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house, without exception, was painted in whit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anta Claus gave a present to ______________________ chil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 / everyone / every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had marks on ______________________ le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girl ______________________ carrying a prese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Every / Each / was / Every / w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two sisters were waiting for me at the airport, ______________________ with her arms op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each / each/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had an earring on ______________________ ea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 / each/every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was holding a coin on ______________________ ha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gave a sandwich to ______________________ of her two son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one / every / ea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I entered the room, ______________________ was sitt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 / each one / every one / every / every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boy had his name written on a car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Each / Each/Every / Every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house has two doors, ______________________ facing a different side of the build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every / every / everyone / every one / ea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three brothers. ______________________ has childr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 one / Every one / Everyone / Every / Ea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img src="http://www.multimedia-english.com/recursos/pix/etc/bullet.png" alt="" /&gt; &lt;strong&gt;Meaning&lt;/strong&gt;&lt;img src="http://www.multimedia-english.com/recursos/pix/etc/flecha1.png" alt="" /&gt; Both can be used with little difference in mean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Every/Each house comes with a garage&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we prefer EACH when we are thinking of people or things  separately (one at a time), and we prefer EVERY when we are thinking of  people or things together, in a group (remember that EVERY is similar to  AL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Each student had to stand up and give an example &lt;/em&gt;(more normal than: ...every student)&lt;br /&gt;&lt;em&gt;- The rain fell on every tree &lt;/em&gt;(more normal than: ... on each tree)&lt;br /&gt;&lt;em&gt;- She lost every penny she had&lt;br /&gt;- I put a stamp on each envelope&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Usage&lt;/strong&gt; &lt;img src="http://www.multimedia-english.com/recursos/pix/etc/flecha1.png" alt="" /&gt; EACH and EVERY are both normally used with singular nouns. EACH can be  used to talk about two or more people or things. EVERY is normally used  to talk about three or more:&lt;br /&gt;&lt;strong&gt;- 1&lt;/strong&gt;: X&lt;br /&gt;&lt;strong&gt;- 2&lt;/strong&gt;: &lt;span style="color: #ff0000;"&gt;Each&lt;/span&gt;&lt;br /&gt;&lt;strong&gt;- 3, etc&lt;/strong&gt;: &lt;span style="color: #ff0000;"&gt;Each &lt;/span&gt;/ &lt;span style="color: #ff0000;"&gt;Every&lt;/span&gt;&lt;br /&gt;&lt;br /&gt;&lt;em&gt;- We are losing customers every/each year&lt;/em&gt;&lt;br /&gt;&lt;em&gt;- She was wearing rings on each hand&lt;/em&gt; (not: ...on every hand)&lt;br /&gt;&lt;em&gt;- Every child needs a family&lt;br /&gt;&lt;/em&gt;&lt;em&gt;- Each girl has a bag&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As a pronoun &lt;/strong&gt;&lt;img src="http://www.multimedia-english.com/recursos/pix/etc/flecha1.png" alt="" /&gt; EACH can also be a pronoun, but EVERY needs ON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I have two dogs, each has its own dish (also: ...each one has...)&lt;br /&gt;- I don't have more dictionaries. I have sold every one&lt;/em&gt;&lt;br /&gt;&lt;br /&gt;&lt;strong&gt;EVERY ONE vs EVERYONE&lt;/strong&gt;&lt;br /&gt;&lt;br /&gt;Everyone= Everybody (All the people)&lt;br /&gt;- &lt;em&gt;Everyone was trying to find a place to park &lt;/em&gt;(= Everybody was...)&lt;br /&gt;&lt;br /&gt;Every one = Every + the pronoun ONE&lt;br /&gt;- &lt;em&gt;I have many friends. Every one is dear to me&lt;/em&gt; (= Every friend i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