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VERY vs EACH / Every on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Every, Each, Every one, Everyon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Every, Each, Every one, Everyon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VERY vs EACH / Every on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difference between EVERY and EACH. Also the difference between EVERYONE and EVERY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When more than one option is possible, CHOOSE THE BES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most ______________________ animal needs oxygen to l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boy had his name written on a car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one / Each / Each/Every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______________________ ______________________ getting warm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re / everyone / day / every / is / each / days / Each/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girl ______________________ carrying a pres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 / was / Each/Every / w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nta Claus gave a present to ______________________ chi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one / everyone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house, without exception, was painted in whi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two sisters. ______________________ ______________________ married to a policema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one / Each one / Everyone / is / Every / a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had an earring on ______________________ ea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door ______________________ a different k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Every / have / Each / h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e are five boxes. ______________________ has a present inside. Choose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one / Every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 entered the room, ______________________ was sit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one / each one / every / each / every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two sisters were waiting for me at the airport, ______________________ with her arms op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every / 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gave a sandwich to ______________________ of her two so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very one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was a great party, ______________________ ______________________ happ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one / each one / was / were / each / every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job at the factory? I have to check ______________________ piece to make sure they are perfec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had marks on ______________________ le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child in this room is from your cla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was holding a coin on ______________________ h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three brothers. ______________________ has childr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 one / Everyone / Each one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house has two doors, ______________________ facing a different side of the build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one / each/every / every one / 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trong&gt;Meaning&lt;/strong&gt;&lt;img src="http://www.multimedia-english.com/recursos/pix/etc/flecha1.png" alt="" /&gt; Both can be used with little difference in mean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Every/Each house comes with a garag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we prefer EACH when we are thinking of people or things  separately (one at a time), and we prefer EVERY when we are thinking of  people or things together, in a group (remember that EVERY is similar to  AL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Each student had to stand up and give an example &lt;/em&gt;(more normal than: ...every student)&lt;br /&gt;&lt;em&gt;- The rain fell on every tree &lt;/em&gt;(more normal than: ... on each tree)&lt;br /&gt;&lt;em&gt;- She lost every penny she had&lt;br /&gt;- I put a stamp on each envelop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Usage&lt;/strong&gt; &lt;img src="http://www.multimedia-english.com/recursos/pix/etc/flecha1.png" alt="" /&gt; EACH and EVERY are both normally used with singular nouns. EACH can be  used to talk about two or more people or things. EVERY is normally used  to talk about three or more:&lt;br /&gt;&lt;strong&gt;- 1&lt;/strong&gt;: X&lt;br /&gt;&lt;strong&gt;- 2&lt;/strong&gt;: &lt;span style="color: #ff0000;"&gt;Each&lt;/span&gt;&lt;br /&gt;&lt;strong&gt;- 3, etc&lt;/strong&gt;: &lt;span style="color: #ff0000;"&gt;Each &lt;/span&gt;/ &lt;span style="color: #ff0000;"&gt;Every&lt;/span&gt;&lt;br /&gt;&lt;br /&gt;&lt;em&gt;- We are losing customers every/each year&lt;/em&gt;&lt;br /&gt;&lt;em&gt;- She was wearing rings on each hand&lt;/em&gt; (not: ...on every hand)&lt;br /&gt;&lt;em&gt;- Every child needs a family&lt;br /&gt;&lt;/em&gt;&lt;em&gt;- Each girl has a bag&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As a pronoun &lt;/strong&gt;&lt;img src="http://www.multimedia-english.com/recursos/pix/etc/flecha1.png" alt="" /&gt; EACH can also be a pronoun, but EVERY needs 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have two dogs, each has its own dish (also: ...each one has...)&lt;br /&gt;- I don't have more dictionaries. I have sold every one&lt;/em&gt;&lt;br /&gt;&lt;br /&gt;&lt;strong&gt;EVERY ONE vs EVERYONE&lt;/strong&gt;&lt;br /&gt;&lt;br /&gt;Everyone= Everybody (All the people)&lt;br /&gt;- &lt;em&gt;Everyone was trying to find a place to park &lt;/em&gt;(= Everybody was...)&lt;br /&gt;&lt;br /&gt;Every one = Every + the pronoun ONE&lt;br /&gt;- &lt;em&gt;I have many friends. Every one is dear to me&lt;/em&gt; (= Every friend i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