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are / Each one / is / Every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were / every one / each one / everyon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ach / Each/Every / 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 one / every one / every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every one / every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 / are / everyone / every / Each/Every / is / days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have / Every / Each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ach / Every one / Every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