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uman (The Killer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uman (The Kill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uman (The Kill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uman (The Kill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uman (The Kill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philosoph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philosoph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beautiful enigmatic song. Can you work out what he is singing about?    What are you, human or danc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beautiful enigmatic song. Can you work out what he is singing about?    What are you, human or danc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beautiful enigmatic song. Can you work out what he is singing about?    What are you, human or danc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beautiful enigmatic song. Can you work out what he is singing about?    What are you, human or danc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uma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human-527"&gt;https://multimedia-english.com/videos/music/human-52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up or down to put the lyrics in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ometimes I get nerv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ose you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see an open d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the call came down the l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ear your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to the platform of surrender&lt;br /&gt;I did my best to noti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s brought but I was k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ut the cor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ands are c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ing for the answer&lt;br /&gt;Are we human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we human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sign is vit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on my kne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e my regards to soul and rom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always did the best they cou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nd my condolences to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sh me we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o long to devotion&lt;br /&gt;Pay my respects to grace and virt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ve goodby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taught me everything I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ands are cold&lt;br /&gt;You've gotta let me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ing for the answ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we human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we human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on my kne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sign is vit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your heart still beating?&lt;br /&gt;Will your system be al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is no message we're receiv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dream of home tonigh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on my kne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ing for the answer&lt;br /&gt;Are we human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sign is vit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ands are c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we hum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sign is vit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ands are c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ing for the answ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on my kne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&lt;br /&gt;You've gotta let me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we human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we human?&lt;br /&gt;Are we huma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