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uman (The Kill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um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uman-527"&gt;https://multimedia-english.com/videos/music/human-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up or down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brought but I was k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an open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times I get nerv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the platform of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call came down the line&lt;br /&gt;I did my best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 the co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goodbye&lt;br /&gt;Pay my respects to grace and virt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always did the best they cou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y regards to soul and rom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long to dev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aught me everything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y condolences to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me w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You've gotta let me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ll your system be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eam of hom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beat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message we're recei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You've gotta 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