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uman (The Kill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uman (The Kill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beautiful enigmatic song. Can you work out what he is singing about?    What are you, human or danc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um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uman-527"&gt;https://multimedia-english.com/videos/music/human-52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up or down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metimes I get nerv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brought but I was k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to the platform of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an open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call came down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your heart&lt;br /&gt;I did my best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t the co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ve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always did the best they cou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y condolences to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y regards to soul and rom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long to dev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aught me everything I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me well&lt;br /&gt;Pay my respects to grace and virt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You've gotta let me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your heart still beat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dream of home tonight?&lt;br /&gt;Will your system be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message we're rece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 a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the answer&lt;br /&gt;You've gotta let me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ign is vit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&lt;br /&gt;Are we huma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re we danc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