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Human (The Killers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Human (The Killer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Human (The Killer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Human (The Killer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Human (The Killer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rock, M.music-video, song, philosophy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rock, M.music-video, song, philosophy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beautiful enigmatic song. Can you work out what he is singing about?    What are you, human or dance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g to the karaoke version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beautiful enigmatic song. Can you work out what he is singing about?    What are you, human or dance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g to the karaoke version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beautiful enigmatic song. Can you work out what he is singing about?    What are you, human or dance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g to the karaoke version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beautiful enigmatic song. Can you work out what he is singing about?    What are you, human or dance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g to the karaoke version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Huma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human-527"&gt;https://multimedia-english.com/videos/music/human-527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up or down to put the lyrics in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lear your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ut the cor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I see an open door&lt;br /&gt;I did my best to noti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p to the platform of surrend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lose your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s brought but I was ki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the call came down the li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sometimes I get nervou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m on my kne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are we dancer?&lt;br /&gt;Are we human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are we dancer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sign is vita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oking for the answ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hands are c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e we human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taught me everything I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so long to devo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ive my regards to soul and roman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 always did the best they could&lt;br /&gt;Pay my respects to grace and virtu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sh me we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ve goodby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nd my condolences to goo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are we dancer?&lt;br /&gt;You've gotta let me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hands are c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sign is vita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m on my kne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oking for the answ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e we human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are we dancer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e we human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 is no message we're receiv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your heart still beating?&lt;br /&gt;Will your system be alr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t me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you dream of home tonigh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oking for the answ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are we dancer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sign is vital&lt;br /&gt;Are we human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m on my kne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hands are co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hands are c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m on my kne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e we human&lt;br /&gt;You've gotta let me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e we human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are we dancer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oking for the answ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sign is vita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are we dancer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are we dancer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e we human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are we dancer?&lt;br /&gt;Are we human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