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uman (The Killer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uma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human-527"&gt;https://multimedia-english.com/videos/music/human-52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up or down to put the lyrics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to the platform of surrend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 brought but I was k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t the cord&lt;br /&gt;I did my best to not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ear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metimes I get nerv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os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see an open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e call came down the l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y regards to soul and rom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ve goodb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aught me everything I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always did the best they could&lt;br /&gt;Pay my respects to grace and virt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 my condolences to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sh me we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long to devo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&lt;br /&gt;You've gotta let me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ll your system be al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 message we're recei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dream of home tonigh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your heart still beating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Are we huma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&lt;br /&gt;You've gotta let me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