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TILL / YE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TILL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TILL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TILL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TILL / YE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still, ye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still, ye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STILL or YET? In affirmative sentences we can only use STILL, but for negatives and questions we can also use YET. Practise the difference between bo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STILL or YET? In affirmative sentences we can only use STILL, but for negatives and questions we can also use YET. Practise the difference between bo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STILL or YET? In affirmative sentences we can only use STILL, but for negatives and questions we can also use YET. Practise the difference between bo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STILL or YET? In affirmative sentences we can only use STILL, but for negatives and questions we can also use YET. Practise the difference between bot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TILL / YE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STILL or YET? In affirmative sentences we can only use STILL, but for negatives and questions we can also use YET. Practise the difference between bo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 using the best option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Are you ______________________ looking for Susan ______________________? - Yes, I can't find h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still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n't found a hotel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n is ______________________ at hom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yet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been working for 2 years but I ______________________ don't have enough money to buy a car ______________________. What can I do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still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rry, I've been trying, but I ______________________ don't love you ______________________. We must break up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yet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______________________ trying to find a hotel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yet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hasn't finished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______________________ doesn't want to help me ______________________. Can you talk to him? I'm tired of trying to convince hi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--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, come on! Are you ______________________ angry with me ______________________? You haven't talked to me for two week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yet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explained everything, but they ______________________ don't understand ______________________. It's so frustrating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yet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ve been sitting there for 2 hours. Are you ______________________ tired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yet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re's David? He's not at home. He should have finished work 20 minutes ago. Is he ______________________ at work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--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your husband ______________________ at home ______________________? I saw his car parked outside, but I thought he worked until 2 o'clock, at it's only 12! Anyway, can I see him now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yet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the baby ______________________ sleeping ______________________? He's been sleeping for 12 hour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still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have a car ______________________, maybe next year :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's ______________________ very worried about the situation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--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really sorry but I miss you. Are you ______________________ OK ______________________, or ______________________ angry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still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n hasn't arrived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yet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's ______________________ looking for you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--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've been running for 30 minutes. Are you ______________________ tired ______________________? Well, I a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--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don't love you ______________________, but I think I will very soo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ill / yet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Have you ______________________ found Susan ______________________?  - Yes, she was in the par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yet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go out, it's ______________________ raining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yet / st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everybody ______________________ eating ______________________? I hope you were not waiting for us to start, it's too lat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still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______________________ fixing your computer ______________________. It will be ready tomorr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still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flecha1.png" alt="" /&gt; &lt;strong&gt;MEANING&lt;/strong&gt;&lt;br /&gt; &lt;br /&gt; &lt;img src="http://www.multimedia-english.com/recursos/pix/etc/bullet.png" alt="" /&gt; We use STILL to say that something has not finished (we look to the past)&lt;br /&gt;&lt;em&gt;- It's still raining&lt;/em&gt; (it started raining in the past and it has not stopped)&lt;br /&gt; &lt;br /&gt;&lt;img src="http://www.multimedia-english.com/recursos/pix/etc/bullet.png" alt="" /&gt; We use YET to say that we expected something to happen but it has not  happened... but we think it will. (we look to the future)&lt;br /&gt;&lt;em&gt;- Annie hasn't arrived yet. She's late&lt;/em&gt;&lt;br /&gt; &lt;br /&gt;&lt;br /&gt; &lt;img src="http://www.multimedia-english.com/recursos/pix/etc/flecha1.png" alt="" /&gt; &lt;strong&gt;WORD ORDER&lt;br /&gt;&lt;/strong&gt;&lt;br /&gt; &lt;img src="http://www.multimedia-english.com/recursos/pix/etc/bullet.png" alt="" /&gt; STILL goes in mid-position (before normal verbs and after special verbs: modals and auxiliaries)&lt;br /&gt; &lt;em&gt;- I still love you&lt;br /&gt;- I can't still see anything&lt;/em&gt;&lt;br /&gt; &lt;img src="http://www.multimedia-english.com/recursos/pix/etc/attention.png" alt="" width="16" height="12" /&gt; But very often we put it always after the subject, so it usually goes before special verbs too!&lt;br /&gt;&lt;em&gt;- I still can't see anything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YET always goes at the end of the sentence&lt;br /&gt; &lt;em&gt;- The movie hasn't started yet&lt;/em&gt;&lt;br /&gt;&lt;br /&gt; &lt;br /&gt; &lt;img src="http://www.multimedia-english.com/recursos/pix/etc/flecha1.png" alt="" /&gt;&lt;strong&gt; USAGE&lt;/strong&gt;&lt;br /&gt;&lt;br /&gt; &lt;img src="http://www.multimedia-english.com/recursos/pix/etc/bullet.png" alt="" /&gt; We use STILL in all kinds of sentences&lt;br /&gt; &lt;br /&gt;(+) &lt;em&gt;I didn't forget. I'm still thinking about it&lt;/em&gt;&lt;br /&gt;(-) &lt;em&gt;I've read your explanations, but I still can't understand&lt;/em&gt;&lt;br /&gt;(?) &lt;em&gt;Are you still working for Microsoft?&lt;/em&gt;&lt;br /&gt; &lt;br /&gt;&lt;img src="http://www.multimedia-english.com/recursos/pix/etc/bullet.png" alt="" /&gt; We only use YET in negatives and question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(-) &lt;em&gt;Wait for me, I haven't finished yet!&lt;/em&gt;&lt;br /&gt;(?) &lt;em&gt;Has your father arrived yet?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STILL and YET in negatives and questions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Remember that STILL looks to the past and YET looks to the futu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1-&lt;/strong&gt; &lt;em&gt;I still don't have a job&lt;/em&gt; (I've been looking for a job in the past but I don't have a job)&lt;br /&gt;&lt;strong&gt;2-&lt;/strong&gt; &lt;em&gt;I don't have a job yet&lt;/em&gt; (but I will, sooner or later)&lt;br /&gt;&lt;br /&gt;Case 1 thinks of the situation as something that was negative and is negative.&lt;br /&gt;Case 2 thinks of the situation as something that is negative but will be positive.&lt;br /&gt;So the situation is the same, but in 1 we are pessimistic about it and in 2 we are more optimistic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In questions we also have the past/future look: STILL asks if a past  action continues or not, and YET asks if something is true or we must  wait a bit more.&lt;br /&gt;&lt;br /&gt;- &lt;em&gt;Is it still raining? &lt;/em&gt;(the past rain continues or not?)&lt;br /&gt;- &lt;em&gt;Is it raining yet?&lt;/em&gt; (is the action true now? if not, I expect it to be true in the futur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