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ILL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ILL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TILL or YET? In affirmative sentences we can only use STILL, but for negatives and questions we can also use YET. Practise the difference between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 using the bes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out, it's ______________________ rain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been running for 30 minutes. Are you ______________________ tired ______________________? Well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come on! Are you ______________________ angry with me ______________________? You haven't talked to me for two week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doesn't want to help me ______________________. Can you talk to him? I'm tired of trying to convince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is ______________________ at ho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don't love you ______________________, but I think I will very so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husband ______________________ at home ______________________? I saw his car parked outside, but I thought he worked until 2 o'clock, at it's only 12! Anyway, can I see him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fou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fixing your computer ______________________. It will be ready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a car ______________________, maybe next year :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n't finish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looking for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for 2 years but I ______________________ don't have enough money to buy a car ______________________. What can I d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been sitting there for 2 hours. Are you ______________________ tired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______________________ found Susan ______________________?  - Yes, she was in the pa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 baby ______________________ sleeping ______________________? He's been sleeping for 12 hour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's David? He's not at home. He should have finished work 20 minutes ago. Is he ______________________ at work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very worried about the situatio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everybody ______________________ eating ______________________? I hope you were not waiting for us to start, it's too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really sorry but I miss you. Are you ______________________ OK ______________________, or ______________________ ang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've been trying, but I ______________________ don't love you ______________________. We must break u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explained everything, but they ______________________ don't understand ______________________. It's so frustrat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______________________ looking for Susan ______________________? - Yes, I can't find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hasn't arriv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rying to fi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flecha1.png" alt="" /&gt; &lt;strong&gt;MEANING&lt;/strong&gt;&lt;br /&gt; &lt;br /&gt; &lt;img src="http://www.multimedia-english.com/recursos/pix/etc/bullet.png" alt="" /&gt; We use STILL to say that something has not finished (we look to the past)&lt;br /&gt;&lt;em&gt;- It's still raining&lt;/em&gt; (it started raining in the past and it has not stopped)&lt;br /&gt; &lt;br /&gt;&lt;img src="http://www.multimedia-english.com/recursos/pix/etc/bullet.png" alt="" /&gt; We use YET to say that we expected something to happen but it has not  happened... but we think it will. (we look to the future)&lt;br /&gt;&lt;em&gt;- Annie hasn't arrived yet. She's late&lt;/em&gt;&lt;br /&gt; &lt;br /&gt;&lt;br /&gt; &lt;img src="http://www.multimedia-english.com/recursos/pix/etc/flecha1.png" alt="" /&gt; &lt;strong&gt;WORD ORDER&lt;br /&gt;&lt;/strong&gt;&lt;br /&gt; &lt;img src="http://www.multimedia-english.com/recursos/pix/etc/bullet.png" alt="" /&gt; STILL goes in mid-position (before normal verbs and after special verbs: modals and auxiliaries)&lt;br /&gt; &lt;em&gt;- I still love you&lt;br /&gt;- I can't still see anything&lt;/em&gt;&lt;br /&gt; &lt;img src="http://www.multimedia-english.com/recursos/pix/etc/attention.png" alt="" width="16" height="12" /&gt; But very often we put it always after the subject, so it usually goes before special verbs too!&lt;br /&gt;&lt;em&gt;- I still can't see anything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YET always goes at the end of the sentence&lt;br /&gt; &lt;em&gt;- The movie hasn't started yet&lt;/em&gt;&lt;br /&gt;&lt;br /&gt; &lt;br /&gt; &lt;img src="http://www.multimedia-english.com/recursos/pix/etc/flecha1.png" alt="" /&gt;&lt;strong&gt; USAGE&lt;/strong&gt;&lt;br /&gt;&lt;br /&gt; &lt;img src="http://www.multimedia-english.com/recursos/pix/etc/bullet.png" alt="" /&gt; We use STILL in all kinds of sentences&lt;br /&gt; &lt;br /&gt;(+) &lt;em&gt;I didn't forget. I'm still thinking about it&lt;/em&gt;&lt;br /&gt;(-) &lt;em&gt;I've read your explanations, but I still can't understand&lt;/em&gt;&lt;br /&gt;(?) &lt;em&gt;Are you still working for Microsoft?&lt;/em&gt;&lt;br /&gt; &lt;br /&gt;&lt;img src="http://www.multimedia-english.com/recursos/pix/etc/bullet.png" alt="" /&gt; We only use YET in negatives and quest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-) &lt;em&gt;Wait for me, I haven't finished yet!&lt;/em&gt;&lt;br /&gt;(?) &lt;em&gt;Has your father arrived yet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TILL and YET in negatives and ques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Remember that STILL looks to the past and YET looks to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1-&lt;/strong&gt; &lt;em&gt;I still don't have a job&lt;/em&gt; (I've been looking for a job in the past but I don't have a job)&lt;br /&gt;&lt;strong&gt;2-&lt;/strong&gt; &lt;em&gt;I don't have a job yet&lt;/em&gt; (but I will, sooner or later)&lt;br /&gt;&lt;br /&gt;Case 1 thinks of the situation as something that was negative and is negative.&lt;br /&gt;Case 2 thinks of the situation as something that is negative but will be positive.&lt;br /&gt;So the situation is the same, but in 1 we are pessimistic about it and in 2 we are more optimisti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In questions we also have the past/future look: STILL asks if a past  action continues or not, and YET asks if something is true or we must  wait a bit more.&lt;br /&gt;&lt;br /&gt;- &lt;em&gt;Is it still raining? &lt;/em&gt;(the past rain continues or not?)&lt;br /&gt;- &lt;em&gt;Is it raining yet?&lt;/em&gt; (is the action true now? if not, I expect it to be true in the futur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