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ALREADY / YET&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ALREADY / YE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ALREADY / YE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ALREADY / YE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ALREADY / YET"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already, yet, questions,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already, yet, questions,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Practise the difference between ALREADY and YE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Practise the difference between ALREADY and YE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Practise the difference between ALREADY and YE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Practise the difference between ALREADY and YE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8.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Drag&amp;Drop</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LREADY / YE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Practise the difference between ALREADY and YE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lick on the words at the bottom and drag them into the empty boxes of the sentence to complete it. Sometimes more than one option is correct, but you must CHOOSE THE BEST OPTION.</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Gapped tex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ve got a wedding ring. Have you ______________________ got married ______________________? Congratulation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ready / -- / ye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you ______________________ seen that movie ______________________? We can go to the cinema together, I'm free next Saturd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et / -- / alread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y don't want to have more children, they ______________________ have two ______________________ and they think that's enoug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et / -- / alread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m not ______________________ hungry ______________________. Can we have dinner a bit lat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 yet / alread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Kevin ______________________ bought the house ______________________? I thought he was going to visit several houses before he made a decis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ready / -- / ye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you ______________________ fallen in love with her ______________________? You haven't seen her in two days and you look so sa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 yet / alread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don't know what time it is, can you tell me if the train from Barcelona has ______________________ arrived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 yet / alread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s the party ______________________ started ______________________? I don't want to be lat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 yet / alread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haven't ______________________ finished ______________________, can you help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 already / ye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re you waiting for Mr Cooper? He's ______________________ here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et / -- / alread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y don't ______________________ have any children ______________________, they got married only two months ag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 yet / alread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can't go to university, I haven't ______________________ finished my secondary school ______________________. But next year, I wi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 yet / alread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 ______________________ got married ______________________?! But you only met three months ago! Isn't it a bit too so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ready / yet /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haven't seen you for years! Have you ______________________ got married ______________________ or are you still singl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et / already /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y don't want to have more children, they ______________________ have 3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 yet / alread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you ______________________ seen that movie ______________________!? Where? It's not out in the cinemas ye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et / -- / alread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h, it's ______________________ 10 o'clock, we're lat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ready / ye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have ______________________ finished ______________________, I can help you if you wan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et / already /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t's not ______________________ too late ______________________, we can have another drin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 already / ye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you ______________________ finished everything ______________________? Sorry, I wanted to help you but I couldn't come earli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 yet / alread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20</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lt;span style="background-color: #ffff00;"&gt;NOTE: The word YET goes at the end of the sentence and ALREADY goes in mid position. ALREADY can also go at the end for emphasis. Nevertheless, since this excercise only admits one possibility, stick to the normal mid-position "already" &lt;span style="text-decoration: underline;"&gt;except when showing big surprise&lt;/span&gt; (we'll use "!?" to mark it), then put it at the end.&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ALREADY is usually found in mid-position (before normal verbs, after  special verbs: modals and auxiliaries) but we can put it at the end for  emphasis. YET always goes at the end&lt;br /&gt; &lt;br /&gt; - I'm already tired&lt;br /&gt;- She has arrived already!&lt;br /&gt;- I'm not tired yet&lt;br /&gt;- She hasn't arrived ye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ALREADY is used in affirmative sentences and YET in negative sentenc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I have already finished&lt;br /&gt;- I haven't finished ye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2.png" alt="" /&gt; &lt;strong&gt;ALREADY / YET in questions&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e can use both in questions, but the meaning is a bit different. YET  simply asks if something has happened or we still have to wait. ALREADY  knows that something has happened, it simply expresses surprise because  it happened sooner than expecte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Has the doctor arrived yet? - No, not yet, but you can wait for him, he will arrive in a few minutes.&lt;br /&gt;- Your father is here already?! I thought the train arrived at 10:30 and it's only 9:45!&lt;br /&gt;&lt;br /&gt;Compare:&lt;br /&gt;&lt;em&gt;- have you finished yet?&lt;/em&gt; (come on, I'm waiting!)&lt;br /&gt; &lt;em&gt;- have you already finished?&lt;/em&gt; (wow, you're so fast!)&lt;br /&gt;- &lt;em&gt;have you finished already!?&lt;/em&gt; (oh wow! I can't believe i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