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DOCTYPE html PUBLIC "-//W3C//DTD XHTML 1.0 Transitional//EN" "http://www.w3.org/TR/xhtml1/DTD/xhtml1-transitional.dtd"&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html&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hea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Content-Type" content="text/html; charset=utf-8"&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viewport" content="width=device-width, initial-scale=1.0, maximum-scale=1.0, user-scalable=no"/&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tyle media="prin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cciones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display: no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ty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ty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bod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family: 'Helvetica';</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3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margin-top: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h1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20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margin: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padding: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collapse: collaps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e tr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vertical-align: middl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bord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 1px solid #00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borde-lateral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width: 0 1px 0 1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style: soli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color: #00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borde-superio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width: 1px 0 0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style: soli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color: #00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r.linea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ackground-color: #deded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presentacion-activit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ackground-color: #f6f9fc;</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fondo-azulado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ackground-color: #dbe5f1;</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color: #0f243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6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weight: bol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height: 26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text-align: center;</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eyenda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color: #00008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2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padding: 1px 10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datos-activit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3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datos-activity a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color: #00008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text-decoration: no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a-items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5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margin: 10px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collapse: collaps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a-items th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ackground-color: #F2F4F6;</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 1px solid #0000ff;</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padding: 5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a-items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 1px solid #0000ff;</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padding: 10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media screen and (max-width:800px)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margin: 5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no_mvl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display: no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heade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height: auto !importa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header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padding: 5px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header tr:nth-child(1) td:nth-child(2)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font-size: 21px !importa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contenido-texto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text-align: justify;</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border: 2px solid #b8cce4 !importa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gt; tbody &gt; tr &gt;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display: block;</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width: 10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gt; tbody &gt; tr &gt; td:nth-child(1)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padding: 5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fondo-azulado.vacio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display: no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table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padding: 5px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table td.leyenda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padding: 5px 10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text-align: righ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ty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cript type="text/javascript" src="https://multimedia-english.com/js/jquery/jquery-1.8.2.js"&gt;&lt;/script&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title&gt;Preview - Interactive Activities &amp;ndash; ALREADY / YET&lt;/tit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TITLE" content="Preview - Interactive Activities &amp;ndash; ALREADY / YET"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DC.Title" content="Preview - Interactive Activities &amp;ndash; ALREADY / YET"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title" content="Preview - Interactive Activities &amp;ndash; ALREADY / YET"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DC.title" content="Preview - Interactive Activities &amp;ndash; ALREADY / YET" /&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keywords" content="already, yet, questions, Drag&amp;Drop, Grammar, , , interactive activities, English, games, videos, learn English, real English, free, ingls"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keywords" content="already, yet, questions, Drag&amp;Drop, Grammar, , , interactive activities, English, games, videos, learn English, real English, free, ingls" /&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Description" content="Practise the difference between ALREADY and YET."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DC.Description" content="Practise the difference between ALREADY and YET."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description" content="Practise the difference between ALREADY and YET."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DC.Description" content="Practise the difference between ALREADY and YET."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head&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body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 style="border: 1px solid #8b9aa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div style="border: 1px solid #17365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able class="table-header" border="0" cellpadding="0" cellspacing="0" width="100%" height="100"&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align="center" style=" width:75px;" rowspan="2"&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a href="https://multimedia-english.com/"&gt;&lt;img src="https://multimedia-english.com/img/web/activities/pdf_izd.png" style="float: right; margin-right: 5px; vertical-align: middle; height: 75px; width: 75px; margin-left: 5px;" width="75" height="75" /&gt;&lt;/a&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align="center" style="font-size: 28px; font-family: 'Times New Roman',Georgia,Serif;"&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a href="https://multimedia-english.com/" style="color:#000000; text-decoration:none;"&gt;MULTIMEDIA-ENGLISH&lt;/a&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align="center" class="no_mvl" style="width: 70px;" rowspan="2"&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ab/>
        <w:t>&lt;img src="https://multimedia-english.com/img/web/activities/pdf_dcha.png"  style="float: right; margin-right: 5px; vertical-align: middle; width: 75px; margin-left: 5px;" width="75" height="75" /&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align="center" style="font-size: 18px; font-family: 'Times New Roman',Georgia,Serif; color: #0000FF;"&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p style="font-weight: bold; text-align: center;"&gt;Before doing this activity you may need to read the text you will find at the end&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br /&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table style="border: 8px solid #b8cce4;" border="0" cellpadding="0" cellspacing="0" width="100%" class="presentacion-activity"&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d width="33%" style="text-align: center; background-color: #fff; font-size: 20px;" valign="midd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able border="0" cellpadding="0" cellspacing="0" width="100%" class=""&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mp;nbsp;&lt;img src="https://multimedia-english.com/img/web/activities/type_8.png"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style="font-size: 16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Drag&amp;Drop</w:t>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able border="0" cellpadding="0" cellspacing="0" width="100%" class="datos-activity"&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olspan="2" class="fondo-azulado" valign="middle" style="font-size: 20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LREADY / YET</w:t>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lass="leyenda" width="70"&gt;Focus&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Grammar&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lass="leyenda" width="70"&gt;Description&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Practise the difference between ALREADY and YE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lass="leyenda" width="70"&gt;Instructions&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Click on the words at the bottom and drag them into the empty boxes of the sentence to complete it. Sometimes more than one option is correct, but you must CHOOSE THE BEST OPTION.</w:t>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olspan="2" class="fondo-azulado"&gt;&amp;nbsp;&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table border="0" cellpadding="0" cellspacing="0" width="100%" class="tabla-items"&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h&gt;Gapped text&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h&gt;Items&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font-size:12px; line-height: 25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I don't know what time it is, can you tell me if the train from Barcelona has ______________________ arrived ______________________?</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blu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yet / already / --</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font-size:12px; line-height: 25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They don't want to have more children, they ______________________ have two ______________________ and they think that's enough.</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blu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lready / -- / yet</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font-size:12px; line-height: 25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They don't ______________________ have any children ______________________, they got married only two months ago.</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blu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yet / already / --</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font-size:12px; line-height: 25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It's not ______________________ too late ______________________, we can have another drink.</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blu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 / yet / already</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font-size:12px; line-height: 25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Have you ______________________ seen that movie ______________________? We can go to the cinema together, I'm free next Saturday.</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blu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lready / yet / --</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font-size:12px; line-height: 25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I'm not ______________________ hungry ______________________. Can we have dinner a bit later?</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blu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lready / -- / yet</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font-size:12px; line-height: 25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You ______________________ got married ______________________?! But you only met three months ago! Isn't it a bit too soon?</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blu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 / already / yet</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font-size:12px; line-height: 25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I haven't seen you for years! Have you ______________________ got married ______________________ or are you still single?</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blu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yet / already / --</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font-size:12px; line-height: 25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Have you ______________________ fallen in love with her ______________________? You haven't seen her in two days and you look so sad.</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blu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yet / -- / already</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font-size:12px; line-height: 25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Have you ______________________ finished everything ______________________? Sorry, I wanted to help you but I couldn't come earlier.</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blu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yet / already / --</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font-size:12px; line-height: 25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Were you waiting for Mr Cooper? He's ______________________ here ______________________.</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blu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yet / -- / already</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font-size:12px; line-height: 25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You've got a wedding ring. Have you ______________________ got married ______________________? Congratulations!</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blu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lready / -- / yet</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font-size:12px; line-height: 25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Kevin ______________________ bought the house ______________________? I thought he was going to visit several houses before he made a decision!</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blu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yet / -- / already</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font-size:12px; line-height: 25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I can't go to university, I haven't ______________________ finished my secondary school ______________________. But next year, I will.</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blu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yet / already / --</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font-size:12px; line-height: 25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I have ______________________ finished ______________________, I can help you if you want.</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blu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lready / yet / --</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font-size:12px; line-height: 25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Have you ______________________ seen that movie ______________________!? Where? It's not out in the cinemas yet!</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blu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lready / -- / yet</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font-size:12px; line-height: 25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Has the party ______________________ started ______________________? I don't want to be late.</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blu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 / yet / already</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font-size:12px; line-height: 25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They don't want to have more children, they ______________________ have 3 ______________________.</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blu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yet / -- / already</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font-size:12px; line-height: 25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I haven't ______________________ finished ______________________, can you help me?</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blu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yet / already / --</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font-size:12px; line-height: 25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Oh, it's ______________________ 10 o'clock, we're late!</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blu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yet / already</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div style="float: righ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Total number of items: 20</w:t>
        <w:tab/>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 style="text-align:center; color:grey; font-size: 13px; border-top: 1px solid grey; padding-top: 5px; margin-top: 8px; background: #eef3f9;"&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his is an activity from</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Multimedia-English &lt;a href="http://www.multimedia-english.com" style="margin: 0 5px;"&gt;www.multimedia-english.com&lt;/a&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 style="page-break-before: always;"&gt;&amp;nbsp;&lt;/div&gt;&lt;p&gt;&lt;span style="background-color: #ffff00;"&gt;NOTE: The word YET goes at the end of the sentence and ALREADY goes in mid position. ALREADY can also go at the end for emphasis. Nevertheless, since this excercise only admits one possibility, stick to the normal mid-position "already" &lt;span style="text-decoration: underline;"&gt;except when showing big surprise&lt;/span&gt; (we'll use "!?" to mark it), then put it at the end.&lt;/span&gt;&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gt;&lt;img src="http://www.multimedia-english.com/recursos/pix/etc/bullet.png" alt="" /&gt; ALREADY is usually found in mid-position (before normal verbs, after  special verbs: modals and auxiliaries) but we can put it at the end for  emphasis. YET always goes at the end&lt;br /&gt; &lt;br /&gt; - I'm already tired&lt;br /&gt;- She has arrived already!&lt;br /&gt;- I'm not tired yet&lt;br /&gt;- She hasn't arrived yet&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gt;&lt;img src="http://www.multimedia-english.com/recursos/pix/etc/bullet.png" alt="" /&gt; ALREADY is used in affirmative sentences and YET in negative sentences&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gt;- I have already finished&lt;br /&gt;- I haven't finished yet&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gt;&lt;img src="http://www.multimedia-english.com/recursos/pix/etc/bullet2.png" alt="" /&gt; &lt;strong&gt;ALREADY / YET in questions&lt;/strong&gt;&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gt;We can use both in questions, but the meaning is a bit different. YET  simply asks if something has happened or we still have to wait. ALREADY  knows that something has happened, it simply expresses surprise because  it happened sooner than expected.&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gt;- Has the doctor arrived yet? - No, not yet, but you can wait for him, he will arrive in a few minutes.&lt;br /&gt;- Your father is here already?! I thought the train arrived at 10:30 and it's only 9:45!&lt;br /&gt;&lt;br /&gt;Compare:&lt;br /&gt;&lt;em&gt;- have you finished yet?&lt;/em&gt; (come on, I'm waiting!)&lt;br /&gt; &lt;em&gt;- have you already finished?&lt;/em&gt; (wow, you're so fast!)&lt;br /&gt;- &lt;em&gt;have you finished already!?&lt;/em&gt; (oh wow! I can't believe it!!)&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gt;&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body&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script type="text/javascrip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function xpri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indow.pri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document).ready(function(){</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download-word').click(function(){</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if( /Android|webOS|iPhone|iPad|iPod|BlackBerry/i.test(navigator.userAgent) )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lert("You can't download file from a mobile devic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return fals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script&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html&gt;</w:t>
      </w:r>
    </w:p>
    <w:p>
      <w:pPr>
        <w:pStyle w:val="Normal"/>
        <w:bidi w:val="0"/>
        <w:spacing w:lineRule="auto" w:line="240" w:before="0" w:after="0"/>
        <w:ind w:left="0" w:right="0" w:hanging="0"/>
        <w:jc w:val="left"/>
        <w:rPr>
          <w:rFonts w:ascii="Courier" w:hAnsi="Courier" w:eastAsia="Courier" w:cs="Courier"/>
          <w:color w:val="000000"/>
          <w:sz w:val="24"/>
          <w:szCs w:val="24"/>
        </w:rPr>
      </w:pPr>
      <w:r>
        <w:rPr/>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