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Y / TOO, very much, too much, too man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very much, too much, too many, very, much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very much, too much, too many, very, much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Y / TOO, very much, too much, too man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difference between VERY / TOO and VERY MUCH / TOO MUCH. Usage and special case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 Always choose THE MOST COMMON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enjoyed ______________________ the party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very / too many / very much / --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miss ______________________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-- / too many / too / ver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wrong, it is ______________________ heavier than what I ne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too many / very / very much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got depressed because he had ______________________ time to th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too / very / very much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song is ______________________ beautif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too much / very much / too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erved ______________________ soup, I can't eat all thi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very / too / too many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ry to speak ______________________ slowly, ple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very / too much / too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is ______________________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too / too much / ver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ate ______________________ past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too / very much / -- / very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mayonnaise has ______________________ oil, it tastes ba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too / very / too much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children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-- / very much / very / too many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walked ______________________, let's have a rest, please!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too much / too many / too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likes ______________________ cook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many / very / too / -- / too much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ngs happened ______________________ quickly, I got confus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very much / too many / too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prefer ______________________ this book to that 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very much / too many / very / too much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exam was ______________________ easier than m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very much / too / very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dancing ______________________ slowly, you need to go faster, this song is rock, not a waltz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too much / very much / too many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______________________ complicated, I don't understa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too much / very / very much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composition is horrible. It's ______________________ more complicated than the first vers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too many / very much / too much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______________________ people here, I only need 5 or 6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much / too / very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VERY/TOO + adjective/adverb&lt;/strong&gt;&lt;br /&gt; &lt;br /&gt; - That tree is very big&lt;br /&gt; - She sings very beautifully&lt;br /&gt; - That mountain is too high for me&lt;br /&gt; - You speak too fas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ut we use VERY/TOO MUCH before comparativ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e is very much taller than his brother &lt;em&gt;(positive idea)&lt;/em&gt;&lt;br /&gt;- This is too much more expensive, I can't buy it &lt;em&gt;(negative idea)&lt;/em&gt;&lt;br /&gt; &lt;br /&gt;&lt;img src="http://www.multimedia-english.com/recursos/pix/etc/bullet.png" alt="" /&gt;&lt;strong&gt; Rest: VERY MUCH / TOO MUCH&lt;/strong&gt;&lt;br /&gt;&lt;br /&gt;&lt;em&gt;(+ noun) I don't have very much money [but "very much" with nouns is not common, see note 2 below]&lt;br /&gt;&lt;/em&gt;   He drank too much gin tonic at the party&lt;br /&gt;&lt;em&gt;(+ verb) &lt;/em&gt;I think you work very much / too much&lt;br /&gt;&lt;br /&gt;&lt;img src="http://www.multimedia-english.com/recursos/pix/etc/attention.png" alt="" width="25" height="20" /&gt; Remember that we don't normally separate a transitive verb from its direct object, and this is especially true for VERY MUCH:&lt;br /&gt;&lt;br /&gt;- I like your house very much&lt;br /&gt;- I very much like your house&lt;br /&gt;not: &lt;span style="text-decoration: line-through;"&gt;I like very much your house&lt;/span&gt; (like + your hou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For more advanced learner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&lt;strong&gt;Note 1:&lt;/strong&gt; VERY MUCH usually expresses a positive idea, TOO MUCH always expresses a  negative idea (it is an excess), but in colloquial English (especially  American English) you can use TOO MUCH with a positive sense meaning  "very very much"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Oh man, I like this song too much, it's so cool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&lt;strong&gt; Note 2:&lt;/strong&gt; VERY MUCH is not very common with nouns, and we only use it with negative sentences. TOO MUCH with nouns is always o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&lt;span style="text-decoration: line-through;"&gt;I drank very much wine&lt;/span&gt;&lt;em&gt; (uhm... ok but not recommended)&lt;/em&gt;&lt;br /&gt;- I didn't drink very much wine &lt;em&gt;(not common)&lt;/em&gt;&lt;br /&gt;- I drank too much wine&lt;em&gt; (OK)&lt;br /&gt;&lt;/em&gt;&lt;br /&gt;Also,  remember the use of MUCH and MANY. We use MUCH with singular nouns and  MANY with plural nouns. The same is true for VERY/TOO MUCH/MANY&lt;br /&gt;- There were too many people and they ate too much food&lt;br /&gt;- That's too much for me&lt;br /&gt;- There are too many cars in the stre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