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very much / --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very much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-- / very / too man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too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-- / too much / very much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much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/ very much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much / too / -- / very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too / ver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uch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/ too many / very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-- / very much / too many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very / very much / too much / too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very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too much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any / too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very much / too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very much / too man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