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much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-- / very much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very much / too / --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much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too many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ver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many / too / too much / very much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--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too man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too much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much / very / very much / too man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too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-- / too man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very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