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too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many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oo / too much / very / too many / very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uch / -- / too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very / too / --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many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too many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ver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/ too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oo many / very / very much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too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too much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too much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too / --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very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too many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uch / -- / too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ver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