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very / too many / too much / very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/ too many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any / too much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much / too / ver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too many / very much / --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very / too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-- / very / very much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/ too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very much / too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much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much / too man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/ very much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too many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uch / too many / ver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/ very much / --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too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/ too / too much / very much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/ too / too many / very much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many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/ too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