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aillou theme song (Caillou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aillou theme song (Caillou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aillou theme song (Caillou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aillou theme song (Caillou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aillou theme song (Caillou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aillou, theme song, music, Fill in the Gaps, Listening, animation, song, M.kids-song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aillou, theme song, music, Fill in the Gaps, Listening, animation, song, M.kids-song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your listening with this easy simpl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your listening with this easy simpl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your listening with this easy simpl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your listening with this easy simpl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aillou theme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caillou-theme-song-2164"&gt;https://multimedia-english.com/videos/kids/song/caillou-theme-song-216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your listening with this easy simple so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'm just a kid who's 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__________________ I grow some 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ike 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 Caill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 __________________ things to 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day is __________________ new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share them __________________ yo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Caill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My ________________ is turn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each da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ummy and 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inding ________________ w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 up is not so toug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______________ I've had enoug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______________ lots of fun stuf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Caillou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illou, Caillou, I'm Caillou 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 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