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repositions of Time: AT, ON, IN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repositions of Time: AT, ON, I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repositions of Time: AT, ON, I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repositions of Time: AT, ON, I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repositions of Time: AT, ON, I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at, on, in, prepositions of time, time preposition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at, on, in, prepositions of time, time preposition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When to use AT, ON, IN as prepositions of time, General ru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When to use AT, ON, IN as prepositions of time, General ru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When to use AT, ON, IN as prepositions of time, General ru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When to use AT, ON, IN as prepositions of time, General ru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repositions of Time: AT, ON, I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When to use AT, ON, IN as prepositions of time, General rul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are starting a seminar ______________________ the 2nd of Mar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at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went to Edinburgh ______________________ summ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in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rybody went to bed ______________________ mid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pain celebrates its national day ______________________ October the 12t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in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first met ______________________ my wedding day and now they are marri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i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ill finish this ______________________ a few minutes, I'm almost don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can meet ______________________ lunch time and have something to eat toget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in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hotography was invented ______________________ the 19th centu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at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arrived exactly ______________________ tea ti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i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doesn't like driving ______________________ the evening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on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lasses start every day ______________________ 8:30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i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always find it hard to get up early ______________________ Mond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at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countryside is most beautiful ______________________ Ju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on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meeting starts ______________________ 10 o'cloc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in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had coffee ______________________ half past six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at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ost shops are closed ______________________ Sund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i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can build a house ______________________ three months. Less if we get more people to help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in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last time we went to a restaurant was ______________________ our anniversa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in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finished ______________________ three o'cloc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at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always turn on the street-lights ______________________ suns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i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ait for me at the bar. I'll be there ______________________ half an hou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in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all get together ______________________ Christmas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on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ove going for a walk ______________________ the morn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on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s born ______________________ September 7t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in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ll go and visit you ______________________ Tues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Memorise this rul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font-size: medium;"&gt;At a time, On a day, In a period&lt;/span&gt;&lt;br /&gt; &lt;br /&gt; AT a time (times: 10 o'clock, 5:30, etc.)&lt;br /&gt; ON a day (days and dates: Monday, Thanksgiving, the 5th of June, etc.)&lt;br /&gt; IN a period (periods of time: week, month, year, 4 hours, morning, etc.)&lt;br /&gt; &lt;br /&gt; &lt;img src="http://www.multimedia-english.com/recursos/pix/etc/bullet.png" alt="" /&gt;&lt;strong&gt; AT&lt;/strong&gt;&lt;br /&gt; I get up at 9 o'clock &lt;br /&gt; I was there at noon (noon= 12:00 pm)&lt;br /&gt; You can come at lunch time &lt;br /&gt; &lt;br /&gt; &lt;img src="http://www.multimedia-english.com/recursos/pix/etc/bullet.png" alt="" /&gt;&lt;strong&gt; ON&lt;/strong&gt;&lt;br /&gt; I went to Berlin on Monday&lt;br /&gt; I was born on May 2nd &lt;br /&gt; My brother arrived on Christmas Day&lt;br /&gt; &lt;br /&gt; &lt;img src="http://www.multimedia-english.com/recursos/pix/etc/bullet.png" alt="" /&gt;&lt;strong&gt; IN&lt;/strong&gt;&lt;br /&gt; He was born in the 19th century&lt;br /&gt; She had her holidays in June &lt;br /&gt; Don't go to Egypt in summer &lt;br /&gt; &lt;br /&gt;&lt;img src="http://www.multimedia-english.com/recursos/pix/etc/flecha1.png" alt="" /&gt; IN can be used in two other special cases:&lt;br /&gt; &lt;strong&gt;1-&lt;/strong&gt; To say how soon something will happen&lt;br /&gt; - I'll see you in two days &lt;em&gt;(also: ...in two days' time)&lt;/em&gt;&lt;br /&gt; - come to see me again in a week &lt;em&gt;(also: ...in a week's time)&lt;/em&gt;&lt;br /&gt; &lt;strong&gt;2- &lt;/strong&gt;To say how long something takes to happen&lt;br /&gt; - I can run 200 metres in 30 seconds&lt;br /&gt; - he wrote a book in a month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