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positions of Time: AT, ON, I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positions of Time: AT, ON, I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to use AT, ON, IN as prepositions of time, General ru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like driving ______________________ the even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hotography was invented ______________________ the 19th centu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in celebrates its national day ______________________ October the 12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asses start every day ______________________ 8:30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first met ______________________ my wedding day and now they are ma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finish this ______________________ a few minutes, I'm almost d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go and visit you ______________________ Tu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ll get together ______________________ Christmas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 for me at the bar. I'll be there ______________________ half an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starting a seminar ______________________ the 2nd of Mar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build a house ______________________ three months. Less if we get more people to hel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meet ______________________ lunch time and have something to eat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st shops are closed ______________________ Su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going for a walk ______________________ the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eeting starts ______________________ 10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always find it hard to get up early ______________________ Mo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went to bed ______________________ mid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finished ______________________ three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born ______________________ September 7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Edinburgh ______________________ summ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arrived exactly ______________________ tea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countryside is most beautiful ______________________ Ju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lways turn on the street-lights ______________________ suns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d coffee ______________________ half past six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last time we went to a restaurant was ______________________ our annivers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emorise this ru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size: medium;"&gt;At a time, On a day, In a period&lt;/span&gt;&lt;br /&gt; &lt;br /&gt; AT a time (times: 10 o'clock, 5:30, etc.)&lt;br /&gt; ON a day (days and dates: Monday, Thanksgiving, the 5th of June, etc.)&lt;br /&gt; IN a period (periods of time: week, month, year, 4 hours, morning, etc.)&lt;br /&gt; &lt;br /&gt; &lt;img src="http://www.multimedia-english.com/recursos/pix/etc/bullet.png" alt="" /&gt;&lt;strong&gt; AT&lt;/strong&gt;&lt;br /&gt; I get up at 9 o'clock &lt;br /&gt; I was there at noon (noon= 12:00 pm)&lt;br /&gt; You can come at lunch time &lt;br /&gt; &lt;br /&gt; &lt;img src="http://www.multimedia-english.com/recursos/pix/etc/bullet.png" alt="" /&gt;&lt;strong&gt; ON&lt;/strong&gt;&lt;br /&gt; I went to Berlin on Monday&lt;br /&gt; I was born on May 2nd &lt;br /&gt; My brother arrived on Christmas Day&lt;br /&gt; &lt;br /&gt; &lt;img src="http://www.multimedia-english.com/recursos/pix/etc/bullet.png" alt="" /&gt;&lt;strong&gt; IN&lt;/strong&gt;&lt;br /&gt; He was born in the 19th century&lt;br /&gt; She had her holidays in June &lt;br /&gt; Don't go to Egypt in summer &lt;br /&gt; &lt;br /&gt;&lt;img src="http://www.multimedia-english.com/recursos/pix/etc/flecha1.png" alt="" /&gt; IN can be used in two other special cases:&lt;br /&gt; &lt;strong&gt;1-&lt;/strong&gt; To say how soon something will happen&lt;br /&gt; - I'll see you in two days &lt;em&gt;(also: ...in two days' time)&lt;/em&gt;&lt;br /&gt; - come to see me again in a week &lt;em&gt;(also: ...in a week's time)&lt;/em&gt;&lt;br /&gt; &lt;strong&gt;2- &lt;/strong&gt;To say how long something takes to happen&lt;br /&gt; - I can run 200 metres in 30 seconds&lt;br /&gt; - he wrote a book in a mont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