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 (at, on, in): excep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 (at, on, in): excep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: Excep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phone people ______________________ dinne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come and visit ______________________ my birthday, we're having a big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usually study ______________________ the afternoon and then relax ______________________ the ev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 / at / on / -- / i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turday nights we usually go dancing to the dis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cturnal animals go out ______________________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onthe / in the / on / at / in / at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were different ______________________ past, now we have more hospital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on / on the / at the / in / in the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come ______________________ the morning, I'm at wo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go to the cinema ______________________ next Wednesday if you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she is free ______________________ Friday aftern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--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born ______________________ January the 6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beautiful mass ______________________ Easter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--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used to be a small town, but ______________________ present it has 100,000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 / -- / in the / at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ork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--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David ______________________ last week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weekend I usually stay at home and relax (British Englis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you will still live here ______________________ futu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at / in / at the / on the / in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spaghetti ______________________ every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'll stay at home ______________________ this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--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family got together for dinn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--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old me now I have to work ______________________ weekends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up ______________________ about 5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ove back home ______________________ night, when the party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on the / in the / at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ristmas we spent three days in Mun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--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we can go to Italy in June, I'm ______________________ holi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year I have to work ______________________ Easter Wedn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32" height="26" /&gt;&lt;strong&gt; EXCEPTIONS&lt;/strong&gt;&lt;br /&gt; &lt;br /&gt; &lt;strong&gt;1-&lt;/strong&gt; We say "in the morning", "in the afternoon", "in the evening", but: "at  night". The expression "in the night" means "during one particular  night". Compare:&lt;br /&gt;- Don't go out &lt;span style="text-decoration: underline;"&gt;at night&lt;/span&gt;, it can be dangerous&lt;br /&gt;- We slept in a tent, but I woke up &lt;span style="text-decoration: underline;"&gt;in the night&lt;/span&gt; and could only sleep two hours&lt;br /&gt; &lt;strong&gt;2-&lt;/strong&gt; at the weekend / at weekends (AmE: on the weekend)&lt;br /&gt; &lt;strong&gt;3-&lt;/strong&gt; on holiday&lt;br /&gt; &lt;strong&gt;4-&lt;/strong&gt; ON + day + part of the day&lt;br /&gt;- I went there on Monday morning&lt;br /&gt;- Come with us on Saturday night&lt;br /&gt;- We get our presents on Christmas morning&lt;br /&gt;&lt;strong&gt;5-&lt;/strong&gt; We say: In the past, in the future, but... at present&lt;br /&gt;&lt;strong&gt;6-&lt;/strong&gt; Christmas, Easter and other long holidays use On for the day but AT for all the period&lt;br /&gt;- Come and see us on Christmas Day (December 25)&lt;br /&gt;- I stayed at home at Christmas (all my Christmas holidays)&lt;br /&gt;- We're going to Zamora at Easter &lt;br /&gt;- What are you doing on Easter Monday?&lt;br /&gt; &lt;br /&gt; Note: when talking about Dec 25, American people say "on Christmas" or  (less often) "on Christmas Day", but in British English we only say "on  Christmas Day".&lt;br /&gt;"At Easter" is the same as "In the Holy Week" (less  often). "On Easter" is the same as "on Easter Sunday". For the other  days of Easter we must specify: on Easter Monday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When we say &lt;strong&gt;next, last, this, every&lt;/strong&gt; we do not use at, in, on.&lt;br /&gt;&lt;br /&gt;I went to Paris last summer (not: &lt;span style="text-decoration: line-through;"&gt;in last summer&lt;/span&gt;)&lt;br /&gt;I'm starting my holidays next Saturday (not: &lt;span style="text-decoration: line-through;"&gt;on next Saturday&lt;/span&gt;)&lt;br /&gt;I go home every Easter (not: &lt;span style="text-decoration: line-through;"&gt;at every Easter&lt;/span&gt;)&lt;br /&gt;We'll call you this afternoon (not: &lt;span style="text-decoration: line-through;"&gt;in this afternoon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