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!DOCTYPE html PUBLIC "-//W3C//DTD XHTML 1.0 Transitional//EN" "http://www.w3.org/TR/xhtml1/DTD/xhtml1-transitional.dt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Content-Type" content="text/html; charset=utf-8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viewport" content="width=device-width, initial-scale=1.0, maximum-scale=1.0, user-scalable=no"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 media="prin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#accione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family: 'Helvetica'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-top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h1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2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able t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vertical-align: middl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latera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0 1px 0 1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borde-superio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width: 1px 0 0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style: soli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or: #00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r.line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eded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6f9fc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fondo-azulad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dbe5f1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f243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weight: bold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height: 26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align: center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2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3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datos-activity 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color: #00008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ext-decoration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font-size: 1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margin: 10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-collapse: collap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h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ackground-color: #F2F4F6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.tabla-items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rder: 1px solid #0000ff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padding: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@media screen and (max-width:800px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margin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no_mvl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height: auto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table-header tr:nth-child(1) td:nth-child(2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font-size: 21px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contenido-text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justify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border: 2px solid #b8cce4 !importan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block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width: 100%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&gt; tbody &gt; tr &gt; td:nth-child(1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.fondo-azulado.vacio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display: non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0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body table.presentacion-activity table td.leyenda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padding: 5px 10px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text-align: righ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sty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script type="text/javascript" src="https://multimedia-english.com/js/jquery/jquery-1.8.2.js"&gt;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title&gt;Preview - Interactive Activities &amp;ndash; Prepositions of Time (at, on, in): exceptions&lt;/tit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title" content="Preview - Interactive Activities &amp;ndash; Prepositions of Time (at, on, in): exception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keywords" content="at, on, in, prepositions of time, time prepositions, Drag&amp;Drop, Grammar, , , interactive activities, English, games, videos, learn English, real English, free, ingls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name="DC.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meta http-equiv="DC.Description" content="When to use AT, ON, IN as prepositions of time: Exceptions.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body 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border: 1px solid #8b9aa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border: 1px solid #17365d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able class="table-header" border="0" cellpadding="0" cellspacing="0" width="100%" height="10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 width:75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&gt;&lt;img src="https://multimedia-english.com/img/web/activities/pdf_izd.png" style="float: right; margin-right: 5px; vertical-align: middle; height: 75px; width: 75px; margin-left: 5px;" width="75" height="75" /&gt;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28px; font-family: 'Times New Roman',Georgia,Seri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a href="https://multimedia-english.com/" style="color:#000000; text-decoration:none;"&gt;MULTIMEDIA-ENGLISH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class="no_mvl" style="width: 70px;" rowspan="2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img src="https://multimedia-english.com/img/web/activities/pdf_dcha.png"  style="float: right; margin-right: 5px; vertical-align: middle; width: 75px; margin-left: 5px;" width="75" height="75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align="center" style="font-size: 18px; font-family: 'Times New Roman',Georgia,Serif; color: #0000FF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p style="font-weight: bold; text-align: center;"&gt;Before doing this activity you may need to read the text you will find at the end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b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style="border: 8px solid #b8cce4;" border="0" cellpadding="0" cellspacing="0" width="100%" class="presentacion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 width="33%" style="text-align: center; background-color: #fff; font-size: 20px;"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amp;nbsp;&lt;img src="https://multimedia-english.com/img/web/activities/type_8.png"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style="font-size: 16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Drag&amp;Drop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able border="0" cellpadding="0" cellspacing="0" width="100%" class="datos-activity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 valign="middle" style="font-size: 20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Prepositions of Time (at, on, in): exceptions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Focu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Gramma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Descripti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When to use AT, ON, IN as prepositions of time: Exceptions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lass="leyenda" width="70"&gt;Instructions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Click on the words at the bottom and drag them into the empty boxes of the sentence to complete it.</w:t>
        <w:tab/>
        <w:tab/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>&lt;td colspan="2" class="fondo-azulado"&gt;&amp;nbsp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table border="0" cellpadding="0" cellspacing="0" width="100%" class="tabla-items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Gapped tex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th&gt;Item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used to be a small town, but ______________________ present it has 100,000 people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at the / -- / in / on / in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 you think you will still live here ______________________ future?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the / in the / on / -- / on the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the weekend I usually stay at home and relax (British English)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y told me now I have to work ______________________ weekends to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She was born ______________________ January the 6t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Call me up ______________________ about 5 o'clock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--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always phone people ______________________ dinner tim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--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usually study ______________________ the afternoon and then relax ______________________ the eve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-- / in / on / at / a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have spaghetti ______________________ every Tues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at / o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I'll stay at home ______________________ this weeken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--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es, we can go to Italy in June, I'm ______________________ holi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/ o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s year I have to work ______________________ Easter Wednes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don't work ______________________ Sundays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-- / i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He drove back home ______________________ night, when the party finished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at the / in the / at / on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saw David ______________________ last week in the stree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t / in / 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You can come and visit ______________________ my birthday, we're having a big part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Saturday nights we usually go dancing to the disco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At / On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 think she is free ______________________ Friday afternoo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on / in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Don't come ______________________ the morning, I'm at work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on / a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Nocturnal animals go out ______________________ nigh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t / in the / in / -- / on / at the / on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ings were different ______________________ past, now we have more hospitals.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in / in / at / in the / -- / on the / on / at th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There was a beautiful mass ______________________ Easter morning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All the family got together for dinner ______________________ Christmas Day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on / at / in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We can go to the cinema ______________________ next Wednesday if you like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-- / in / on / at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ab/>
        <w:tab/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font-size:12px; line-height: 25px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______________________ Christmas we spent three days in Munich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>&lt;td style="color:blue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On / In / At / --</w:t>
        <w:tab/>
        <w:tab/>
        <w:tab/>
        <w:tab/>
        <w:tab/>
        <w:tab/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ab/>
        <w:tab/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&lt;div style="float: right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Total number of items: 25</w:t>
        <w:tab/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text-align:center; color:grey; font-size: 13px; border-top: 1px solid grey; padding-top: 5px; margin-top: 8px; background: #eef3f9;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This is an activity from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Multimedia-English &lt;a href="http://www.multimedia-english.com" style="margin: 0 5px;"&gt;www.multimedia-english.com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/div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&lt;div style="page-break-before: always;"&gt;&amp;nbsp;&lt;/div&gt;&lt;p&gt;Memorise this rule: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span style="font-size: medium;"&gt;At a time, On a day, In a period&lt;/span&gt;&lt;br /&gt; &lt;br /&gt; AT a time (times: 10 o'clock, 5:30, etc.)&lt;br /&gt; ON a day (days and dates: Monday, Thanksgiving, the 5th of June, etc.)&lt;br /&gt; IN a period (periods of time: week, month, year, 4 hours, morning, etc.)&lt;br /&gt;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attention.png" alt="" width="32" height="26" /&gt;&lt;strong&gt; EXCEPTIONS&lt;/strong&gt;&lt;br /&gt; &lt;br /&gt; &lt;strong&gt;1-&lt;/strong&gt; We say "in the morning", "in the afternoon", "in the evening", but: "at  night". The expression "in the night" means "during one particular  night". Compare:&lt;br /&gt;- Don't go out &lt;span style="text-decoration: underline;"&gt;at night&lt;/span&gt;, it can be dangerous&lt;br /&gt;- We slept in a tent, but I woke up &lt;span style="text-decoration: underline;"&gt;in the night&lt;/span&gt; and could only sleep two hours&lt;br /&gt; &lt;strong&gt;2-&lt;/strong&gt; at the weekend / at weekends (AmE: on the weekend)&lt;br /&gt; &lt;strong&gt;3-&lt;/strong&gt; on holiday&lt;br /&gt; &lt;strong&gt;4-&lt;/strong&gt; ON + day + part of the day&lt;br /&gt;- I went there on Monday morning&lt;br /&gt;- Come with us on Saturday night&lt;br /&gt;- We get our presents on Christmas morning&lt;br /&gt;&lt;strong&gt;5-&lt;/strong&gt; We say: In the past, in the future, but... at present&lt;br /&gt;&lt;strong&gt;6-&lt;/strong&gt; Christmas, Easter and other long holidays use On for the day but AT for all the period&lt;br /&gt;- Come and see us on Christmas Day (December 25)&lt;br /&gt;- I stayed at home at Christmas (all my Christmas holidays)&lt;br /&gt;- We're going to Zamora at Easter &lt;br /&gt;- What are you doing on Easter Monday?&lt;br /&gt; &lt;br /&gt; Note: when talking about Dec 25, American people say "on Christmas" or  (less often) "on Christmas Day", but in British English we only say "on  Christmas Day".&lt;br /&gt;"At Easter" is the same as "In the Holy Week" (less  often). "On Easter" is the same as "on Easter Sunday". For the other  days of Easter we must specify: on Easter Monday, etc.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/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p&gt;&lt;img src="http://www.multimedia-english.com/recursos/pix/etc/bullet2.png" alt="" /&gt; When we say &lt;strong&gt;next, last, this, every&lt;/strong&gt; we do not use at, in, on.&lt;br /&gt;&lt;br /&gt;I went to Paris last summer (not: &lt;span style="text-decoration: line-through;"&gt;in last summer&lt;/span&gt;)&lt;br /&gt;I'm starting my holidays next Saturday (not: &lt;span style="text-decoration: line-through;"&gt;on next Saturday&lt;/span&gt;)&lt;br /&gt;I go home every Easter (not: &lt;span style="text-decoration: line-through;"&gt;at every Easter&lt;/span&gt;)&lt;br /&gt;We'll call you this afternoon (not: &lt;span style="text-decoration: line-through;"&gt;in this afternoon&lt;/span&gt;)&lt;/p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script type="text/javascript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function xprint(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window.print(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$(document).ready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$('#download-word').click(function()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if( /Android|webOS|iPhone|iPad|iPod|BlackBerry/i.test(navigator.userAgent) ) {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alert("You can't download file from a mobile device."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ab/>
        <w:t>return false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ab/>
        <w:t>}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ab/>
        <w:t>})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>&lt;/script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html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