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 (at, on, in): excep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 (at, on, in): excep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: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born ______________________ January the 6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were different ______________________ past, now we have more hospital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in / at / on / at the / in the / -- / o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ork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family got together for dinn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we can go to Italy in June, I'm ______________________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ove back home ______________________ night, when the party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the / on the / in the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turday nights we usually go dancing to the dis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David ______________________ last week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ually study ______________________ the afternoon and then relax ______________________ the ev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on / in / at / --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'll stay at home ______________________ this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come ______________________ the morning, I'm at 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used to be a small town, but ______________________ present it has 100,000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the / on / in / in the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old me now I have to work ______________________ weekends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spaghetti ______________________ every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weekend I usually stay at home and relax (British Englis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go to the cinema ______________________ next Wednesday if you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ristmas we spent three days in Mun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phone people ______________________ dinne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come and visit ______________________ my birthday, we're having a big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you will still live here ______________________ futu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the / on the / at / on / in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she is free ______________________ Friday aftern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up ______________________ about 5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cturnal animals go out ______________________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at the / at / on / in / -- / on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year I have to work ______________________ Easter Wedn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beautiful mass ______________________ Easter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