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repositions of Time (at, on, in): exception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repositions of Time (at, on, in): excep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repositions of Time (at, on, in): excep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repositions of Time (at, on, in): excep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repositions of Time (at, on, in): excep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at, on, in, prepositions of time, time preposition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at, on, in, prepositions of time, time preposition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When to use AT, ON, IN as prepositions of time: Excep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When to use AT, ON, IN as prepositions of time: Excep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When to use AT, ON, IN as prepositions of time: Excep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When to use AT, ON, IN as prepositions of time: Excep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repositions of Time (at, on, in): exception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When to use AT, ON, IN as prepositions of time: Exception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ll me up ______________________ about 5 o'cloc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at / in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Christmas we spent three days in Muni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-- / On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come ______________________ the morning, I'm at work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in / on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think you will still live here ______________________ futur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-- / at the / in the / in / on / on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saw David ______________________ last week in the stre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at / on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was born ______________________ January the 6t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-- / i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was a beautiful mass ______________________ Easter morn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-- / at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used to be a small town, but ______________________ present it has 100,000 peopl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the / at the / in / at / on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Saturday nights we usually go dancing to the disc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n / --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drove back home ______________________ night, when the party finish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in the / on the / at the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cturnal animals go out ______________________ 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the / -- / in the / on / at the / i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year I have to work ______________________ Easter Wednes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in / --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usually study ______________________ the afternoon and then relax ______________________ the even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on / on / in / at / at / in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ngs were different ______________________ past, now we have more hospital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at the / in the / -- / on the / at / on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s, we can go to Italy in June, I'm ______________________ holi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at / on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think I'll stay at home ______________________ this weeke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at / on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l the family got together for dinner ______________________ Christmas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at / --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the weekend I usually stay at home and relax (British English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In / O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ork ______________________ Sund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in / --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can come and visit ______________________ my birthday, we're having a big par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in / at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think she is free ______________________ Friday afterno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at / in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always phone people ______________________ dinner ti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-- / at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have spaghetti ______________________ every Tues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in / o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can go to the cinema ______________________ next Wednesday if you lik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n / at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told me now I have to work ______________________ weekends to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at / in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Memorise this rul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font-size: medium;"&gt;At a time, On a day, In a period&lt;/span&gt;&lt;br /&gt; &lt;br /&gt; AT a time (times: 10 o'clock, 5:30, etc.)&lt;br /&gt; ON a day (days and dates: Monday, Thanksgiving, the 5th of June, etc.)&lt;br /&gt; IN a period (periods of time: week, month, year, 4 hours, morning, etc.)&lt;br /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attention.png" alt="" width="32" height="26" /&gt;&lt;strong&gt; EXCEPTIONS&lt;/strong&gt;&lt;br /&gt; &lt;br /&gt; &lt;strong&gt;1-&lt;/strong&gt; We say "in the morning", "in the afternoon", "in the evening", but: "at  night". The expression "in the night" means "during one particular  night". Compare:&lt;br /&gt;- Don't go out &lt;span style="text-decoration: underline;"&gt;at night&lt;/span&gt;, it can be dangerous&lt;br /&gt;- We slept in a tent, but I woke up &lt;span style="text-decoration: underline;"&gt;in the night&lt;/span&gt; and could only sleep two hours&lt;br /&gt; &lt;strong&gt;2-&lt;/strong&gt; at the weekend / at weekends (AmE: on the weekend)&lt;br /&gt; &lt;strong&gt;3-&lt;/strong&gt; on holiday&lt;br /&gt; &lt;strong&gt;4-&lt;/strong&gt; ON + day + part of the day&lt;br /&gt;- I went there on Monday morning&lt;br /&gt;- Come with us on Saturday night&lt;br /&gt;- We get our presents on Christmas morning&lt;br /&gt;&lt;strong&gt;5-&lt;/strong&gt; We say: In the past, in the future, but... at present&lt;br /&gt;&lt;strong&gt;6-&lt;/strong&gt; Christmas, Easter and other long holidays use On for the day but AT for all the period&lt;br /&gt;- Come and see us on Christmas Day (December 25)&lt;br /&gt;- I stayed at home at Christmas (all my Christmas holidays)&lt;br /&gt;- We're going to Zamora at Easter &lt;br /&gt;- What are you doing on Easter Monday?&lt;br /&gt; &lt;br /&gt; Note: when talking about Dec 25, American people say "on Christmas" or  (less often) "on Christmas Day", but in British English we only say "on  Christmas Day".&lt;br /&gt;"At Easter" is the same as "In the Holy Week" (less  often). "On Easter" is the same as "on Easter Sunday". For the other  days of Easter we must specify: on Easter Monday, etc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When we say &lt;strong&gt;next, last, this, every&lt;/strong&gt; we do not use at, in, on.&lt;br /&gt;&lt;br /&gt;I went to Paris last summer (not: &lt;span style="text-decoration: line-through;"&gt;in last summer&lt;/span&gt;)&lt;br /&gt;I'm starting my holidays next Saturday (not: &lt;span style="text-decoration: line-through;"&gt;on next Saturday&lt;/span&gt;)&lt;br /&gt;I go home every Easter (not: &lt;span style="text-decoration: line-through;"&gt;at every Easter&lt;/span&gt;)&lt;br /&gt;We'll call you this afternoon (not: &lt;span style="text-decoration: line-through;"&gt;in this afternoon&lt;/span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