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on the / in / -- / at the / at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the / on / -- / onthe / at th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in / at / --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at the / on / on the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/ in the / on the / 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at the / on / -- / in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