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Written on these wall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And I'll be gone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