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Direction bring new meaning to nostalgia. New sound... more mature. Loving, living life and looking back while looking ahead, and holding on  with nothing in between. You can&amp;rsquo;t stop time, and that&amp;rsquo;s something we  all learn from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ideo features some of the band's family members; Malik's sister,  Harry Styles's mother, Payne's parents and sisters, Niall Horan's  brother and Louis Tomlinson's grandparents. It starts in a dark room  with the band developing photos. Afterwards, certain family photos for  each member are shown, and the photos morph into the same family members  doing a current recreation of the photo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ld me in the morning 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 that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 that when I die&lt;br /&gt;Written i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empty for day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 is open wide,&lt;br /&gt;And I'll be gone, gone tonigh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 to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'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 (the story of, the stor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 is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rozen (the story of, the story of)&lt;br /&gt;And I'll be gone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, I give her hope&lt;br /&gt;And I been waiting for this time to co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 to keep her warm and time... is froze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baby runnin' after you is like chasing the clou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