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Written i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 that when I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empty for day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 that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ld me in the morning she don't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us in her bon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 is open wi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 to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&lt;br /&gt;And I'll be gone, gone tonigh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in the morning now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in its c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.&lt;br /&gt;And I'll be gone, gon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rozen (the story of, the story of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... is frozen.&lt;br /&gt;And I been waiting for this time to co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baby runnin' after you is like chasing the clou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