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Written in these wall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&lt;br /&gt;And I'll be gone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And I been waiting for this time to co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