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Story of My Life (One Direction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Story of My Life (One Directio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Story of My Life (One Directio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Story of My Life (One Directio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Story of My Life (One Directio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ballads, M.music-video, song, emotional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ballads, M.music-video, song, emotional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One Direction bring new meaning to nostalgia. New sound... more mature. Loving, living life and looking back while looking ahead, and holding on  with nothing in between. You can&amp;rsquo;t stop time, and that&amp;rsquo;s something we  all learn from experi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video features some of the band's family members; Malik's sister,  Harry Styles's mother, Payne's parents and sisters, Niall Horan's  brother and Louis Tomlinson's grandparents. It starts in a dark room  with the band developing photos. Afterwards, certain family photos for  each member are shown, and the photos morph into the same family members  doing a current recreation of the photo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One Direction bring new meaning to nostalgia. New sound... more mature. Loving, living life and looking back while looking ahead, and holding on  with nothing in between. You can&amp;rsquo;t stop time, and that&amp;rsquo;s something we  all learn from experi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video features some of the band's family members; Malik's sister,  Harry Styles's mother, Payne's parents and sisters, Niall Horan's  brother and Louis Tomlinson's grandparents. It starts in a dark room  with the band developing photos. Afterwards, certain family photos for  each member are shown, and the photos morph into the same family members  doing a current recreation of the photo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One Direction bring new meaning to nostalgia. New sound... more mature. Loving, living life and looking back while looking ahead, and holding on  with nothing in between. You can&amp;rsquo;t stop time, and that&amp;rsquo;s something we  all learn from experi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video features some of the band's family members; Malik's sister,  Harry Styles's mother, Payne's parents and sisters, Niall Horan's  brother and Louis Tomlinson's grandparents. It starts in a dark room  with the band developing photos. Afterwards, certain family photos for  each member are shown, and the photos morph into the same family members  doing a current recreation of the photo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One Direction bring new meaning to nostalgia. New sound... more mature. Loving, living life and looking back while looking ahead, and holding on  with nothing in between. You can&amp;rsquo;t stop time, and that&amp;rsquo;s something we  all learn from experi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video features some of the band's family members; Malik's sister,  Harry Styles's mother, Payne's parents and sisters, Niall Horan's  brother and Louis Tomlinson's grandparents. It starts in a dark room  with the band developing photos. Afterwards, certain family photos for  each member are shown, and the photos morph into the same family members  doing a current recreation of the photo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tory of My Lif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story-of-my-life-4590"&gt;https://multimedia-english.com/videos/music/story-of-my-life-4590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words/phrases around to make a correct tex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se words will be written on my st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e told me in the morning she don't feel the sa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leave my heart ope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tories that I can't explain&lt;br /&gt;Written in these walls a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bout us in her bon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seems to me that when I di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t stays right here empty for day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tory of my life, I take her ho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rive all night to keep her warm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tory of my life, I give her hope&lt;br /&gt;And I'll be gone, gone tonight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ground beneath my feet is open wide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nothin' in between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way that I been holdin' on too t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ime... is frozen (the story of, the story of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pend her love until she's broke insi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tory of my life (the story of, the story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colours that I can't change&lt;br /&gt;Written on these walls a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heart is untamed still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t stays right here in its cag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leave my heart ope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ll see us in the light upon a hil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though I am broke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know that in the morning n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tory of my life, I give her hop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rive all night to keep her warm and ti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tory of my life  (the story of, the story)&lt;br /&gt;And I'll be gone, gone to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fire beneath my feet is burning br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tory of my life, I take her ho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way that I've been holdin' on so t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s frozen (the story of, the story of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pend her love until she's broke insi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nothing in between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tory of my lif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rive all night to keep her warm and time... is frozen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tory of my lif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tory of my life, I give her hop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tory of my lif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pend her love until she's broke insi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tory of my life, I take her ho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tory of my lif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baby runnin' after you is like chasing the clouds.&lt;br /&gt;And I been waiting for this time to come arou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