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ry of My Life (One Direc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ry of My Lif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ry-of-my-life-4590"&gt;https://multimedia-english.com/videos/music/story-of-my-life-4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ut us in her bon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 empty for day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ies that I can't explain&lt;br /&gt;Written in these walls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seems to me that when I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told me in the morning she don't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words will be written on my st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 been holdin' on too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&lt;br /&gt;And I'll be gone, gone tonigh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 is frozen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' in betwee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round beneath my feet is open wid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am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at in the morning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untamed still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lours that I can't change&lt;br /&gt;Written on these walls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 in its cag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ee us in the light upon a h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 and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 (the story of, the story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've been holdin' on so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frozen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beneath my feet is burning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in between.&lt;br /&gt;And I'll be gone, gone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baby runnin' after you is like chasing the clou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And I been waiting for this time to come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 and time... is froze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