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 that when I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empty for day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 that I can't explain&lt;br /&gt;Written i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us in her bo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ld me in the morning she don't feel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 is open wi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' in betwe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&lt;br /&gt;And I'll be gone, gone tonigh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 too t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 upon a h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in its c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 is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 holdin' on s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 (the story of, the story)&lt;br /&gt;And I'll be gone, gone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been waiting for this time to co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baby runnin' after you is like chasing the clou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... is froz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