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SINCE / FOR / FROM&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SINCE / FOR / FROM"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SINCE / FOR / FROM"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SINCE / FOR / FROM"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SINCE / FOR / FROM"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since, for, from, prepositions, time,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since, for, from, prepositions, time,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Difference between FOR, SINCE and FROM to talk about tim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Difference between FOR, SINCE and FROM to talk about tim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Difference between FOR, SINCE and FROM to talk about tim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Difference between FOR, SINCE and FROM to talk about tim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8.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Drag&amp;Drop</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SINCE / FOR / FROM</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Difference between FOR, SINCE and FROM to talk about ti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lick on the words at the bottom and drag them into the empty boxes of the sentence to complete i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Gapped tex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n't seen you ______________________ yea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ince / from / fo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ike will come to live here ______________________ next Saturd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or / since / fro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will have your own office ______________________ next mont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rom / for / sin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t's been raining ______________________ week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rom / since / fo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 shops are open ______________________ 9 to 3</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ince / -- / for / fro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was at home ______________________ 5 to 7, then went away until 10</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or / from / sin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shop has been open ______________________ two years no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or / from / sin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car has been having problems ______________________ we bought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or / since / fro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ait ______________________ a minute, I'll be right bac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ince / from /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 bridge had been closed ______________________ one hour, but when we arrived there it was op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rom / for / sin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 known her only ______________________ three day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rom / for / sin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have lived here ______________________ 2005</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 for / sin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 had been looking for him ______________________ the day before, but she didn't find him until she put that message on the radi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or / since / fro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n't seen you ______________________ last Christmas. Where have you be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ince / for / fro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school will be closed ______________________ June 28th. Then we will open again in Septemb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ince / from / fo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shop has been open ______________________ last M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or / -- / sin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t's been raining ______________________ 3 o'cloc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 since / fo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ve known her ______________________ my birthd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or / -- / sin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n you arrived, she had been crying ______________________ hou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rom / since / fo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car has been having problems ______________________ a few months, it's time to buy a new 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rom / since / fo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2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strong&gt;FOR + period&lt;/strong&gt;&lt;span style="font-family: Wingdings;"&gt; &lt;/span&gt;&lt;img src="http://www.multimedia-english.com/recursos/pix/etc/flecha1.png" alt="" /&gt; expresses duration (HOW LONG?)&lt;br /&gt; &lt;strong&gt;SINCE + starting point&lt;/strong&gt; &lt;img src="http://www.multimedia-english.com/recursos/pix/etc/flecha1.png" alt="" /&gt; says when the action began (SINCE WHEN?)&lt;br /&gt;&lt;br /&gt; &lt;strong&gt;1-&lt;/strong&gt; I've known her for three days&lt;em&gt; (for how long? for three days)&lt;/em&gt;&lt;br /&gt; &lt;strong&gt;2-&lt;/strong&gt; I've known her since last summer&lt;em&gt; (since when? since last summer)&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Compare:&lt;br /&gt;- Now it's April, so I've been living here for three months&lt;br /&gt;- Now it's April, so I've been living here since February&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2.png" alt="" /&gt; We can use FOR with any tense, but when we express duration from the  past up to the present (past and present action) we use FOR with a  present perfect, not a present tense. FOR with a present tense expresses  duration from the present up to the future.&lt;br /&gt;&lt;br /&gt;- Mike is here for two weeks (= He will be here for two more weeks starting today)&lt;br /&gt;- We'll go to Rome for three days&lt;br /&gt;- I've lived here for three years (not: &lt;span style="text-decoration: line-through;"&gt;I live here for three years&lt;/span&gt;)&lt;br /&gt;- She's been studying for five hours, tell her to have a break&lt;br /&gt;&lt;br /&gt;In informal conversation we often leave out FOR&lt;br /&gt;&lt;br /&gt;- I've been waiting for you (for) two hours!&lt;br /&gt;- She has worked only (for) three hours today&lt;br /&gt;&lt;br /&gt;&lt;br /&gt;&lt;img src="http://www.multimedia-english.com/recursos/pix/etc/bullet2.png" alt="" /&gt; SINCE is usually used with present perfect but it can also be used with  any past tense depending on the situation. It expresses that the action  began at that moment and continued up to the present (or the past time  we are talking about):&lt;br /&gt;&lt;br /&gt;- We have been married since 1998&lt;em&gt; (since 1998 until now)&lt;/em&gt;&lt;br /&gt;- They bought the car last month. They had been comparing prices since Tom's birthday.&lt;em&gt; (since Tom's birthday until they bought the car)&lt;/em&gt;&lt;br /&gt;&lt;em&gt;- &lt;/em&gt;I've been waiting for you since 7 o'clock!&lt;em&gt; (since 7 until now)&lt;br /&gt;&lt;/em&gt;- Josh worked there since last summer, but now he works here with us&lt;em&gt; (since last summer until he came to work with us)&lt;br /&gt;&lt;/em&gt;&lt;br /&gt;For other situations (present or future) we prefer FROM &lt;br /&gt;&lt;br /&gt;- The shops will be open from 8 o'clock in the morning&lt;br /&gt;- I work from 8 to 4&lt;br /&gt;- Our new company will start operating from September 10th&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