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INCE / FOR / FROM&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INCE / FOR / FROM"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since, for, from, prepositions, time,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Difference between FOR, SINCE and FROM to talk about ti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INCE / FOR / FROM</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Difference between FOR, SINCE and FROM to talk about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chool will be closed ______________________ June 28th. Then we will open again in Septemb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a few months, it's time to buy a new 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last M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have lived here ______________________ 2005</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e had been looking for him ______________________ the day before, but she didn't find him until she put that message on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3 o'clo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been raining ______________________ week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car has been having problems ______________________ we bough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shop has been open ______________________ two years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from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bridge had been closed ______________________ one hour, but when we arrived there it was op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as at home ______________________ 5 to 7, then went away until 10</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ike will come to live here ______________________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arrived, she had been crying ______________________ h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known her ______________________ my birth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for / si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hops are open ______________________ 9 to 3</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or / from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last Christmas. Where have you be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______________________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will have your own office ______________________ next mon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ince / from /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______________________ a minute, I'll be right bac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rom / since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known her only ______________________ three day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 since / fr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FOR + period&lt;/strong&gt;&lt;span style="font-family: Wingdings;"&gt; &lt;/span&gt;&lt;img src="http://www.multimedia-english.com/recursos/pix/etc/flecha1.png" alt="" /&gt; expresses duration (HOW LONG?)&lt;br /&gt; &lt;strong&gt;SINCE + starting point&lt;/strong&gt; &lt;img src="http://www.multimedia-english.com/recursos/pix/etc/flecha1.png" alt="" /&gt; says when the action began (SINCE WHEN?)&lt;br /&gt;&lt;br /&gt; &lt;strong&gt;1-&lt;/strong&gt; I've known her for three days&lt;em&gt; (for how long? for three days)&lt;/em&gt;&lt;br /&gt; &lt;strong&gt;2-&lt;/strong&gt; I've known her since last summer&lt;em&gt; (since when? since last summer)&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 Now it's April, so I've been living here for three months&lt;br /&gt;- Now it's April, so I've been living here since Febru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We can use FOR with any tense, but when we express duration from the  past up to the present (past and present action) we use FOR with a  present perfect, not a present tense. FOR with a present tense expresses  duration from the present up to the future.&lt;br /&gt;&lt;br /&gt;- Mike is here for two weeks (= He will be here for two more weeks starting today)&lt;br /&gt;- We'll go to Rome for three days&lt;br /&gt;- I've lived here for three years (not: &lt;span style="text-decoration: line-through;"&gt;I live here for three years&lt;/span&gt;)&lt;br /&gt;- She's been studying for five hours, tell her to have a break&lt;br /&gt;&lt;br /&gt;In informal conversation we often leave out FOR&lt;br /&gt;&lt;br /&gt;- I've been waiting for you (for) two hours!&lt;br /&gt;- She has worked only (for) three hours today&lt;br /&gt;&lt;br /&gt;&lt;br /&gt;&lt;img src="http://www.multimedia-english.com/recursos/pix/etc/bullet2.png" alt="" /&gt; SINCE is usually used with present perfect but it can also be used with  any past tense depending on the situation. It expresses that the action  began at that moment and continued up to the present (or the past time  we are talking about):&lt;br /&gt;&lt;br /&gt;- We have been married since 1998&lt;em&gt; (since 1998 until now)&lt;/em&gt;&lt;br /&gt;- They bought the car last month. They had been comparing prices since Tom's birthday.&lt;em&gt; (since Tom's birthday until they bought the car)&lt;/em&gt;&lt;br /&gt;&lt;em&gt;- &lt;/em&gt;I've been waiting for you since 7 o'clock!&lt;em&gt; (since 7 until now)&lt;br /&gt;&lt;/em&gt;- Josh worked there since last summer, but now he works here with us&lt;em&gt; (since last summer until he came to work with us)&lt;br /&gt;&lt;/em&gt;&lt;br /&gt;For other situations (present or future) we prefer FROM &lt;br /&gt;&lt;br /&gt;- The shops will be open from 8 o'clock in the morning&lt;br /&gt;- I work from 8 to 4&lt;br /&gt;- Our new company will start operating from September 10th&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