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URING vs FOR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during, for, time,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during, for, time,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URING vs FO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ce between DURING and FOR to talk about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d a little house ______________________ the summer and spent all our holidays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stayed in a motel ______________________ th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aby was born ______________________ our holi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visit her ______________________ the weekend. We arrived on Friday evening and came back on Sunday at 10 p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phoned me ______________________ the mov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et Susan ______________________ my university y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stayed in my house ______________________ two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aited there ______________________ six hours, but nobody ca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d to go out ______________________ the conference, but only for a few minut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looking for him ______________________ two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rrived ______________________ the week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heard an explosion ______________________ th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in Venice ______________________ the summer ______________________ two wee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 / 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visited Paris three times ______________________ my childh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d a short telephone call ______________________ the mee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DURING&lt;/strong&gt; is used to say WHEN something happens; &lt;strong&gt;FOR &lt;/strong&gt;is used to say HOW LONG it lasts. Compare:&lt;br /&gt; &lt;br /&gt; - My father was in hospital during the summer&lt;br /&gt; - My father was in hospital for six weeks&lt;br /&gt; &lt;br /&gt; - it rained during the night for three hours&lt;br /&gt; - I can see you for a few minutes during the afternoon&lt;br /&gt; &lt;br /&gt; &lt;img src="http://www.multimedia-english.com/recursos/pix/etc/bullet2.png" alt="" /&gt; In many situations (but not always), we can use IN instead of DURING:&lt;br /&gt; - I woke up during the night = I woke up in the nigh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