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Question Tags: special cas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Question Tags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Question Tags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Question Tags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Question Tags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question tags, grammar, theory, practise, especial cas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question tags, grammar, theory, practise, especial cases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making question tags with an emphasis on special cas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making question tags with an emphasis on special cas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making question tags with an emphasis on special cas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making question tags with an emphasis on special cas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Question Tags: special cas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making question tags with an emphasis on special cas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s inside the gaps to complete the sentence with the correct question tag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was a man at the party in a red jacket, 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probably should call her, 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stay here for a while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doing it correctly, 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you'd like to buy this one, 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's go and help him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participating in that meeting, 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never listen, 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I am your teacher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another cup of tea, ________________? I know you like 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ctor, I'm very ill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must look after her little sister, 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ease, come for dinner tonight, ________________? I'd love to talk to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's stay at home and watch TV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's go to the cinema tonight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onny lives near the sea, 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ll, I think I'm wrong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never been in your house, 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doctor hasn't arrived yet, 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not talking to Peter, 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's a house on that hill,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avid has never been to Salamanca, 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ve got three sisters,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am out of the game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ll come here first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me here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you go to the shop remember to get some sugar too. Don't forget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lose that window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me a favour, ________________? Give this parcel to your sist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ut up, 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GENERAL RUL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font-family: Calibri;"&gt;&amp;#x2776;&lt;/span&gt; Question tags always use a special verb&lt;br /&gt; &lt;span style="font-family: Calibri;"&gt;&amp;#x2777;&lt;/span&gt; The subject is always a pronoun, and it is inverted (because it is a question, of course)&lt;br /&gt; &lt;span style="font-family: Calibri;"&gt;&amp;#x2778;&lt;/span&gt; Affirmative sentences add a negative question tag and negative sentences add an affirmative question ta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SPECIAL CASE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&lt;strong&gt;I AM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negative question tag "am I not" has no contraction. Because a  question tag with no contraction sounds very pedantic, we prefer a very  ungrammatical constraction but which is correct for question tags:  "aren't I?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'm late, aren't I?&lt;br /&gt; - I'm talking to the walls, aren't I?&lt;br /&gt; &lt;br /&gt; &lt;img src="http://www.multimedia-english.com/recursos/pix/etc/bullet2.png" alt="" /&gt; &lt;strong&gt;SUGGESTIONS&lt;/strong&gt;&lt;br /&gt;&lt;br /&gt;After a sentence with Let's... we use "shall we?"&lt;br /&gt; &lt;br /&gt; - Let's go out for a walk, shall we?&lt;br /&gt; - Let's study tomorrow morning, shall w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&lt;strong&gt;IMPERATIVES &amp; INVITATION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fter an imperative we use "will you?" (always affirmative). We can  consider "will you?" as an equivalent to "please" (more or less)&lt;br /&gt; &lt;br /&gt; - Open the door, will you? &lt;br /&gt; - Don't smoke in this room, will you?&lt;br /&gt;- Come to my party, will you?&lt;br /&gt;- Have a coffee, will you?&lt;br /&gt;- Don't look at me like that, will you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If there are two verbs in the sentence, the question tag may refer to one or the other, you must use your common sense he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think you're John, aren't you? (= are you John?)&lt;br /&gt;- I think you're John, don't I (= do I think...?) [this would be correct but very rare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