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 Tags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question tags, grammar, theory, practise, especial cas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question tags, grammar, theory, practise, especial cas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 Tags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making question tags with an emphasis on special ca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s inside the gaps to complete the sentence with the correct question tag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nny lives near the sea, 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come for dinner tonight, ________________? I'd love to talk to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me a favour, ________________? Give this parcel to your sis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never been in your house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m out of the gam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probably should call her, 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doing it correctly, 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octor hasn't arrived yet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ver listen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not talking to Peter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must look after her little sister, 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ose that window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go to the cinema tonigh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as a man at the party in a red jacket, 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another cup of tea, ________________? I know you like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ut up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stay here for a whil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vid has never been to Salamanca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three sisters,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her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participating in that meeting, 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go to the shop remember to get some sugar too. Don't forge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I think I'm wrong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ll come here firs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a house on that hill,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 am your teacher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stay at home and watch TV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you'd like to buy this one, 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ctor, I'm very ill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go and help him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GENERAL RUL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family: Calibri;"&gt;&amp;#x2776;&lt;/span&gt; Question tags always use a special verb&lt;br /&gt; &lt;span style="font-family: Calibri;"&gt;&amp;#x2777;&lt;/span&gt; The subject is always a pronoun, and it is inverted (because it is a question, of course)&lt;br /&gt; &lt;span style="font-family: Calibri;"&gt;&amp;#x2778;&lt;/span&gt; Affirmative sentences add a negative question tag and negative sentences add an affirmative question ta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PECIAL CAS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I AM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negative question tag "am I not" has no contraction. Because a  question tag with no contraction sounds very pedantic, we prefer a very  ungrammatical constraction but which is correct for question tags:  "aren't I?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late, aren't I?&lt;br /&gt; - I'm talking to the walls, aren't I?&lt;br /&gt; &lt;br /&gt; &lt;img src="http://www.multimedia-english.com/recursos/pix/etc/bullet2.png" alt="" /&gt; &lt;strong&gt;SUGGESTIONS&lt;/strong&gt;&lt;br /&gt;&lt;br /&gt;After a sentence with Let's... we use "shall we?"&lt;br /&gt; &lt;br /&gt; - Let's go out for a walk, shall we?&lt;br /&gt; - Let's study tomorrow morning, shall w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IMPERATIVES &amp; INVITA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fter an imperative we use "will you?" (always affirmative). We can  consider "will you?" as an equivalent to "please" (more or less)&lt;br /&gt; &lt;br /&gt; - Open the door, will you? &lt;br /&gt; - Don't smoke in this room, will you?&lt;br /&gt;- Come to my party, will you?&lt;br /&gt;- Have a coffee, will you?&lt;br /&gt;- Don't look at me like that, will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there are two verbs in the sentence, the question tag may refer to one or the other, you must use your common sense he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think you're John, aren't you? (= are you John?)&lt;br /&gt;- I think you're John, don't I (= do I think...?) [this would be correct but very rare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