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rmal vs Special verbs: Negative sentenc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rmal vs Special verbs: Negative sentenc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ormal verbs, special verbs, auxiliary verbs, modal verbs, negative sentenc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Normal verbs use DO to make negative sentences, but not special verbs. Practise the difference. (Always use contractions if you can and sounds norm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rmal vs Special verbs: Negative sentenc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Normal verbs use DO to make negative sentences, but not special verbs. Practise the difference. (Always use contractions if you can and sounds norma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negative sentences with these verb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You ____________ Phill Lew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ove)  I ____________________ J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ight)  I don't know, she __________________ be Susa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She __________ my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finished)  I ________________________________ this book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leep)  I ______________________ at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drink)  Mark __________________________ w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sten)  You ________________________ to me when I'm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ust)  You ______________ do tha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rite)  They ______________________ let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got)  I ______________________ many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ould)  I didn't pass the exam because I ________________ finish o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can)  Sorry, I __________ go with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eat)  She ______________________ fru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ke)  She ________________________ your swe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ould)  I ________________ like to be there at this mom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alk)  He ________________________ to school, he goes by bu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will)  I __________ go to Mexico this summ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live)  We ____________________ in Mosc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may)  I ______________ see you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 lived)  She ________________________ in Barcelo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read)  We ____________________ book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have)  I ____________________ a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be)  I____________ your fa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(should)  You __________________ talk to her like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It is very important to know which verbs are normal and which are  special, because the sentence structure is different in each case.&lt;br /&gt;&lt;br /&gt;&lt;img src="http://www.multimedia-english.com/recursos/pix/etc/bullet.png" alt="" /&gt;&lt;strong&gt; SPECIAL VERBS&lt;/strong&gt;&lt;br /&gt;&lt;br /&gt;They can do everything, they never need help. Special verbs are auxiliaries and modals, and there are only 13:&lt;br /&gt;&lt;br /&gt;&lt;span style="color: #ff0000;"&gt;&lt;span style="color: #000000;"&gt;auxiliaries: &lt;/span&gt;to be, have, do&lt;br /&gt;&lt;span style="color: #000000;"&gt;modals: &lt;/span&gt;can&lt;span style="color: #000000;"&gt;/&lt;/span&gt;could&lt;span style="color: #000000;"&gt;, &lt;/span&gt;will&lt;span style="color: #000000;"&gt;/&lt;/span&gt;would&lt;span style="color: #000000;"&gt;, &lt;/span&gt;shall&lt;span style="color: #000000;"&gt;/&lt;/span&gt;should&lt;span style="color: #000000;"&gt;, &lt;/span&gt;may&lt;span style="color: #000000;"&gt;/&lt;/span&gt;might&lt;span style="color: #000000;"&gt;, &lt;/span&gt;must&lt;span style="color: #000000;"&gt;, &lt;/span&gt;ought to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rmal negative forms (some verbs are not normally contracted): [am not, aren't, isn't], [haven't, hasn't], [do, doesn't] // can't, couldn't, won't, wouldn't, shall not, shouldn't, may not, might not, mustn't, oughtn't to&lt;br /&gt;&lt;br /&gt;&lt;img src="http://www.multimedia-english.com/recursos/pix/etc/bullet.png" alt="" /&gt; &lt;strong&gt;NORMAL VERBS&lt;/strong&gt;&lt;br /&gt;&lt;br /&gt;All the other verbs are normal. They can only build an affirmative sentence. For all the other constructions they need to use DO&lt;br /&gt;&lt;br /&gt;Special verbs follow the rule of the three NO's: No -S, No To, No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height: 64px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SPECI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 &lt;/em&gt;compare: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&lt;em&gt;NORMAL VERB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&amp;ndash;S &lt;br /&gt;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/ she c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/ She want&lt;strong&gt;s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T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can walk / &lt;span style="text-decoration: line-through;"&gt;to can&lt;/span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I want &lt;strong&gt;to&lt;/strong&gt; go / &lt;strong&gt;to&lt;/strong&gt; wa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NO DO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img src="http://www.multimedia-english.com/recursos/pix/etc/flecha1.png" alt="" /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you can / you can&amp;rsquo;t / can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3"&gt;you want / you &lt;strong&gt;don't&lt;/strong&gt; want / &lt;strong&gt;do you&lt;/strong&gt; wan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amp;#x2776;- No S:&lt;/strong&gt; Special verbs don't add an -S for the third person singular in the simple present tense. The forms&lt;em&gt; is, has&lt;/em&gt; are irregular forms, but still, they are not &lt;em&gt;bes&lt;/em&gt; (be + S) or &lt;em&gt;haves&lt;/em&gt; (have + S)&lt;br /&gt;&lt;br /&gt;&lt;strong&gt;&amp;#x2777;- No To:&lt;/strong&gt; Special verbs are never followed by an "infinitive with to" (exception: &lt;em&gt;ought to&lt;/em&gt;), and they don't have an infinitive form (exception: &lt;em&gt;to be&lt;/em&gt;). &lt;span style="color: #0000ff;"&gt;&lt;em&gt;To do&lt;/em&gt;&lt;/span&gt; and &lt;span style="color: #0000ff;"&gt;&lt;em&gt;To have&lt;/em&gt;&lt;/span&gt; are different from&lt;em&gt; &lt;span style="color: #ff0000;"&gt;Do&lt;/span&gt;&lt;/em&gt; and &lt;span style="color: #ff0000;"&gt;&lt;em&gt;Have&lt;/em&gt;&lt;/span&gt;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Do = special (auxiliary verb, no meaning):   &lt;em&gt;&lt;span style="color: #ff0000;"&gt;Do&lt;/span&gt; you&lt;span style="color: #0000ff;"&gt; like&lt;/span&gt; it?&lt;/em&gt;&lt;br /&gt;- To Do = normal verb: &lt;em&gt;I &lt;strong&gt;&lt;span style="color: #0000ff;"&gt;do&lt;/span&gt; &lt;/strong&gt;yoga in the mornings / &lt;span style="color: #ff0000;"&gt;Do&lt;/span&gt; you &lt;strong&gt;&lt;span style="color: #0000ff;"&gt;do&lt;/span&gt;&lt;/strong&gt; yoga?&lt;/em&gt;&lt;br /&gt;- Have = special (auxiliary verb, no meaning): &lt;em&gt;&lt;span style="color: #ff0000;"&gt;Have&lt;/span&gt; you ever &lt;span style="color: #0000ff;"&gt;been&lt;/span&gt; to London?&lt;/em&gt;&lt;br /&gt;- To Have = normal verb:  &lt;em&gt;I &lt;span style="color: #0000ff;"&gt;have&lt;/span&gt; a car /&lt;/em&gt; &lt;span style="color: #ff0000;"&gt;do&lt;/span&gt; you &lt;span style="color: #0000ff;"&gt;have&lt;/span&gt; a car?&lt;br /&gt;Note: Have got = have (special) + got (normal): &lt;em&gt;&lt;span style="color: #ff0000;"&gt;Have&lt;/span&gt; you &lt;span style="color: #0000ff;"&gt;got&lt;/span&gt; a car?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amp;#x2778;- No Do:&lt;/strong&gt; Special verbs never use D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can't speak Russian (not: &lt;span style="text-decoration: line-through;"&gt;I don't can speak Russian&lt;/span&gt;)&lt;br /&gt;Are you Polish? (not: &lt;span style="text-decoration: line-through;"&gt;Do you are Polish?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bbriviations used here:&lt;/strong&gt; &lt;em&gt;s.v.= special verb n.v.= normal verb S= subject V= verb O= object, adverbial, complement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Let's see how these three rules work in practice, shaping the 4 most common constructions in the langu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.png" alt="" /&gt;&lt;strong&gt; AFFIRM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amp; n.v. &lt;img src="http://www.multimedia-english.com/recursos/pix/etc/flecha1.png" alt="" /&gt; S+V+(O)&lt;/span&gt;&lt;br /&gt;&lt;br /&gt;- I am Spanish&lt;br /&gt;- He can speak English&lt;br /&gt;&lt;br /&gt;- You live in London&lt;br /&gt;- She likes Japanese music&lt;br /&gt;&lt;br /&gt;&lt;strong&gt;&lt;img src="http://www.multimedia-english.com/recursos/pix/etc/bullet.png" alt="" /&gt;&lt;strong&gt; &lt;/strong&gt;NEGATI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 &lt;img src="http://www.multimedia-english.com/recursos/pix/etc/flecha1.png" alt="" /&gt; S+ V+not +(O)&lt;/span&gt;&lt;br /&gt;- I am not French&lt;br /&gt;- She can&amp;rsquo;t speak Italian&lt;br /&gt;&lt;br /&gt;&lt;span style="color: #0000ff;"&gt;n.v. &lt;img src="http://www.multimedia-english.com/recursos/pix/etc/flecha1.png" alt="" /&gt; S+&lt;span style="color: #ff0000;"&gt;do&lt;/span&gt;+not +V+(O)&lt;/span&gt;&lt;br /&gt;- You don&amp;rsquo;t live in Rome&lt;br /&gt;- She doesn&amp;rsquo;t like Jazz&lt;br /&gt;&lt;br /&gt;&lt;strong&gt;&lt;img src="http://www.multimedia-english.com/recursos/pix/etc/bullet.png" alt="" /&gt;&lt;strong&gt; &lt;/strong&gt;QUESTIONS&lt;/strong&gt;&lt;br /&gt;&lt;br /&gt;&lt;span style="color: #0000ff;"&gt;s.v. &lt;img src="http://www.multimedia-english.com/recursos/pix/etc/flecha1.png" alt="" /&gt; V+S +(O) ?&lt;/span&gt;&lt;br /&gt;- Are you Spanish?&lt;br /&gt;- Can she speak English?&lt;br /&gt;&lt;span style="color: #0000ff;"&gt;&lt;br /&gt;n.v. &lt;img src="http://www.multimedia-english.com/recursos/pix/etc/flecha1.png" alt="" /&gt; &lt;span style="color: #ff0000;"&gt;do&lt;/span&gt;+S +V+(O) ?&lt;/span&gt;&lt;br /&gt;- Do you live in London?&lt;br /&gt;- Does she like Japanese music?&lt;br /&gt;&lt;br /&gt;&lt;strong&gt;&lt;img src="http://www.multimedia-english.com/recursos/pix/etc/bullet.png" alt="" /&gt;&lt;strong&gt; &lt;/strong&gt;SHORT ANSWERS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s.v.&lt;/span&gt;&lt;br /&gt;&lt;span style="color: #ff0000;"&gt;Are&lt;/span&gt; you Spanish? Yes, I &lt;span style="color: #ff0000;"&gt;am&lt;/span&gt; / No, I'm not&lt;br /&gt;&lt;span style="color: #ff0000;"&gt;Can&lt;/span&gt; she speak English? / Yes, he &lt;span style="color: #ff0000;"&gt;can&lt;/span&gt; / No, he can't&lt;br /&gt;&lt;span style="color: #0000ff;"&gt;n.v.&lt;/span&gt; (use &lt;span style="color: #ff0000;"&gt;do&lt;/span&gt;)&lt;br /&gt;&lt;span style="color: #ff0000;"&gt;Do&lt;/span&gt; you live in London? Yes, I &lt;span style="color: #ff0000;"&gt;do&lt;/span&gt; / No, I don't&lt;br /&gt;&lt;span style="color: #ff0000;"&gt;Does&lt;/span&gt; she like Japanese music? Yes, she &lt;span style="color: #ff0000;"&gt;does&lt;/span&gt; / No, she doesn'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(&lt;em&gt;simple rule: for Short Answers, the same verb that starts the question is the verb that will finish the answer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