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questions, but not special verbs.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questions using these verb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must)  __________________ bring their children t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)  ________________ lived in Ro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uld)  __________________ like a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take)  ________________________ the bus very oft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be)  ________ r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can)  ____________ speak Chine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ve)  __________________________ near your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e-shall)  ________________ go to the party tomorr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like)  ______________________ whisk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be)  ______________ Spanish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will)  __________________ be here before 10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know)  ______________________ her telephone numb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do)  ____________ do homework on Saturday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ke)  __________________________ your new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could)  __________________ open the window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rk)  ______________________ in Salisbu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may)  __________ come i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have)  ________________________ a job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be)  __________ your broth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need)  ________________________ any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t-might)  ________________ rain on Sun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should)  ________________ go with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has)  ______________ finished her exercis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play)  ______________________ tennis with T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 got)  ________________________ any children ye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