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rmal vs Special verbs: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questions, interro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questions, interro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rmal vs Special verbs: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Normal verbs use DO to make questions, but not special verbs.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questions using these verb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has)  ______________ finished her exercis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would)  __________________ like a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do)  ____________ do homework on Saturday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like)  __________________________ your new hou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like)  ______________________ whisk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be)  ________ r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could)  __________________ open the window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have)  ________________________ a job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must)  __________________ bring their children to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t-might)  ________________ rain on Sun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will)  __________________ be here before 10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should)  ________________ go with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work)  ______________________ in Salisbu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live)  __________________________ near your hou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e-shall)  ________________ go to the party tomorr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have got)  ________________________ any children ye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take)  ________________________ the bus very oft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be)  __________ your broth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may)  __________ come i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play)  ______________________ tennis with To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know)  ______________________ her telephone numb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be)  ______________ Spanish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need)  ________________________ any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have)  ________________ lived in Ro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can)  ____________ speak Chine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t is very important to know which verbs are normal and which are  special, because the sentence structure is different in each case.&lt;br /&gt;&lt;br /&gt;&lt;img src="http://www.multimedia-english.com/recursos/pix/etc/bullet.png" alt="" /&gt;&lt;strong&gt; SPECIAL VERBS&lt;/strong&gt;&lt;br /&gt;&lt;br /&gt;They can do everything, they never need help. Special verbs are auxiliaries and modals, and there are only 13:&lt;br /&gt;&lt;br /&gt;&lt;span style="color: #ff0000;"&gt;&lt;span style="color: #000000;"&gt;auxiliaries: &lt;/span&gt;to be, have, do&lt;br /&gt;&lt;span style="color: #000000;"&gt;modals: &lt;/span&gt;can&lt;span style="color: #000000;"&gt;/&lt;/span&gt;could&lt;span style="color: #000000;"&gt;, &lt;/span&gt;will&lt;span style="color: #000000;"&gt;/&lt;/span&gt;would&lt;span style="color: #000000;"&gt;, &lt;/span&gt;shall&lt;span style="color: #000000;"&gt;/&lt;/span&gt;should&lt;span style="color: #000000;"&gt;, &lt;/span&gt;may&lt;span style="color: #000000;"&gt;/&lt;/span&gt;might&lt;span style="color: #000000;"&gt;, &lt;/span&gt;must&lt;span style="color: #000000;"&gt;, &lt;/span&gt;ought to&lt;/span&gt;&lt;br /&gt;&lt;br /&gt;&lt;img src="http://www.multimedia-english.com/recursos/pix/etc/bullet.png" alt="" /&gt; &lt;strong&gt;NORMAL VERBS&lt;/strong&gt;&lt;br /&gt;&lt;br /&gt;All the other verbs are normal. They can only build an affirmative sentence. For all the other constructions they need to use DO&lt;br /&gt;&lt;br /&gt;Special verbs follow the rule of the three NO's: No -S, No To, No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height: 64px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SPECI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 &lt;/em&gt;compare: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NORM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&amp;ndash;S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/ she c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/ She want&lt;strong&gt;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T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walk / &lt;span style="text-decoration: line-through;"&gt;to can&lt;/span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&lt;strong&gt;to&lt;/strong&gt; go / &lt;strong&gt;to&lt;/strong&gt; wa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D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you can / you can&amp;rsquo;t / can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you want / you &lt;strong&gt;don't&lt;/strong&gt; want / &lt;strong&gt;do you&lt;/strong&gt;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amp;#x2776;- No S:&lt;/strong&gt; Special verbs don't add an -S for the third person singular in the simple present tense. The forms&lt;em&gt; is, has&lt;/em&gt; are irregular forms, but still, they are not &lt;em&gt;bes&lt;/em&gt; (be + S) or &lt;em&gt;haves&lt;/em&gt; (have + S)&lt;br /&gt;&lt;br /&gt;&lt;strong&gt;&amp;#x2777;- No To:&lt;/strong&gt; Special verbs are never followed by an "infinitive with to" (exception: &lt;em&gt;ought to&lt;/em&gt;), and they don't have an infinitive form (exception: &lt;em&gt;to be&lt;/em&gt;). &lt;span style="color: #0000ff;"&gt;&lt;em&gt;To do&lt;/em&gt;&lt;/span&gt; and &lt;span style="color: #0000ff;"&gt;&lt;em&gt;To have&lt;/em&gt;&lt;/span&gt; are different from&lt;em&gt; &lt;span style="color: #ff0000;"&gt;Do&lt;/span&gt;&lt;/em&gt; and &lt;span style="color: #ff0000;"&gt;&lt;em&gt;Have&lt;/em&gt;&lt;/span&gt;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Do = special (auxiliary verb, no meaning):   &lt;em&gt;&lt;span style="color: #ff0000;"&gt;Do&lt;/span&gt; you&lt;span style="color: #0000ff;"&gt; like&lt;/span&gt; it?&lt;/em&gt;&lt;br /&gt;- To Do = normal verb: &lt;em&gt;I &lt;strong&gt;&lt;span style="color: #0000ff;"&gt;do&lt;/span&gt; &lt;/strong&gt;yoga in the mornings / &lt;span style="color: #ff0000;"&gt;Do&lt;/span&gt; you &lt;strong&gt;&lt;span style="color: #0000ff;"&gt;do&lt;/span&gt;&lt;/strong&gt; yoga?&lt;/em&gt;&lt;br /&gt;- Have = special (auxiliary verb, no meaning): &lt;em&gt;&lt;span style="color: #ff0000;"&gt;Have&lt;/span&gt; you ever &lt;span style="color: #0000ff;"&gt;been&lt;/span&gt; to London?&lt;/em&gt;&lt;br /&gt;- To Have = normal verb:  &lt;em&gt;I &lt;span style="color: #0000ff;"&gt;have&lt;/span&gt; a car /&lt;/em&gt; &lt;span style="color: #ff0000;"&gt;do&lt;/span&gt; you &lt;span style="color: #0000ff;"&gt;have&lt;/span&gt; a car?&lt;br /&gt;Note: Have got = have (special) + got (normal): &lt;em&gt;&lt;span style="color: #ff0000;"&gt;Have&lt;/span&gt; you &lt;span style="color: #0000ff;"&gt;got&lt;/span&gt; a car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amp;#x2778;- No Do:&lt;/strong&gt; Special verbs never use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an't speak Russian (not: &lt;span style="text-decoration: line-through;"&gt;I don't can speak Russian&lt;/span&gt;)&lt;br /&gt;Are you Polish? (not: &lt;span style="text-decoration: line-through;"&gt;Do you are Polish?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bbriviations used here:&lt;/strong&gt; &lt;em&gt;s.v.= special verb n.v.= normal verb S= subject V= verb O= object, adverbial, complement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Let's see how these three rules work in practice, shaping the 4 most common constructions in the langu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&lt;strong&gt; AFFIRM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amp; n.v. &lt;img src="http://www.multimedia-english.com/recursos/pix/etc/flecha1.png" alt="" /&gt; S+V+(O)&lt;/span&gt;&lt;br /&gt;&lt;br /&gt;- I am Spanish&lt;br /&gt;- He can speak English&lt;br /&gt;&lt;br /&gt;- You live in London&lt;br /&gt;- She likes Japanese music&lt;br /&gt;&lt;br /&gt;&lt;strong&gt;&lt;img src="http://www.multimedia-english.com/recursos/pix/etc/bullet.png" alt="" /&gt;&lt;strong&gt; &lt;/strong&gt;NEG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lt;img src="http://www.multimedia-english.com/recursos/pix/etc/flecha1.png" alt="" /&gt; S+ V+not +(O)&lt;/span&gt;&lt;br /&gt;- I am not French&lt;br /&gt;- She can&amp;rsquo;t speak Italian&lt;br /&gt;&lt;br /&gt;&lt;span style="color: #0000ff;"&gt;n.v. &lt;img src="http://www.multimedia-english.com/recursos/pix/etc/flecha1.png" alt="" /&gt; S+&lt;span style="color: #ff0000;"&gt;do&lt;/span&gt;+not +V+(O)&lt;/span&gt;&lt;br /&gt;- You don&amp;rsquo;t live in Rome&lt;br /&gt;- She doesn&amp;rsquo;t like Jazz&lt;br /&gt;&lt;br /&gt;&lt;strong&gt;&lt;img src="http://www.multimedia-english.com/recursos/pix/etc/bullet.png" alt="" /&gt;&lt;strong&gt; &lt;/strong&gt;QUESTIONS&lt;/strong&gt;&lt;br /&gt;&lt;br /&gt;&lt;span style="color: #0000ff;"&gt;s.v. &lt;img src="http://www.multimedia-english.com/recursos/pix/etc/flecha1.png" alt="" /&gt; V+S +(O) ?&lt;/span&gt;&lt;br /&gt;- Are you Spanish?&lt;br /&gt;- Can she speak English?&lt;br /&gt;&lt;span style="color: #0000ff;"&gt;&lt;br /&gt;n.v. &lt;img src="http://www.multimedia-english.com/recursos/pix/etc/flecha1.png" alt="" /&gt; &lt;span style="color: #ff0000;"&gt;do&lt;/span&gt;+S +V+(O) ?&lt;/span&gt;&lt;br /&gt;- Do you live in London?&lt;br /&gt;- Does she like Japanese music?&lt;br /&gt;&lt;br /&gt;&lt;strong&gt;&lt;img src="http://www.multimedia-english.com/recursos/pix/etc/bullet.png" alt="" /&gt;&lt;strong&gt; &lt;/strong&gt;SHORT ANSWER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&lt;/span&gt;&lt;br /&gt;&lt;span style="color: #ff0000;"&gt;Are&lt;/span&gt; you Spanish? Yes, I &lt;span style="color: #ff0000;"&gt;am&lt;/span&gt; / No, I'm not&lt;br /&gt;&lt;span style="color: #ff0000;"&gt;Can&lt;/span&gt; she speak English? / Yes, he &lt;span style="color: #ff0000;"&gt;can&lt;/span&gt; / No, he can't&lt;br /&gt;&lt;span style="color: #0000ff;"&gt;n.v.&lt;/span&gt; (use &lt;span style="color: #ff0000;"&gt;do&lt;/span&gt;)&lt;br /&gt;&lt;span style="color: #ff0000;"&gt;Do&lt;/span&gt; you live in London? Yes, I &lt;span style="color: #ff0000;"&gt;do&lt;/span&gt; / No, I don't&lt;br /&gt;&lt;span style="color: #ff0000;"&gt;Does&lt;/span&gt; she like Japanese music? Yes, she &lt;span style="color: #ff0000;"&gt;does&lt;/span&gt; / No, she doesn'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em&gt;simple rule: for Short Answers, the same verb that starts the question is the verb that will finish the answer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