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Normal vs Special verbs: short anwser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Normal vs Special verbs: short anwse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Normal vs Special verbs: short anwse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Normal vs Special verbs: short anwse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Normal vs Special verbs: short anwser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normal verbs, special verbs, auxiliary verbs, modal verbs, short answers, Fill in the Gaps,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normal verbs, special verbs, auxiliary verbs, modal verbs, short answers, Fill in the Gaps,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Normal verbs use DO for the questions and the short answers, but not special verbs. Practise the differen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Normal verbs use DO for the questions and the short answers, but not special verbs. Practise the differen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Normal verbs use DO for the questions and the short answers, but not special verbs. Practise the differen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Normal verbs use DO for the questions and the short answers, but not special verbs. Practise the differen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7.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Fill in the Gap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Normal vs Special verbs: short anwser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Normal verbs use DO for the questions and the short answers, but not special verbs. Practise the differen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omplete the short answers her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Will she go to the party? - No, 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Have you been to Greece? - No, 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Should Peter phone her? - No, 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o you love me, Tom? - Yes, ________, Mega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Would you do it? - Yes, 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id your parents speak German? - Yes, 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oes your mother travel a lot? - No,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id you work for Siemens last year? - Yes, 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Have you got any sisters? - No, __________________. Just one br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oes Mark dance well? - Yes, 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id they phone the police? - No,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oes David live near here? - No, 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Has she arrived yet? - No, 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Are you English? - Yes, 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Could you open a bottle of beer with your teeth? - Yes, 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o cats like milk? - Yes, 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Have you ever been to London? - No, 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Can you open the window, please? - Yes, 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o you guys need any help? - No, ________________. Thank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Must Jim come with us? - No, 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It is very important to know which verbs are normal and which are  special, because the sentence structure is different in each case.&lt;br /&gt;&lt;br /&gt;&lt;img src="http://www.multimedia-english.com/recursos/pix/etc/bullet.png" alt="" /&gt;&lt;strong&gt; SPECIAL VERBS&lt;/strong&gt;&lt;br /&gt;&lt;br /&gt;They can do everything, they never need help. Special verbs are auxiliaries and modals, and there are only 13:&lt;br /&gt;&lt;br /&gt;&lt;span style="color: #ff0000;"&gt;&lt;span style="color: #000000;"&gt;auxiliaries: &lt;/span&gt;to be, have, do&lt;br /&gt;&lt;span style="color: #000000;"&gt;modals: &lt;/span&gt;can&lt;span style="color: #000000;"&gt;/&lt;/span&gt;could&lt;span style="color: #000000;"&gt;, &lt;/span&gt;will&lt;span style="color: #000000;"&gt;/&lt;/span&gt;would&lt;span style="color: #000000;"&gt;, &lt;/span&gt;shall&lt;span style="color: #000000;"&gt;/&lt;/span&gt;should&lt;span style="color: #000000;"&gt;, &lt;/span&gt;may&lt;span style="color: #000000;"&gt;/&lt;/span&gt;might&lt;span style="color: #000000;"&gt;, &lt;/span&gt;must&lt;span style="color: #000000;"&gt;, &lt;/span&gt;ought to&lt;/span&gt;&lt;br /&gt;&lt;br /&gt;&lt;img src="http://www.multimedia-english.com/recursos/pix/etc/bullet.png" alt="" /&gt; &lt;strong&gt;NORMAL VERBS&lt;/strong&gt;&lt;br /&gt;&lt;br /&gt;All the other verbs are normal. They can only build an affirmative sentence. For all the other constructions they need to use DO (DOES for the 3rd person singular in the simple present, DID for the past)&lt;br /&gt;&lt;br /&gt;Special verbs follow the rule of the three NO's: No -S, No To, No Do&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height: 64px;"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lt;em&gt;SPECIAL VERBS&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 &lt;/em&gt;compare:&lt;em&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lt;em&gt;NORMAL VERBS&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strong&gt;NO &amp;ndash;S &lt;br /&gt;&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img src="http://www.multimedia-english.com/recursos/pix/etc/flecha1.png" alt="" /&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I can / she c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I want / She want&lt;strong&gt;s&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strong&gt;NO TO&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img src="http://www.multimedia-english.com/recursos/pix/etc/flecha1.png" alt="" /&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I can walk / &lt;span style="text-decoration: line-through;"&gt;to can&lt;/span&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I want &lt;strong&gt;to&lt;/strong&gt; go / &lt;strong&gt;to&lt;/strong&gt; wa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strong&gt;NO DO&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img src="http://www.multimedia-english.com/recursos/pix/etc/flecha1.png" alt="" /&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ou can / you can&amp;rsquo;t / can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you want / you &lt;strong&gt;don't&lt;/strong&gt; want / &lt;strong&gt;do you&lt;/strong&gt; wa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lt;strong&gt;&amp;#x2776;- No S:&lt;/strong&gt; Special verbs don't add an -S for the third person singular in the simple present tense. The forms&lt;em&gt; is, has&lt;/em&gt; are irregular forms, but still, they are not &lt;em&gt;bes&lt;/em&gt; (be + S) or &lt;em&gt;haves&lt;/em&gt; (have + S)&lt;br /&gt;&lt;br /&gt;&lt;strong&gt;&amp;#x2777;- No To:&lt;/strong&gt; Special verbs are never followed by an "infinitive with to" (exception: &lt;em&gt;ought to&lt;/em&gt;), and they don't have an infinitive form (exception: &lt;em&gt;to be&lt;/em&gt;). &lt;span style="color: #0000ff;"&gt;&lt;em&gt;To do&lt;/em&gt;&lt;/span&gt; and &lt;span style="color: #0000ff;"&gt;&lt;em&gt;To have&lt;/em&gt;&lt;/span&gt; are different from&lt;em&gt; &lt;span style="color: #ff0000;"&gt;Do&lt;/span&gt;&lt;/em&gt; and &lt;span style="color: #ff0000;"&gt;&lt;em&gt;Have&lt;/em&gt;&lt;/span&gt;. Compa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Do = special (auxiliary verb, no meaning):   &lt;em&gt;&lt;span style="color: #ff0000;"&gt;Do&lt;/span&gt; you&lt;span style="color: #0000ff;"&gt; like&lt;/span&gt; it?&lt;/em&gt;&lt;br /&gt;- To Do = normal verb: &lt;em&gt;I &lt;strong&gt;&lt;span style="color: #0000ff;"&gt;do&lt;/span&gt; &lt;/strong&gt;yoga in the mornings / &lt;span style="color: #ff0000;"&gt;Do&lt;/span&gt; you &lt;strong&gt;&lt;span style="color: #0000ff;"&gt;do&lt;/span&gt;&lt;/strong&gt; yoga?&lt;/em&gt;&lt;br /&gt;- Have = special (auxiliary verb, no meaning): &lt;em&gt;&lt;span style="color: #ff0000;"&gt;Have&lt;/span&gt; you ever &lt;span style="color: #0000ff;"&gt;been&lt;/span&gt; to London?&lt;/em&gt;&lt;br /&gt;- To Have = normal verb:  &lt;em&gt;I &lt;span style="color: #0000ff;"&gt;have&lt;/span&gt; a car /&lt;/em&gt; &lt;span style="color: #ff0000;"&gt;do&lt;/span&gt; you &lt;span style="color: #0000ff;"&gt;have&lt;/span&gt; a car?&lt;br /&gt;Note: Have got = have (special) + got (normal): &lt;em&gt;&lt;span style="color: #ff0000;"&gt;Have&lt;/span&gt; you &lt;span style="color: #0000ff;"&gt;got&lt;/span&gt; a car?&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amp;#x2778;- No Do:&lt;/strong&gt; Special verbs never use DO&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I can't speak Russian (not: &lt;span style="text-decoration: line-through;"&gt;I don't can speak Russian&lt;/span&gt;)&lt;br /&gt;Are you Polish? (not: &lt;span style="text-decoration: line-through;"&gt;Do you are Polish?&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Abbriviations used here:&lt;/strong&gt; &lt;em&gt;s.v.= special verb n.v.= normal verb S= subject V= verb O= object, adverbial, complemen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et's see how these three rules work in practice, shaping the 4 most common constructions in the languag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lt;img src="http://www.multimedia-english.com/recursos/pix/etc/bullet.png" alt="" /&gt;&lt;strong&gt; AFFIRMATIVE&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pan style="color: #0000ff;"&gt;s.v. &amp; n.v. &lt;img src="http://www.multimedia-english.com/recursos/pix/etc/flecha1.png" alt="" /&gt; S+V+(O)&lt;/span&gt;&lt;br /&gt;&lt;br /&gt;- I am Spanish&lt;br /&gt;- He can speak English&lt;br /&gt;&lt;br /&gt;- You live in London&lt;br /&gt;- She likes Japanese music&lt;br /&gt;&lt;br /&gt;&lt;strong&gt;&lt;img src="http://www.multimedia-english.com/recursos/pix/etc/bullet.png" alt="" /&gt;&lt;strong&gt; &lt;/strong&gt;NEGATIVE&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pan style="color: #0000ff;"&gt;s.v. &lt;img src="http://www.multimedia-english.com/recursos/pix/etc/flecha1.png" alt="" /&gt; S+ V+not +(O)&lt;/span&gt;&lt;br /&gt;- I am not French&lt;br /&gt;- She can&amp;rsquo;t speak Italian&lt;br /&gt;&lt;br /&gt;&lt;span style="color: #0000ff;"&gt;n.v. &lt;img src="http://www.multimedia-english.com/recursos/pix/etc/flecha1.png" alt="" /&gt; S+&lt;span style="color: #ff0000;"&gt;do&lt;/span&gt;+not +V+(O)&lt;/span&gt;&lt;br /&gt;- You don&amp;rsquo;t live in Rome&lt;br /&gt;- She doesn&amp;rsquo;t like Jazz&lt;br /&gt;&lt;br /&gt;&lt;strong&gt;&lt;img src="http://www.multimedia-english.com/recursos/pix/etc/bullet.png" alt="" /&gt;&lt;strong&gt; &lt;/strong&gt;QUESTIONS&lt;/strong&gt;&lt;br /&gt;&lt;br /&gt;&lt;span style="color: #0000ff;"&gt;s.v. &lt;img src="http://www.multimedia-english.com/recursos/pix/etc/flecha1.png" alt="" /&gt; V+S +(O) ?&lt;/span&gt;&lt;br /&gt;- Are you Spanish?&lt;br /&gt;- Can she speak English?&lt;br /&gt;&lt;span style="color: #0000ff;"&gt;&lt;br /&gt;n.v. &lt;img src="http://www.multimedia-english.com/recursos/pix/etc/flecha1.png" alt="" /&gt; &lt;span style="color: #ff0000;"&gt;do&lt;/span&gt;+S +V+(O) ?&lt;/span&gt;&lt;br /&gt;- Do you live in London?&lt;br /&gt;- Does she like Japanese music?&lt;br /&gt;&lt;br /&gt;&lt;strong&gt;&lt;img src="http://www.multimedia-english.com/recursos/pix/etc/bullet.png" alt="" /&gt;&lt;strong&gt; &lt;/strong&gt;SHORT ANSWERS&lt;br /&g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pan style="color: #0000ff;"&gt;s.v.&lt;/span&gt;&lt;br /&gt;&lt;span style="color: #ff0000;"&gt;Are&lt;/span&gt; you Spanish? Yes, I &lt;span style="color: #ff0000;"&gt;am&lt;/span&gt; / No, I'm not&lt;br /&gt;&lt;span style="color: #ff0000;"&gt;Can&lt;/span&gt; she speak English? / Yes, he &lt;span style="color: #ff0000;"&gt;can&lt;/span&gt; / No, he can't&lt;br /&gt;&lt;span style="color: #0000ff;"&gt;n.v.&lt;/span&gt; (use &lt;span style="color: #ff0000;"&gt;do&lt;/span&gt;)&lt;br /&gt;&lt;span style="color: #ff0000;"&gt;Do&lt;/span&gt; you live in London? Yes, I &lt;span style="color: #ff0000;"&gt;do&lt;/span&gt; / No, I don't&lt;br /&gt;&lt;span style="color: #ff0000;"&gt;Does&lt;/span&gt; she like Japanese music? Yes, she &lt;span style="color: #ff0000;"&gt;does&lt;/span&gt; / No, she doesn'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simple rule: for Short Answers, the same verb that starts the question is the verb that will finish the answer&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