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nectors: conjunctions vs free connectors &amp; prepositi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nectors: conjunctions vs free connectors &amp;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nectors, conjunctions, prepositions,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this activity you must distinguish among conjunctions, free connectors and prepositi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nectors: conjunctions vs free connectors &amp; prepositio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In this activity you must distinguish among conjunctions, free connectors and preposi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oose the option that best answers or completes the question or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 was too late, SO we decided to go back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arrived late. THEREFORE, he missed the b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woke up. THEN, I had a show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couldn't go out BECAUSE OF the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boy WHO is dancing over there is Richard's 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need a rest BECAUSE I'm so ti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s very nice. NEVERTHELESS, he talks too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at looks really nice BUT it's too expensi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Everything was quiet. SUDDENLY, there was an explos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is much taller THAN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e had a wonderful day in the countryside IN SPITE OF the cold w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had a shower AFTER I woke u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F you want to come, just send me a mess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He got famous when he was on Television. BEFORE, nobody knew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CONJUNCTION&lt;br /&gt;B- FREE CONNECTOR&lt;br /&gt;C- PREPOS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strong&gt;KINDS OF CONNECTORS&lt;/strong&gt;&lt;br /&gt; &lt;br /&gt; There are two kinds of connectors: &lt;em&gt;conjunctions&lt;/em&gt; and &lt;em&gt;free connectors&lt;/em&gt;&lt;br /&gt; &lt;br /&gt; &lt;img src="http://www.multimedia-english.com/recursos/pix/etc/bullet.png" alt="" /&gt; &lt;strong&gt;CONJUNCTIONS&lt;/strong&gt; are part of the subordinated clause. They take two simple sentences and make one complex sentence:&lt;br /&gt; &lt;br /&gt;  She fell down &lt;span style="text-decoration: underline;"&gt;&lt;span style="color: #ff0000;"&gt;after &lt;/span&gt;you turned off the light&lt;/span&gt;&lt;br /&gt; I like it &lt;span style="text-decoration: underline;"&gt;&lt;span style="color: #ff0000;"&gt;although &lt;/span&gt;it's very expensive&lt;/span&gt;&lt;br /&gt; He was reading &lt;span style="text-decoration: underline;"&gt;&lt;span style="color: #ff0000;"&gt;while &lt;/span&gt;she was watching TV&lt;/span&gt;&lt;br /&gt; &lt;br /&gt; &lt;img src="http://www.multimedia-english.com/recursos/pix/etc/bullet.png" alt="" /&gt; &lt;strong&gt;FREE CONNECTORS&lt;/strong&gt; also connect two different sentences but they are not part of any of  them. They connect two simple sentences but don't join them.  Grammatically speaking, both sentences stay simple, but the relationship  between them is the same as in a compound sentence. Free connectors are  separated from both sentences by commas or a stop and a comma&lt;br /&gt; &lt;br /&gt; &lt;span style="text-decoration: underline;"&gt;I turned off the light&lt;/span&gt;. Afterwards, &lt;span style="text-decoration: underline;"&gt;she fell down&lt;/span&gt;&lt;br /&gt; &lt;span style="text-decoration: underline;"&gt;I like it&lt;/span&gt;. Nevertheless, &lt;span style="text-decoration: underline;"&gt;it's very expensive&lt;/span&gt;&lt;br /&gt; &lt;span style="text-decoration: underline;"&gt;He was reading&lt;/span&gt;. Meanwhile, &lt;span style="text-decoration: underline;"&gt;she was watching TV&lt;/span&gt;&lt;br /&gt; &lt;br /&gt; &lt;img src="http://www.multimedia-english.com/recursos/pix/etc/bullet2.png" alt="" /&gt; Some prepositons can express the same idea as a connector, but  prepositions work inside just one simple sentence (only one verb):&lt;br /&gt; &lt;br /&gt; I'&lt;strong&gt;m&lt;/strong&gt; late &lt;span style="color: #ff0000;"&gt;because &lt;/span&gt;there &lt;strong&gt;was&lt;/strong&gt; a lot of traffic &lt;em&gt; (connector, two sentences)&lt;/em&gt;&lt;br /&gt; I'&lt;strong&gt;m&lt;/strong&gt; late &lt;span style="color: #ff0000;"&gt;because of&lt;/span&gt; the traffic &lt;em&gt; (preposition, one sentenc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