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nglish verbs: normal or special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nglish verbs: normal or special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pecial verbs and normal verbs have different sentence constructions. This easy activity will help you recognise which verbs are normal and which are special (= modals and auxiliaries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rk if these verbs are normal or special (= modals and auxiliaries) by clicking on the right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Do[/b][/u] you like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've[/b][/u] worke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Shall[/b][/u] we go to the cinem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've[/b][/u] got a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ill [u][b]go[/b][/u] to Londo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[u][b]live[/b][/u] in Dorse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might[/b][/u] be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id she [u][b]go[/b][/u] to R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will[/b][/u] go to Londo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hav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work[/b][/u] on Tuesday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Could[/b][/u] you open the doo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ought to[/b][/u] finish it to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to scho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lives near my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an [u][b]speak[/b][/u] Ital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couldn't[/b][/u] help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ould you [u][b]like[/b][/u] a ca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have[/b][/u] lived in R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Would[/b][/u] you like a ca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can[/b][/u] speak Ital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should[/b][/u] go to the do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ought to[/b][/u] study m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don't [u][b]work[/b][/u]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must [u][b]wait[/b][/u]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[u][b]don't[/b][/u] know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doesn't[/b][/u] live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might[/b][/u] ge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has a si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must[/b][/u] wait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May[/b][/u] I come i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t [u][b]may[/b][/u] rai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should [u][b]go[/b][/u] to the do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gets up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, I [u][b]must[/b][/u] 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b][u]Did[/b][/u] she go to R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&lt;strong&gt;SPECIAL VERBS&lt;/strong&gt; &lt;img src="http://www.multimedia-english.com/recursos/pix/etc/flecha1.png" alt="" /&gt; They can build all the constructions of the English language.&lt;br /&gt;&lt;img src="http://www.multimedia-english.com/recursos/pix/etc/bullet.png" alt="" /&gt; &lt;strong&gt;NORMAL VERBS&lt;/strong&gt; &lt;img src="http://www.multimedia-english.com/recursos/pix/etc/flecha1.png" alt="" /&gt; They can only make affirmative sentences in the present or imperative. For everything else, they need the special verb DO or another auxiliary.&lt;br /&gt;&lt;br /&gt;Example:&lt;br /&gt;&lt;br /&gt;special:&lt;br /&gt;&lt;br /&gt;I can dance&lt;br /&gt;I can't dance&lt;br /&gt;Can you dance?&lt;br /&gt;&lt;br /&gt;normal:&lt;br /&gt;&lt;br /&gt;I love you&lt;br /&gt;I don't love you&lt;br /&gt;Do you love m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re are only 13 special verbs, all the rest are normal verbs. The special verbs are:&lt;br /&gt;&lt;br /&gt;auxiliaries: &lt;span style="color: #ff0000;"&gt;to be, have, do&lt;/span&gt;&lt;br /&gt;modals: &lt;span style="color: #ff0000;"&gt;can/could, will/would, shall/should, may/might, must, ought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Some special verbs (the three auxiliaries) have variations for the past, 3rd person, etc: &lt;span style="color: #ff0000;"&gt;(to be:) am, are, is, was, were / (have:) have, has, had / (do:) do, does, did, don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Be careful with these verbs: Do, Have (special) &amp; To do, To have (norm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pecial (they don't mean anything, they only have a function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&lt;span style="color: #ff0000;"&gt;don't &lt;/span&gt;live in London&lt;br /&gt;- I&lt;span style="color: #ff0000;"&gt; have &lt;/span&gt;lived in Madrid&lt;br /&gt;&lt;br /&gt;normal (the have a meaning):&lt;br /&gt;&lt;br /&gt;- I&lt;strong&gt; do&lt;/strong&gt; yoga in the morning&lt;br /&gt;- I &lt;strong&gt;have &lt;/strong&gt;a do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