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ime connectors (one action before the oth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ime connectors (one action before the oth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repositions of time, time, grammar, theory, activity, practice, before, when, after,then,afterward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we are going to practise how to express that actions happen one before the other. First action is marked 1 and second action 2, join them with the right connecto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ime connectors (one action before the othe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we are going to practise how to express that actions happen one before the other. First action is marked 1 and second action 2, join them with the right conne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mb exploded + 2 Everything was quiet = After 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hildren went to bed + 2- We watched TV = We watched TV __________ the children went to b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kissed her + 2- She saw me = __________________________________, I kisse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thought about it + 2- I decided to go = ______________________________________________, I decided to go.     (don't use "I" in the first par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like it + 2- It was ok = I didn't like it at first. ____________________, it was o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As soon as / After / Afterwards / When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there + 2 He arrived = I was there first. ____________________, h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The moment / Afterwards / As soon as / After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at home + 2- She arrived = ____________________ she arrived, I was at ho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s soon as / later / then / afterwards / When / after / suddenl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quite boring + 2- It gets interesting = At the beginning it's quite boring, but ____________________, it gets interes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afterwards / After / Before / The moment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beautiful + 2- Everything changed = It was beautiful. ____________________, everything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Before / After / Later / When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Finish your homework + 2- Go out with your friends = ____________________, finish your homework, ____________________ have a shower, and ____________________ you can go out with your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n / when / before / after / the moment / suddenly / last / firs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ake me up + 2- You go = Wake me up ____________ you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he had a shower + 2- She went for a walk = She had a shower. ____________________, she went for a w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Later / When / As soon as / The moment / Before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asked him to visit her + 2- He went to visit her = He went to visit her ____________________ I asked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then / before / after / later / suddenl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nsert two coins + 2- Press the button + 3- You'll get the can = Insert two coins, ________________ press the button. ________________, you'll get the c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uddenly / before / then / after / after / when / then / w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nly me + 2- More people arrived = ____________________, more people arrived, but in the beginning it was onl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After / Afterwards / When / As soon as / Befor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had dinner + 2- He went out = He went out __________ dinn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Disconnect the alarm system + 2- Enter the house = Enter the house, but ____________, you have to disconnect the alarm syst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phone me + 2- You go to the cinema = If you want to go to the cinema, phone me ____________, and we can go toget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left + 2- Some people arrived = ________________ left, some people arri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9 o'clock + 2- He was at a concert + 3- He went there = He wasn't there at 9. He arrived ____________________, ____________________ the concer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Before / after / The moment / later / As soon as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must finish + 2- (date=) Monday = __________________________, you must finis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The moment / Later / Before / After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went upstairs + 2- He remembered the door was open= ______________________________________________________________ going upstairs,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Ask who is knocking + 2- Open the door = Don't open the door. ____________ that, ask who is knock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ome here + 2- It's 10 o'clock = Come here ____________ it's 10 o'cloc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t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wards / After / The moment / When / Before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Close the windows + 2- You go = ____________ you go, don't forget to close the window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didn't know it + 2- I knew it = I didn't know it, I knew it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The moment / When / later / As soon as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e asked for tea + 2- He called me again for sugar = He asked for tea. ____________________, he called me again for suga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fter / The moment / When / Afterwards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 was ok + 2- It hurt a lot = It was ok, but ____________________ it hurt a lo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fter / the moment / when / before / afterwards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id hello + 2- She smiled = She smiled ____________________ I said hell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 / afterwards / before / later / when / then / suddenl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We had a fight + 2- We were friends again = We had a fight, but __________ that, we were friends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him on Christmas Day + 2- I have never seen him again = I saw him on Christmas Day. __________ that, I have never seen him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visited China + 2- I visited Japan + 3- I came back here = ____________________ I visited China, ____________________ I went to Japan, and ____________________ I came back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hen / first / then / before / as soon as / suddenly / the moment / the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Read this + 2- You'll understand = Read this. ____________________ you'll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The moment / Before / When / Then / After / As soon as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Phone me + 2- Come = __________________________, phone me.   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nk about it + 2- It's too late = Think about it ____________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re was an explosion + 2- Everything was quiet = There was an explosion. ____________________, everything was quie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As soon as / Then / When / The moment / After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Have something to eat + 2- Go out = ________________________________, have something to eat.    (don't use "you"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t's difficult + 2- It's much easier = It's difficult at first. ____________________, it's much easi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fore / When / As soon as / Afterwards / After / The moment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TO INTRODUCE THE FIRST OF TWO ACTIONS&lt;br /&gt;&lt;/strong&gt; &lt;br /&gt; &lt;strong&gt;BEFORE&lt;/strong&gt; (c.) (f.c.) (p.)&lt;br /&gt;  Wake me up before you go (c.)&lt;br /&gt; Enter the house, but before, you have to disconnect the alarm system (f.c.)&lt;br /&gt; Don&amp;rsquo;t just open the door. Before that, ask who is knocking (f.c.)&lt;br /&gt; I met Charles before lunch (p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WHEN&lt;/strong&gt; (c.) &lt;br /&gt;  When I opened the door, the dog looked at me and went out&lt;em&gt; (First I open the door, then, the dog goes out)&lt;/em&gt;&lt;br /&gt; &lt;br /&gt; &lt;img src="http://www.multimedia-english.com/recursos/pix/etc/bullet2.png" alt="" /&gt; If we want to emphasise that the second actions happens immediately after the first one:&lt;br /&gt; &lt;br /&gt; &lt;strong&gt;AS SOON AS&lt;/strong&gt; (c.)&lt;br /&gt; &lt;strong&gt;THE MOMENT&lt;/strong&gt; (c.)&lt;br /&gt;  Phone me as soon as you see her&lt;br /&gt; The moment I saw her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SECOND OF TWO AC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FTER&lt;/strong&gt; (c.) (p.)&lt;br /&gt;  After the bomb exploded, everything was quiet&lt;br /&gt; I went out after work&lt;br /&gt; &lt;br /&gt;&lt;strong&gt;AFTERWARDS&lt;/strong&gt; (f.c.)&lt;br /&gt; &lt;strong&gt;THEN&lt;/strong&gt; (f.c.)&lt;br /&gt; &lt;strong&gt;LATER&lt;/strong&gt; (f.c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Later&lt;/span&gt; suggests an interval of time between both actions. &lt;span style="text-decoration: underline;"&gt;Afterwards&lt;/span&gt; and &lt;span style="text-decoration: underline;"&gt;then&lt;/span&gt; can be used when there is an interval of time or when the second action takes place immediately after the first o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There was an explosion. Afterwards/Then, everything was quiet&lt;br /&gt; She had a shower. Later/Afterwards/Then, she went for a wal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we want to show that the second action happens quickly and unexpectedly we use:&lt;br /&gt; &lt;br /&gt;&lt;strong&gt;SUDDENLY&lt;/strong&gt; (f.c.)&lt;br /&gt;  I saw her. Suddenly, I lost contr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TO INTRODUCE THE FIRST OF A SERIES OF ACTIONS (2 or more)&lt;/strong&gt;&lt;br /&gt; &lt;br /&gt; &lt;strong&gt;FIRST&lt;/strong&gt; (f.c.) often used with "then" or also with "second", "third", etc.&lt;br /&gt;  First, go into the house, then, go upstairs and wait for me&lt;br /&gt; First, switch it on. Second, search for the channel, and last, adjust the volu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bbreviations: (c.)= conjunction (f.c.)= free connector (p.)= preposition (see the important difference here: &lt;a href="http://www.multimedia-english.com/grammar/the-compound-sentence-connectors-36"&gt;Kinds of Connectors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