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 / first / suddenly / last / then / the moment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 / As soon as / The moment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When / later / after / Before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Before / When / Afterwards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Before / When / The moment / After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fterwards / Before / When / As soon as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s soon as / The moment / afterwards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wards / Before / As soon as / W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afterwards / after / before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as soon as / afterwards / later / after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wards / then / later / suddenly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Before / As soon as / After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After / Before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s soon as / When / Before / La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Before / The moment / As soon as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wards / After / When / The moment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Later / After / When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 / Before / The moment / la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suddenly / when / before / then / after / w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 / then / later / suddenly / afterwards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first / then / when / suddenly / as soon as / then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