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one action before the ot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before, when, after,then,afterward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before, when, after,then,afterward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one action before the othe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that actions happen one before the other. First action is marked 1 and second action 2, join them with the right conne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something to eat + 2- Go out = ________________________________, have something to eat.    (don't use "you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asked him to visit her + 2- He went to visit her = He went to visit her ____________________ I asked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wards / later / after / suddenly / then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e had a fight + 2- We were friends again = We had a fight, but __________ that, we were friends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hildren went to bed + 2- We watched TV = We watched TV __________ the children went to b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there + 2 He arrived = I was there first. ____________________, he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After / Before / Afterwards / When / The momen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didn't like it + 2- It was ok = I didn't like it at first. ____________________, it was o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When / The moment / Before / Afterwards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s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Before / The moment / After / As soon as / T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Close the windows + 2- You go = ____________ you go, don't forget to close the windo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e left + 2- Some people arrived = ________________ left, some people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didn't know it + 2- I knew it = I didn't know it, I knew it 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As soon as / Before / After / The moment / la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Ask who is knocking + 2- Open the door = Don't open the door. ____________ that, ask who is knock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9 o'clock + 2- He was at a concert + 3- He went there = He wasn't there at 9. He arrived ____________________, ____________________ the concer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later / As soon as / The moment / When / after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ad a shower + 2- She went for a walk = She had a shower. ____________________, she went for a w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As soon as / Later / Before / After / The momen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ent upstairs + 2- He remembered the door was open= ______________________________________________________________ going upstairs, 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kissed her + 2- She saw me = __________________________________, I kisse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Come here + 2- It's 10 o'clock = Come here ____________ it's 10 o'cloc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's quite boring + 2- It gets interesting = At the beginning it's quite boring, but ____________________, it gets interes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wards / The moment / After / Before / When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must finish + 2- (date=) Monday = __________________________, you must finis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visited China + 2- I visited Japan + 3- I came back here = ____________________ I visited China, ____________________ I went to Japan, and ____________________ I came back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as soon as / the moment / first / then / before / then / suddenl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ok + 2- It hurt a lot = It was ok, but ____________________ it hurt a l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afterwards / the moment / as soon as / when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t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wards / After / When / Before / The moment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mb exploded + 2 Everything was quiet = After 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at home + 2- She arrived = ____________________ she arrived, I was at ho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n / later / afterwards / When / suddenly / as soon as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im on Christmas Day + 2- I have never seen him again = I saw him on Christmas Day. __________ that, I have never seen him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Read this + 2- You'll understand = Read this. ____________________ you'll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The moment / As soon as / After / Before / T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ake me up + 2- You go = Wake me up ____________ you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Phone me + 2- Come = __________________________, phone me.       (don't use "you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ink about it + 2- It's too late = Think about it ____________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Finish your homework + 2- Go out with your friends = ____________________, finish your homework, ____________________ have a shower, and ____________________ you can go out with your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first / before / last / suddenly / then / when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phone me + 2- You go to the cinema = If you want to go to the cinema, phone me ____________, and we can go toge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s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As soon as / Later / When / Before / The momen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dinner + 2- He went out = He went out __________ dinn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thought about it + 2- I decided to go = ______________________________________________, I decided to go.     (don't use "I" in the first par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only me + 2- More people arrived = ____________________, more people arrived, but in the beginning it was only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Afterwards / After / As soon as / Before / The momen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asked for tea + 2- He called me again for sugar = He asked for tea. ____________________, he called me again for suga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The moment / After / As soon as / When / Afterward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beautiful + 2- Everything changed = It was beautiful. ____________________, everything chang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Later / As soon as / After / When / Before / The momen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's difficult + 2- It's much easier = It's difficult at first. ____________________, it's much easi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After / When / The moment / Afterwards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Disconnect the alarm system + 2- Enter the house = Enter the house, but ____________, you have to disconnect the alarm syst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id hello + 2- She smiled = She smiled ____________________ I said hell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before /  / suddenly / afterwards / then / la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nsert two coins + 2- Press the button + 3- You'll get the can = Insert two coins, ________________ press the button. ________________, you'll get the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n / suddenly / then / after / before / after / when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