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Time connectors (one action before the other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Time connectors (one action before the oth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Time connectors (one action before the oth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Time connectors (one action before the oth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Time connectors (one action before the oth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prepositions of time, time, grammar, theory, activity, practice, before, when, after,then,afterwards, Fill in the Gaps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prepositions of time, time, grammar, theory, activity, practice, before, when, after,then,afterwards, Fill in the Gaps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Here we are going to practise how to express that actions happen one before the other. First action is marked 1 and second action 2, join them with the right connector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Here we are going to practise how to express that actions happen one before the other. First action is marked 1 and second action 2, join them with the right connector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Here we are going to practise how to express that actions happen one before the other. First action is marked 1 and second action 2, join them with the right connector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Here we are going to practise how to express that actions happen one before the other. First action is marked 1 and second action 2, join them with the right connector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7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ill in the Gap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Time connectors (one action before the other)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Here we are going to practise how to express that actions happen one before the other. First action is marked 1 and second action 2, join them with the right connecto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Write the suitable word/s inside the gaps to complete the sentence. Use the -TAB- key on your computer keyboard to move from one box to the next. 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There was an explosion + 2- Everything was quiet = There was an explosion. ____________________, everything was quie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padding:5px;"&gt;When / After / The moment / As soon as / Before / Later&lt;/div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Finish your homework + 2- Go out with your friends = ____________________, finish your homework, ____________________ have a shower, and ____________________ you can go out with your friend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padding:5px;"&gt;first / after / suddenly / the moment / last / before / when / then&lt;/div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Close the windows + 2- You go = ____________ you go, don't forget to close the window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Ask who is knocking + 2- Open the door = Don't open the door. ____________ that, ask who is knocking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Insert two coins + 2- Press the button + 3- You'll get the can = Insert two coins, ________________ press the button. ________________, you'll get the can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padding:5px;"&gt;then / then / when / before / when / after / after / suddenly&lt;/div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Have something to eat + 2- Go out = ________________________________, have something to eat.    (don't use "you"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It was ok + 2- It hurt a lot = It was ok, but ____________________ it hurt a lo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padding:5px;"&gt;as soon as / before / after / the moment / when / afterwards&lt;/div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I saw him on Christmas Day + 2- I have never seen him again = I saw him on Christmas Day. __________ that, I have never seen him again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Wake me up + 2- You go = Wake me up ____________ you go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I was at home + 2- She arrived = ____________________ she arrived, I was at hom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padding:5px;"&gt;suddenly / afterwards / as soon as / later / after / then / When&lt;/div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It was only me + 2- More people arrived = ____________________, more people arrived, but in the beginning it was only m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padding:5px;"&gt;Afterwards / Before / As soon as / When / After / The moment&lt;/div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I thought about it + 2- I decided to go = ______________________________________________, I decided to go.     (don't use "I" in the first part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I said hello + 2- She smiled = She smiled ____________________ I said hello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padding:5px;"&gt;suddenly / afterwards / later / before / when / then / &lt;/div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I didn't know it + 2- I knew it = I didn't know it, I knew it 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padding:5px;"&gt;When / later / As soon as / The moment / Before / After&lt;/div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I kissed her + 2- She saw me = __________________________________, I kissed her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I visited China + 2- I visited Japan + 3- I came back here = ____________________ I visited China, ____________________ I went to Japan, and ____________________ I came back her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padding:5px;"&gt;first / suddenly / then / before / as soon as / when / the moment / then&lt;/div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It's quite boring + 2- It gets interesting = At the beginning it's quite boring, but ____________________, it gets interesting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padding:5px;"&gt;The moment / As soon as / After / afterwards / Before / When&lt;/div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I asked him to visit her + 2- He went to visit her = He went to visit her ____________________ I asked him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padding:5px;"&gt;later / suddenly / then / after / afterwards / before&lt;/div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He went upstairs + 2- He remembered the door was open= ______________________________________________________________ going upstairs, ________________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There was an explosion + 2- Everything was quiet = There was an explosion. ____________________, everything was quie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padding:5px;"&gt;When / Then / The moment / Before / After / As soon as&lt;/div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It was beautiful + 2- Everything changed = It was beautiful. ____________________, everything change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padding:5px;"&gt;After / Before / The moment / When / Later / As soon as&lt;/div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The children went to bed + 2- We watched TV = We watched TV __________ the children went to be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He asked for tea + 2- He called me again for sugar = He asked for tea. ____________________, he called me again for sugar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padding:5px;"&gt;Afterwards / When / After / The moment / As soon as / Before&lt;/div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He had dinner + 2- He went out = He went out __________ dinner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We left + 2- Some people arrived = ________________ left, some people arrive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Phone me + 2- Come = __________________________, phone me.       (don't use "you"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Come here + 2- It's 10 o'clock = Come here ____________ it's 10 o'clock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She had a shower + 2- She went for a walk = She had a shower. ____________________, she went for a walk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padding:5px;"&gt;As soon as / Later / Before / When / After / The moment&lt;/div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I didn't like it + 2- It was ok = I didn't like it at first. ____________________, it was ok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padding:5px;"&gt;As soon as / When / The moment / After / Afterwards / Before&lt;/div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We had a fight + 2- We were friends again = We had a fight, but __________ that, we were friends again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Think about it + 2- It's too late = Think about it ____________ it's too lat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There was an explosion + 2- Everything was quiet = There was an explotion. ____________________, everything was quie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padding:5px;"&gt;As soon as / The moment / Before / Afterwards / After / When&lt;/div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Disconnect the alarm system + 2- Enter the house = Enter the house, but ____________, you have to disconnect the alarm system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You phone me + 2- You go to the cinema = If you want to go to the cinema, phone me ____________, and we can go together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You must finish + 2- (date=) Monday = __________________________, you must finish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it was 9 o'clock + 2- He was at a concert + 3- He went there = He wasn't there at 9. He arrived ____________________, ____________________ the concer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padding:5px;"&gt;Before / When / The moment / As soon as / after / After / later&lt;/div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It's difficult + 2- It's much easier = It's difficult at first. ____________________, it's much easier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padding:5px;"&gt;As soon as / When / After / The moment / Afterwards / Before&lt;/div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I was there + 2 He arrived = I was there first. ____________________, he arrive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padding:5px;"&gt;As soon as / The moment / When / After / Before / Afterwards&lt;/div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Read this + 2- You'll understand = Read this. ____________________ you'll understan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padding:5px;"&gt;After / When / Before / The moment / As soon as / Then&lt;/div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The bomb exploded + 2 Everything was quiet = After ________________________________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4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img src="http://www.multimedia-english.com/recursos/pix/etc/bullet.png" alt="" /&gt;&lt;strong&gt; TO INTRODUCE THE FIRST OF TWO ACTIONS&lt;br /&gt;&lt;/strong&gt; &lt;br /&gt; &lt;strong&gt;BEFORE&lt;/strong&gt; (c.) (f.c.) (p.)&lt;br /&gt;  Wake me up before you go (c.)&lt;br /&gt; Enter the house, but before, you have to disconnect the alarm system (f.c.)&lt;br /&gt; Don&amp;rsquo;t just open the door. Before that, ask who is knocking (f.c.)&lt;br /&gt; I met Charles before lunch (p.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WHEN&lt;/strong&gt; (c.) &lt;br /&gt;  When I opened the door, the dog looked at me and went out&lt;em&gt; (First I open the door, then, the dog goes out)&lt;/em&gt;&lt;br /&gt; &lt;br /&gt; &lt;img src="http://www.multimedia-english.com/recursos/pix/etc/bullet2.png" alt="" /&gt; If we want to emphasise that the second actions happens immediately after the first one:&lt;br /&gt; &lt;br /&gt; &lt;strong&gt;AS SOON AS&lt;/strong&gt; (c.)&lt;br /&gt; &lt;strong&gt;THE MOMENT&lt;/strong&gt; (c.)&lt;br /&gt;  Phone me as soon as you see her&lt;br /&gt; The moment I saw her, I lost control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&lt;strong&gt; TO INTRODUCE THE SECOND OF TWO ACTIONS&lt;br /&gt;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AFTER&lt;/strong&gt; (c.) (p.)&lt;br /&gt;  After the bomb exploded, everything was quiet&lt;br /&gt; I went out after work&lt;br /&gt; &lt;br /&gt;&lt;strong&gt;AFTERWARDS&lt;/strong&gt; (f.c.)&lt;br /&gt; &lt;strong&gt;THEN&lt;/strong&gt; (f.c.)&lt;br /&gt; &lt;strong&gt;LATER&lt;/strong&gt; (f.c.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pan style="text-decoration: underline;"&gt;Later&lt;/span&gt; suggests an interval of time between both actions. &lt;span style="text-decoration: underline;"&gt;Afterwards&lt;/span&gt; and &lt;span style="text-decoration: underline;"&gt;then&lt;/span&gt; can be used when there is an interval of time or when the second action takes place immediately after the first on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 There was an explosion. Afterwards/Then, everything was quiet&lt;br /&gt; She had a shower. Later/Afterwards/Then, she went for a walk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2.png" alt="" /&gt; If we want to show that the second action happens quickly and unexpectedly we use:&lt;br /&gt; &lt;br /&gt;&lt;strong&gt;SUDDENLY&lt;/strong&gt; (f.c.)&lt;br /&gt;  I saw her. Suddenly, I lost control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&lt;strong&gt; TO INTRODUCE THE FIRST OF A SERIES OF ACTIONS (2 or more)&lt;/strong&gt;&lt;br /&gt; &lt;br /&gt; &lt;strong&gt;FIRST&lt;/strong&gt; (f.c.) often used with "then" or also with "second", "third", etc.&lt;br /&gt;  First, go into the house, then, go upstairs and wait for me&lt;br /&gt; First, switch it on. Second, search for the channel, and last, adjust the volum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abbreviations: (c.)= conjunction (f.c.)= free connector (p.)= preposition (see the important difference here: &lt;a href="http://www.multimedia-english.com/grammar/the-compound-sentence-connectors-36"&gt;Kinds of Connectors&lt;/a&gt;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