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Before / Afterwards / When / The moment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s soon as / When / Before / The moment / Afterward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The moment / As soon as / When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After / When / Afterwards / The moment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last / after / then / suddenly / when / first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when / as soon as / afterwards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n / As soon as / Before / The moment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later / afterwards / after / before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Before / As soon as / Later / The moment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Before / When / The moment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As soon as / Before / The moment / Afterwards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 / then / suddenly / later / afterwards / before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When / Before / Afterward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After / Before / La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wards / as soon as / then / suddenly / later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After / Afterwards / The moment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The moment / As soon as / Before / Af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after / then / when / before / when / after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The moment / After / Before / after / later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Before / After / The moment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when / the moment / suddenly / then / first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