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simultaneous actions, etc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simultaneous actions, etc.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events that happen at the same time and also some other emphatic forms. The numbers show the order of events (1+1 for simultaneous actions). Punctuation is also important for your cho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right connector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er with him + 2- (quickly and unexpectedly) I lost control = I saw her with him. ______________________, I lost contr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while / then / as / as soon as / before / meanwhile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Jack was having a shower + 1- The telephone rang = ______________________ Jack was having a shower, the tele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later / afterwards / first / as / before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is in a meeting + 1- You can wait here = He is in a meeting. You can wait 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en / meanwhile / before / later / after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ting = Mary was studying ______________________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the moment / while / as soon as / after / suddenly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looking for her + 1- She saw me = ______________________ I was looking for her, ______________________ she saw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later / after / then / first / before / --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sleeping + 1- I phoned you = She was sleeping ______________________ I phoned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when / before / after / suddenly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left + 2- (1 minute later) Everything started = Everything was started ______________________  you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meanwhile / before / after / the moment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. ______________________,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fore / Then / After / The moment / Then / when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ent out + 2- (immediately) It started to rain = It started to rain ______________________ I went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while / the moment / before / after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as walking down the street + 1- His phone rang = ______________________ he was walking down the street, his 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when / first / afterwards / then / before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going out + 1- Her cousin arrived = ______________________ she was going out, her cousin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when / later / then / afterwards / first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ing = Mary was studying. ______________________,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When / Before / As soon as / After / Later / Meanwhil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eard the news + 2- (immediately) She phoned me = She phoned me ______________________ she heard the ne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s soon as / before / afterwards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Everything is ready + 2- (immediately) I'll go there = I'll go there ______________________ everything is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as / then / before / while / as soon as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 big noise and everybody stopped + 2- (quickly and unexpectedly) Everybody started to run = There was a big noise and everybody stopped. ______________________, everybody started to ru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Suddenly / Meanwhile / While / then / As soon as / after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 ______________________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suddenly / later / after / then / while / before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get older + 1- I get optimistic = ______________________ I get older, ______________________ I get more optimist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-- / after / then / afterwards / as / first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were going to Canterbury + 1- They saw something very strange = ______________________ they were going to Canterbury, ______________________ they saw something very stran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rst / before / later / as / afterwards / -- / then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making dinner + 1- Her sister came to visit = ______________________ she was making dinner, ______________________ her sister came to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fterwards / before / first / then / later / as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hen I can visit you + 2- (immediately) I'll go and visit you = I'll go and visit you ______________________ I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as soon as / then / before / meanwhile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sat reading the paper + 1- The door opened = ______________________ he sat reading the paper, the door open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rst / afterwards / before / as / later / then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coming here + 1- I found this in the street = ______________________ I was coming here, I found this in the stre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then / later / first / before / afterwards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fun + 1- You are here = Have fun ______________________ you ar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fore / then / afterwards / while / as soon as / later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having a rest + 2- (quickly and unexpectedly) I remembered she was waiting = I was having a rest, but ______________________, I remembered she was wai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soon as / before / then / suddenly / as / while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saw me + 2- (immediately) They started to shoot = ______________________ they saw me, they started to sho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then / before / later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EXPRESS SIMULTANEOUS ACTIONS&lt;/strong&gt;&lt;br /&gt; &lt;br /&gt; &lt;img src="http://www.multimedia-english.com/recursos/pix/etc/flecha1.png" alt="" /&gt; if both actions are long, we usually use:&lt;br /&gt; &lt;strong&gt;WHILE&lt;/strong&gt; (c.) &lt;br /&gt; &lt;strong&gt;MEANWHILE&lt;/strong&gt; (f.c.) &lt;br /&gt; &lt;br /&gt;  While Mary was studying, Peter was painting&lt;br /&gt; Mary was studying. Meanwhile, Peter was painting&lt;br /&gt; &lt;br /&gt; &lt;img src="http://www.multimedia-english.com/recursos/pix/etc/flecha1.png" alt="" /&gt; if one action is long and the other one is short or instantaneous:&lt;br /&gt; &lt;strong&gt;AS &lt;/strong&gt;(c.)&lt;br /&gt; &lt;strong&gt;WHEN&lt;/strong&gt; (c.) &lt;br /&gt; &lt;strong&gt;WHILE&lt;/strong&gt; (c.) &lt;br /&gt; &lt;br /&gt; As / When / While I was walking down the street, I saw a rabb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