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as soon as / then / meanwhile / af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when / afterwards / after / first / la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Before / as / Then / Meanwhile / The moment / Then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afterwards / later / befor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after / before / then / -- / first / later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later / then / as / as soon as / before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the moment / while / before / suddenly / after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meanwhile / before / the moment / after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as / while / before / as soon as / then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first / then / later / before / afterwards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-- / afterwards / as / then / after / first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before / suddenly / as soon as / after /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meanwhile / Suddenly / while / after / then / as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later / before / afterwards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later / while / meanwhile / before / after / the moment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fterwards / later / after / then / as / before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fore / after / afterwards / later / then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as soon as / as / before / then / while / later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As / then / Before / after / Meanwhile / As soon as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Before / Meanwhile / Then / Later / As soon as / When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afterwards / then / after / later / first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before / meanwhile / suddenly / while / then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after / when / then / later / first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later / after / then / afterwards / -- / first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before / the moment / after / suddenly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