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after / as soon as / suddenly / the momen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as soon as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before / then / afterwards / first / --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first / after / afterwards / then /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wards / after / first / when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 moment / afterwards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while / the moment / suddenly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soon as / then / meanwhile / as / befor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/ as soon as / before / meanwhil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Suddenly / Meanwhile / Before / As / after / then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later / while / as soon as / then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later / after / before / while / meanwhile / then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then / while / before / after / as soon as /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fter / first / as / afterwards / later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Meanwhile / After / Then / when / Before /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after / first / afterwards / before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first / after / later / then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n / first / as / before / afterward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afterwards / before / as soon as / as / while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s / Before / Then / As soon as / When / Later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first / after / afterwards / later / --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first / afterwards / then / -- / later / befor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while / meanwhile / as / before / as soon as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suddenly / as soon as / before / after / 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ile / meanwhile / the moment / befor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