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ime connectors (simultaneous actions, etc.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ime connectors (simultaneous actions, etc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ime connectors (simultaneous actions, etc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ime connectors (simultaneous actions, etc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ime connectors (simultaneous actions, etc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prepositions of time, time, grammar, theory, activity, practice, while, meanwhile, as, when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prepositions of time, time, grammar, theory, activity, practice, while, meanwhile, as, when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ere we are going to practise how to express events that happen at the same time and also some other emphatic forms. The numbers show the order of events (1+1 for simultaneous actions). Punctuation is also important for your cho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ere we are going to practise how to express events that happen at the same time and also some other emphatic forms. The numbers show the order of events (1+1 for simultaneous actions). Punctuation is also important for your cho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ere we are going to practise how to express events that happen at the same time and also some other emphatic forms. The numbers show the order of events (1+1 for simultaneous actions). Punctuation is also important for your cho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ere we are going to practise how to express events that happen at the same time and also some other emphatic forms. The numbers show the order of events (1+1 for simultaneous actions). Punctuation is also important for your cho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ime connectors (simultaneous actions, etc.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Here we are going to practise how to express events that happen at the same time and also some other emphatic forms. The numbers show the order of events (1+1 for simultaneous actions). Punctuation is also important for your choi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right connector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y were going to Canterbury + 1- They saw something very strange = ______________________ they were going to Canterbury, ______________________ they saw something very strang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rst / as / later / then / afterwards / -- / after /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get older + 1- I get optimistic = ______________________ I get older, ______________________ I get more optimistic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n / as / -- / afterwards / after / later / first /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saw her with him + 2- (quickly and unexpectedly) I lost control = I saw her with him. ______________________, I lost contro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 / as soon as / as / while / meanwhile / Suddenly / before / t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ave fun + 1- You are here = Have fun ______________________ you are he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ile / then / afterwards / as soon as / after / later / before /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he was making dinner + 1- Her sister came to visit = ______________________ she was making dinner, ______________________ her sister came to vis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fore / -- / after / later / as / then / afterwards / fir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Jack was having a shower + 1- The telephone rang = ______________________ Jack was having a shower, the telephone ra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 / first / before / afterwards / as / then / la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he was sleeping + 1- I phoned you = She was sleeping ______________________ I phoned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/ as soon as / suddenly / after / the moment /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y saw me + 2- (immediately) They started to shoot = ______________________ they saw me, they started to shoo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fore / The moment / afterwards / then / la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ent out + 2- (immediately) It started to rain = It started to rain ______________________ I went ou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 / suddenly / meanwhile / while / the moment /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he heard the news + 2- (immediately) She phoned me = She phoned me ______________________ she heard the new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n / later / as soon as / before / afterwar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had a beer + 1- She was talking on the phone = He had a beer. ______________________, she was talking on the ph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n / After / Then / when / The moment / Before / as / Meanwhi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Mary was studying + 1- Peter was painting = Mary was studying ______________________ Peter was paint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oment / suddenly / as soon as / after / before / while / t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is in a meeting + 1- You can wait here = He is in a meeting. You can wait her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ater / as / as soon as / meanwhile / then / before / af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sat reading the paper + 1- The door opened = ______________________ he sat reading the paper, the door open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n / afterwards / later / as / before / after / fir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when I can visit you + 2- (immediately) I'll go and visit you = I'll go and visit you ______________________ I ca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fore / then / after / meanwhile / as soon as /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he was going out + 1- Her cousin arrived = ______________________ she was going out, her cousin arriv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wards / after / first / later / then / when /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had a beer + 1- She was talking on the phone = He had a beer ______________________ she was talking on the ph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ddenly / before / later / meanwhile / after / while / then / the mom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looking for her + 1- She saw me = ______________________ I was looking for her, ______________________ she saw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wards / after / then / first / -- / later / as /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You left + 2- (1 minute later) Everything started = Everything was started ______________________  you lef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 / while / the moment / meanwhile / before / sudden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Mary was studying + 1- Peter was paining = Mary was studying. ______________________, Peter was paint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/ After / Meanwhile / Then / Before / As / Later / As soon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Everything is ready + 2- (immediately) I'll go there = I'll go there ______________________ everything is read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soon as / as / after / before / later / then / whi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coming here + 1- I found this in the street = ______________________ I was coming here, I found this in the stree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fore / as / afterwards / later / after / then / fir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was walking down the street + 1- His phone rang = ______________________ he was walking down the street, his phone ra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n / afterwards / after / before / first / later / w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re was a big noise and everybody stopped + 2- (quickly and unexpectedly) Everybody started to run = There was a big noise and everybody stopped. ______________________, everybody started to ru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n / Suddenly / As / Meanwhile / While / after / As soon as /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having a rest + 2- (quickly and unexpectedly) I remembered she was waiting = I was having a rest, but ______________________, I remembered she was wait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ddenly / before / while / then / meanwhile / as / as soon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TO INTRODUCE THE FIRST OF TWO ACTIONS&lt;br /&gt;&lt;/strong&gt; &lt;br /&gt; &lt;strong&gt;BEFORE&lt;/strong&gt; (c.) (f.c.) (p.)&lt;br /&gt;  Wake me up before you go (c.)&lt;br /&gt; Enter the house, but before, you have to disconnect the alarm system (f.c.)&lt;br /&gt;  Don&amp;rsquo;t just open the door. Before that, ask who is knocking (f.c.)&lt;br /&gt; I met Charles before lunch (p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WHEN&lt;/strong&gt; (c.) &lt;br /&gt;  When I opened the door, the dog looked at me and went out&lt;em&gt; (First I open the door, then, the dog goes out)&lt;/em&gt;&lt;br /&gt; &lt;br /&gt; &lt;img src="http://www.multimedia-english.com/recursos/pix/etc/bullet2.png" alt="" /&gt; If we want to emphasise that the second actions happens immediately after the first one:&lt;br /&gt; &lt;br /&gt; &lt;strong&gt;AS SOON AS&lt;/strong&gt; (c.)&lt;br /&gt; &lt;strong&gt;THE MOMENT&lt;/strong&gt; (c.)&lt;br /&gt;  Phone me as soon as you see her&lt;br /&gt; The moment I saw her, I lost contr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TO INTRODUCE THE SECOND OF TWO ACTION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AFTER&lt;/strong&gt; (c.) (p.)&lt;br /&gt;  After the bomb exploded, everything was quiet&lt;br /&gt; I went out after work&lt;br /&gt; &lt;br /&gt;&lt;strong&gt;AFTERWARDS&lt;/strong&gt; (f.c.)&lt;br /&gt; &lt;strong&gt;THEN&lt;/strong&gt; (f.c.)&lt;br /&gt; &lt;strong&gt;LATER&lt;/strong&gt; (f.c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text-decoration: underline;"&gt;Later&lt;/span&gt; suggests an interval of time between both actions. &lt;span style="text-decoration: underline;"&gt;Afterwards&lt;/span&gt; and &lt;span style="text-decoration: underline;"&gt;then&lt;/span&gt; can be used when there is an interval of time or when the second action takes place immediately after the first on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There was an explosion. Afterwards/Then, everything was quiet&lt;br /&gt; She had a shower. Later/Afterwards/Then, she went for a wal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If we want to show that the second action happens quickly and unexpectedly we use:&lt;br /&gt; &lt;br /&gt;&lt;strong&gt;SUDDENLY&lt;/strong&gt; (f.c.)&lt;br /&gt;  I saw her. Suddenly, I lost contr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TO INTRODUCE THE FIRST OF A SERIES OF ACTIONS (2 or more)&lt;/strong&gt;&lt;br /&gt; &lt;br /&gt; &lt;strong&gt;FIRST&lt;/strong&gt; (f.c.) often used with "then" or also with "second", "third", etc.&lt;br /&gt;  First, go into the house, then, go upstairs and wait for me&lt;br /&gt; First, switch it on. Second, search for the channel, and last, adjust the volum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TO EXPRESS SIMULTANEOUS ACTIONS&lt;/strong&gt;&lt;br /&gt; &lt;br /&gt; &lt;img src="http://www.multimedia-english.com/recursos/pix/etc/flecha1.png" alt="" /&gt; if both actions are long, we usually use:&lt;br /&gt; &lt;strong&gt;WHILE&lt;/strong&gt; (c.) &lt;br /&gt; &lt;strong&gt;MEANWHILE&lt;/strong&gt; (f.c.) &lt;br /&gt; &lt;br /&gt;  While Mary was studying, Peter was painting&lt;br /&gt; Mary was studying. Meanwhile, Peter was painting&lt;br /&gt; &lt;br /&gt; &lt;img src="http://www.multimedia-english.com/recursos/pix/etc/flecha1.png" alt="" /&gt; if one action is long and the other one is short or instantaneous:&lt;br /&gt; &lt;strong&gt;AS &lt;/strong&gt;(c.)&lt;br /&gt; &lt;strong&gt;WHEN&lt;/strong&gt; (c.) &lt;br /&gt; &lt;strong&gt;WHILE&lt;/strong&gt; (c.) &lt;br /&gt; &lt;br /&gt; As / When / While I was walking down the street, I saw a rabbi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bbreviations: (c.)= conjunction (f.c.)= free connector (p.)= preposition  (see the important difference here: &lt;a href="http://www.multimedia-english.com/grammar/the-compound-sentence-connectors-36"&gt;Kinds of Connectors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