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s soon as / before / after /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before / then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as soon as / as / while / after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first / when / before / after / then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/ before / later / afterwards / first / --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s / then / before / after / first / later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while / before / after / suddenly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fter / -- / as / afterwards / then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when / after / afterwards / then / first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later / then / as / as soon as / befor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while / afterwards / later / before / after / as soon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wards / first / -- / after / as / la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As / Then / Before / After / Later / Meanwhil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 / afterwards / later / first / then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As / Before / Suddenly / While / As soon as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The moment / After / Meanwhile / Before / Then / as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while / before / meanwhile / after / as soon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later / first / after / then / befor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 / later / before / afterwards / first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suddenly / as soon as / when / before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the moment / as soon as / then / after / before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the moment / suddenly / before / after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then / before / later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before / later / while / suddenly / the moment / af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s soon as / suddenly / then / meanwhile / before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