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afterwards / The momen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the moment / after / suddenly / meanwhile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en / Before / The moment / Then / as / Mean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wards / then / when / after / la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 moment / then / before / suddenly / as soon as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while / as / after / before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later / afterwards / -- / before / af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as / before / then / first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 moment / later / suddenly / meanwhile / then / while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Before / then / Meanwhile / after / As soon as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When / Later / Meanwhile / As soon as / After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then / before / as / as soon as / suddenly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/ as soon as / then / after / while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soon as / after / meanwhile /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/ first / afterwards / after / --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-- / afterwards / before / then / first / later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suddenly / before / the moment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fter / later / -- / first / as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while / meanwhile / as soon as / before / Suddenly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before / then / as / after / la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before / afterwards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before / after / suddenly / as soon as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after / as / afterwards / then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after / as / before / later / mean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when / first / afterwards / before / later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