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as / before / meanwhile / after / as soon as / whil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as / after / afterwards / then / before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fterwards / later / as / before / then / first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then / first / before / after / -- / afterwards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before / after / afterwards / later / first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later / before / afterward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while / the moment / suddenly / as soon as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first / afterwards / as / before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as soon as / before / suddenly / then / meanwhile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the moment / after / suddenly / before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fter / while / the moment / suddenly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when / after / the moment / befor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while / later / as soon as / after / before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later / before / first / then / when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Suddenly / While / after / Meanwhile / Before / then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before / then / later / as soon as /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then / suddenly / later / while / meanwhile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when / after / afterwards / then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 moment / Then / After / Then / Meanwhile / as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When / Later / Then / Meanwhile / As / As soon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then / after / -- / first / later / as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before / after / meanwhile / as soon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The moment / before / afterwards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n / before / later / first / as / af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as / after / later / while / then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