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first / after / as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while / before / later / meanwhile / after / suddenly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-- / as / later / afterwards / before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after / Meanwhile / While / As soon as / then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-- / afterwards / then / first / after / later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suddenly / then / as soon as / meanwhil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after / before / afterwards / when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before / as / as soon as / then / after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as / Then / The moment / Meanwhile / After / Then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first / before / after / later / --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s / as soon as / before / t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then / later / before / as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when / before / after / then / first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while / after / the moment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 / When / As soon as / Meanwhile / Then / Befor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s soon as / after / while / before / afterwards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then / later / first / afterwards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The moment / then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meanwhile / as / before / while / after / then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then / before / the moment / suddenly / as soon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suddenly / after / before / the moment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then / afterwards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then / after / as / -- / later / afterward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before / afterwards / later / first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 moment / after / meanwhile / whil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