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later / -- / first / then / before / after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meanwhile / as soon as / before / 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While / Before / As / As soon as / after / Suddenly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first / after / then / later / -- / a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/ afterwards / before / later / af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after / while / as / as soon as / before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as soon as / afterward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after / later / meanwhile / then / before / whil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before / after / as / while / as soon a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before / after / later / then / afterwards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then / before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before / the moment / suddenly / whil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 / the moment / while / suddenly / before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soon as / before / after / meanwhil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before / after / as soon as / the momen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/ then / -- / first / later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fter / while / Suddenly / meanwhile / as soon as /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as soon as / before / after / meanwhil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 moment / suddenly / before / meanwhile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when / first / before / after / afterward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first / as / after / before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as / after / later / -- / first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Meanwhile / The moment / Before / Then / Then / as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before / then / after / afterwards / first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When / As / Then / After / Later / As soon as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