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while / before / as soon as / as / la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meanwhile / then / as / as soon a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then / As soon as / Before / Suddenly / While / after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suddenly / later / the moment / after / then / meanwhile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suddenly / meanwhile / before / while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s soon as / meanwhile / before / then / a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as soon as / before / as / then / after / la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fterwards / after / first / then / as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then / afterwards / as soon a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suddenly / while / before / as / as soon as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-- / as / before / later / first / afterward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before / then / as / -- / later / afterwards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s / first / after / afterwards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-- / before / then / afterwards / after / first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before / first / afterwards / later / as / --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first / afterwards / when / later / then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first / later / after / afterwards / before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fter / The moment / Meanwhile / Then / Before / Then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as soon as / as / after / then / while / befor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later / before / after / as / afterward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before / suddenly / as soon as / after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then / afterwards / la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while / then / as soon as / the moment / suddenly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the moment / before / suddenly / whil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s soon as / As / Then / After / When / Meanwhile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