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Suddenly / then / As soon as / after / Before / Meanwhile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/ -- / after / then / as / before / afterwards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/ then / as / before / after / la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later / after / while / as soon as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before / as soon as / the moment / when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before / afterwards / la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first / afterwards / before / when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then / before / as soon as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fter / as soon as / later / while / afterwards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s / as soon as / before / after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after / while / meanwhile / before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then / as / before / afterwards / after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 moment / meanwhile / while / suddenly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later / after / afterwards / first / --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before / as soon as / after / then / Suddenly / as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Before / After / Meanwhile / As / Later / As soon as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before / while / as / suddenly / meanwhile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then / as / as soon as / after / la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when / as / Then / The moment / Before / Meanwhil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the moment / while / before / suddenly / af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first / later / before / after / then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later / first / as / after / --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then / after / as / first / before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fter / before / first / afterwards / as / the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then / suddenly / later / after / while / before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