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simultaneous actions, etc.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simultaneous actions, etc.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while, meanwhile, as, when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events that happen at the same time and also some other emphatic forms. The numbers show the order of events (1+1 for simultaneous actions). Punctuation is also important for your choi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simultaneous actions, etc.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events that happen at the same time and also some other emphatic forms. The numbers show the order of events (1+1 for simultaneous actions). Punctuation is also important for your cho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right connector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were going to Canterbury + 1- They saw something very strange = ______________________ they were going to Canterbury, ______________________ they saw something very stran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later / first / -- / then / as / afterward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 ______________________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before / after / while / meanwhile / the moment / later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Jack was having a shower + 1- The telephone rang = ______________________ Jack was having a shower, the tele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first / before / then / later / after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making dinner + 1- Her sister came to visit = ______________________ she was making dinner, ______________________ her sister came to vis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later / then / -- / as / first / afterward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going out + 1- Her cousin arrived = ______________________ she was going out, her cousin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fterwards / later / when / first / then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fun + 1- You are here = Have fun ______________________ you are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as soon as / then / as / later / after / afterwards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a beer + 1- She was talking on the phone = He had a beer. ______________________, she was talking on the ph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Then / Then / Meanwhile / The moment / when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sat reading the paper + 1- The door opened = ______________________ he sat reading the paper, the door open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afterwards / then / later / before / after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is in a meeting + 1- You can wait here = He is in a meeting. You can wait 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then / as soon as / later / before / as / mean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left + 2- (1 minute later) Everything started = Everything was started ______________________  you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before / the moment / while / suddenly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coming here + 1- I found this in the street = ______________________ I was coming here, I found this in the stre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afterwards / before / after / first / later /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was sleeping + 1- I phoned you = She was sleeping ______________________ I phoned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ment / when / after / as soon as / before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ent out + 2- (immediately) It started to rain = It started to rain ______________________ I went ou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meanwhile / the moment / suddenly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having a rest + 2- (quickly and unexpectedly) I remembered she was waiting = I was having a rest, but ______________________, I remembered she was wai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soon as / before / meanwhile / then / while / as / 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Everything is ready + 2- (immediately) I'll go there = I'll go there ______________________ everything is rea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while / then / as soon as / as / later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looking for her + 1- She saw me = ______________________ I was looking for her, ______________________ she saw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/ -- / then / after / afterwards / later / before /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 big noise and everybody stopped + 2- (quickly and unexpectedly) Everybody started to run = There was a big noise and everybody stopped. ______________________, everybody started to r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anwhile / after / then / Suddenly / As / Before / As soon as / Whi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ing = Mary was studying. ______________________,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s soon as / Later / Then / When / Meanwhile / As / Af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get older + 1- I get optimistic = ______________________ I get older, ______________________ I get more optimist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as / -- / later / first / then / before / afterwar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Mary was studying + 1- Peter was painting = Mary was studying ______________________ Peter was pain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le / before / the moment / after / suddenly / as soon as / t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as walking down the street + 1- His phone rang = ______________________ he was walking down the street, his phone ra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fore / after / first / when / afterwards / then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er with him + 2- (quickly and unexpectedly) I lost control = I saw her with him. ______________________, I lost contro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ddenly / as / meanwhile / while / then / before / after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saw me + 2- (immediately) They started to shoot = ______________________ they saw me, they started to sho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wards / then / before / The moment /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hen I can visit you + 2- (immediately) I'll go and visit you = I'll go and visit you ______________________ I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n / meanwhile / as soon as / as / after /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eard the news + 2- (immediately) She phoned me = She phoned me ______________________ she heard the ne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r / then / afterwards / before / as soon 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EXPRESS SIMULTANEOUS ACTIONS&lt;/strong&gt;&lt;br /&gt; &lt;br /&gt; &lt;img src="http://www.multimedia-english.com/recursos/pix/etc/flecha1.png" alt="" /&gt; if both actions are long, we usually use:&lt;br /&gt; &lt;strong&gt;WHILE&lt;/strong&gt; (c.) &lt;br /&gt; &lt;strong&gt;MEANWHILE&lt;/strong&gt; (f.c.) &lt;br /&gt; &lt;br /&gt;  While Mary was studying, Peter was painting&lt;br /&gt; Mary was studying. Meanwhile, Peter was painting&lt;br /&gt; &lt;br /&gt; &lt;img src="http://www.multimedia-english.com/recursos/pix/etc/flecha1.png" alt="" /&gt; if one action is long and the other one is short or instantaneous:&lt;br /&gt; &lt;strong&gt;AS &lt;/strong&gt;(c.)&lt;br /&gt; &lt;strong&gt;WHEN&lt;/strong&gt; (c.) &lt;br /&gt; &lt;strong&gt;WHILE&lt;/strong&gt; (c.) &lt;br /&gt; &lt;br /&gt; As / When / While I was walking down the street, I saw a rabb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