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wards / before / as / after / then / --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 / first / later / then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soon as / as / meanwhile / af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s / before / first / -- / after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after / as soon as / meanwhile / then / while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fter / later / while / as soon as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before / suddenly / the moment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before / the moment / whil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before / while / suddenly / after / the moment / meanwhile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as / before / later / afterwards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later / then / as soon as / before / after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then / afterwards /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soon as / later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Meanwhile / After / When / As soon as / Then /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first / then / as / after / afterwards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before / after / as soon as / when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 / before / first / then / as / --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later / first / as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soon as / as / then / suddenly / whil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ile / suddenly / as soon as / the moment / af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then / after / when / before / la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before / when / after / then / first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After / Meanwhile / when / The moment / Then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fter / before / as soon as / as / then / whil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after / Suddenly / Meanwhile / As / then / Befor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