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____________________ that trick. The one that ____________________ me scream, he said. The one that makes me ____________________, he said, and threw ____________________ around my ne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how you ______________________ and I ______________________ I promise that I'll run away ______________________, I'll run aw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innin' __________________ dizzy edge, I kissed __________________ and I kissed __________________ and dreamed of all the __________________ ways I had to make __________________ gl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so ________________________________?, he said. Why won't you ________________________________ know that I'm ________________________________, that I'm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. ________________________ and only you. Lost and lonely you. ________________________ as angels dancin' in the ________________________ oceans. Twistin' ________________________. You're just ________________________. You're just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ylight licked me into ________________. I must have been asleep ________________ and moving lips to breathe ________________ I opened up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und ________________________ alone alone, alone above the raging ________________________ that stole ________________________ I loved and drowned him deep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soft ________________________________, you, lost and lonely, you. ________________________________. You, soft ________________________________, you, lost and lonely, you.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