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ust like heaven (Katie Melu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ust like heave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ust-like-heaven-488"&gt;https://multimedia-english.com/videos/music/just-like-heaven-4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rew his arms around my ne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e that makes me laugh h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e that makes me scream h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you do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promise you I promise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run away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run away with you&lt;br /&gt;Show me how you do that tri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eamed of all the different ways I h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in love with you&lt;br /&gt;Spinnin' on that dizzy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won't you ever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are you so far away? h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issed his face and I kissed his he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him g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just like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nge as ange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' in the deepest oce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just like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istin' in the water&lt;br /&gt;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ving lips to breathe his name&lt;br /&gt;Daylight licked me into sh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one above the raging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owned him deep in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tole the only boy I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ust have been asleep fo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opened up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ound myself alone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hea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&lt;br /&gt;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&lt;br /&gt;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hea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