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like heaven (Katie Melu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like heaven (Katie Melu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This is one of the most romantic love songs that has ever been put out.  </w:t>
        <w:tab/>
        <w:tab/>
        <w:t xml:space="preserve">The original song was made by The Cure in the 80's (listen  </w:t>
        <w:tab/>
        <w:tab/>
        <w:t xml:space="preserve">to it here), though it doesn't sound so romantic as in this version  </w:t>
        <w:tab/>
        <w:tab/>
        <w:t xml:space="preserve">made by Katie Melua in 2005 for the movie "Just like Heaven". The  </w:t>
        <w:tab/>
        <w:tab/>
        <w:t xml:space="preserve">original song was talking about a girl-lover; Katie Melua just changed  </w:t>
        <w:tab/>
        <w:tab/>
        <w:t xml:space="preserve">some words so that it was talking about a boy-lover (as an exercise you  </w:t>
        <w:tab/>
        <w:tab/>
        <w:t>can print the lyrics and spot the differenc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like heave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like-heaven-488"&gt;https://multimedia-english.com/videos/music/just-like-heaven-4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romise you I promise that&lt;br /&gt;Show me how you do that t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rew his arms around my ne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laugh h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run away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you do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e that makes me scream he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him g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ed of all the different ways I h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issed his face and I kissed his head&lt;br /&gt;Spinnin' on that dizzy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won't you ever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are you so far away? he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istin' in the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just like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' in the deepest oce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nge as ange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opened up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ust have been asleep fo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tole the only boy I loved&lt;br /&gt;Daylight licked me into sh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ving lips to breathe his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one above the raging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ound myself alon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owned him deep inside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hea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and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 and only&lt;br /&gt;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