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like heaven (Katie Melu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like heave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like-heaven-488"&gt;https://multimedia-english.com/videos/music/just-like-heaven-4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rew his arms around my ne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laugh he said&lt;br /&gt;Show me how you do that t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you do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romise you I promis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scream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won't you ever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ed of all the different ways I h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are you so far away? he said&lt;br /&gt;Spinnin' on that dizzy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him g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issed his face and I kissed his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nge as ange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istin' in the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' in the deepest oce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owned him deep in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ound myself alon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ust have been asleep for days&lt;br /&gt;Daylight licked me into sh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tole the only boy I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opened up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ving lips to breathe his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one above the raging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