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as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t connectors to express reason in English and when to use each of them. Also,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cry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t on the floor ______________________ there were no chairs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is chair is broken, we only have 4 chairs in good condition, we need on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As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ve here ______________________ I like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 speak no German, we had to communicate in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to go ______________________ I'm too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closed ______________________ it's 6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ate ______________________ the traff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expensive ______________________ it's good qual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all day. ______________________ I'm so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As / Because / That's why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have finished, you can go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was raining, we decided to stay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Sinc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don't like it, I'll ha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know her, you can invite her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As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only three people, we need more help to do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gland is very green ______________________ the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'm Australian, I speak perfect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on holiday. ______________________ he was never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worried ______________________ Tally wa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me to live here ______________________ the s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om Australia. ______________________ I speak with a different acce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Since / Be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now ______________________ it'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problems ______________________ tobac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buy it ______________________ it's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to this ______________________ it's very import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bed ______________________ it's very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'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well, ______________________ I'm not going to repeat it tw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all here, let's start dinn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As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Sunday. ______________________ the shops are clo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As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very cold. ______________________ I need a coa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'Cause / Because / Since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BECAUS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was worried because Tally was l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nversation we very often use the form 'CAUSE (also spelled: &lt;em&gt;coz, cos&lt;/em&gt; or &lt;em&gt;cuz, cus&lt;/em&gt; in American English)&lt;br /&gt;   I left cause I was getting bo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BECAUSE OF&lt;/strong&gt;+ noun (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is a preposition, so it is not followed by a clause with a verb, it is followed by a noun or noun phra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She was late because of the traffic&lt;br /&gt; I was tired because of all the hard work&lt;br /&gt; &lt;br /&gt; &lt;img src="http://www.multimedia-english.com/recursos/pix/etc/bullet.png" alt="" /&gt;&lt;strong&gt; AS / SINC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conjunctions are formal. In a less formal language we prefer the equivalent with SO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s it's raining again, we'll have to stay at home (= It was raining again, so we had to stay at home)&lt;br /&gt; Since it's too late, I think we should stop now (= it was too late, so I think we should stop)&lt;br /&gt; &lt;br /&gt; They're used when the reason is already well known, or it is less  important than the rest of the sentence. These clauses often begin the  sentence:&lt;br /&gt; &lt;br /&gt; Since I speak no German, we had to communicate in English&lt;br /&gt; Since it's too late, we should leave it for tomorrow&lt;br /&gt;  It's very noisy here, since we live close to a motor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Sorry, I must go because I have a meeting at 5&lt;/em&gt; (I'm giving you new information)&lt;br /&gt;- &lt;em&gt;Since today is Sunday, let's stay at home and rest&lt;/em&gt; (we both know that today is Sunday)&lt;br /&gt; &lt;br /&gt; &lt;img src="http://www.multimedia-english.com/recursos/pix/etc/bullet.png" alt="" /&gt;&lt;strong&gt; THAT'S (THE REASON) WHY&lt;/strong&gt; (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relative clause is very commonly used to express reason (especially in its short version)&lt;br /&gt;&lt;br /&gt; My car's broken, that's the reason why I came walking&lt;br /&gt; I didn&amp;rsquo;t know she was your sister, that&amp;rsquo;s why I didn't talk to her&lt;br /&gt; You speak very good English. Oh yes, I forgot your mother's English. That's w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