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Since / Because of / As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Sinc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As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