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 / As / 'Cause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 / Since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