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Since / 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Sinc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Since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 / As / Since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