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How to express reason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How to express reaso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How to express reaso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How to express reaso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How to express reaso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reason, because, cause, because of, as, since, that's why, grammar, theory, activity, practice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reason, because, cause, because of, as, since, that's why, grammar, theory, activity, practice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ractise the different connectors to express reason in English and when to use each of them. Also, pay attention to punctuatio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ractise the different connectors to express reason in English and when to use each of them. Also, pay attention to punctuatio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ractise the different connectors to express reason in English and when to use each of them. Also, pay attention to punctuatio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ractise the different connectors to express reason in English and when to use each of them. Also, pay attention to punctuatio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How to express reason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Practise the different connectors to express reason in English and when to use each of them. Also, pay attention to punctuation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words at the bottom and drag them into the empty boxes of the sentence to complete i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n't go now ______________________ it's too lat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'cause / because of / that's wh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was on holiday. ______________________ he was never at h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ecause of / 'Cause / That's wh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from Australia. ______________________ I speak with a different accent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ecause / Because of / Since / That's wh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live here ______________________ I like this cit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t's why / because of / 'caus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we are all here, let's start dinner n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ecause of / That's why / A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England is very green ______________________ the ra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ecause / because of / that's wh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you don't like it, I'll have i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ecause of / Since / That's wh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you know her, you can invite her to c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t's why / Because of / A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can't buy it ______________________ it's too expensive for 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'cause / because of / that's wh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ve been working all day. ______________________ I'm so tired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t's why / Since / Because of / Because / A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sat on the floor ______________________ there were no chairs fre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t's why / because of / sinc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came to live here ______________________ the se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t's why / because of / becaus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it was raining, we decided to stay at h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ince / Because of / That's wh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had problems ______________________ tobacc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'cause / that's why / because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was late ______________________ the traffic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ecause of / because / that's wh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this chair is broken, we only have 4 chairs in good condition, we need one mor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s / That's why / Because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I'm Australian, I speak perfect Englis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ecause of / Since / That's wh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's very cold. ______________________ I need a coat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ecause of / Since / 'Cause / That's why / Because / A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I speak no German, we had to communicate in Englis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ince / Because of / That's wh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's expensive ______________________ it's good qualit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t's why / because / because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isten to this ______________________ it's very importan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ecause of / that's why / becaus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we are only three people, we need more help to do i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t's why / Because of / A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going to bed ______________________ it's very lat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'cause / that's why / because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isten well, ______________________ I'm not going to repeat it twic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ecause of / 'cause / that's wh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on't want to go ______________________ I'm too tir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ecause of / because / that's wh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's Sunday. ______________________ the shops are clos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ecause / As / That's why / Because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's closed ______________________ it's 6 o'cloc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ecause of / because / that's wh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was worried ______________________ Tally was lat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ecause / that's why / because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you have finished, you can go h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ecause of / That's why / A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started to cry ______________________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t's why / because of / 'caus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3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&lt;img src="http://www.multimedia-english.com/recursos/pix/etc/bullet.png" alt="" /&gt;&lt;strong&gt; BECAUSE&lt;/strong&gt; (c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I was worried because Tally was lat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In conversation we very often use the form 'CAUSE (also spelled: &lt;em&gt;coz, cos&lt;/em&gt; or &lt;em&gt;cuz, cus&lt;/em&gt; in American English)&lt;br /&gt;   I left cause I was getting bore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.png" alt="" /&gt;&lt;strong&gt; BECAUSE OF&lt;/strong&gt;+ noun (p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This is a preposition, so it is not followed by a clause with a verb, it is followed by a noun or noun phras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 She was late because of the traffic&lt;br /&gt; I was tired because of all the hard work&lt;br /&gt; &lt;br /&gt; &lt;img src="http://www.multimedia-english.com/recursos/pix/etc/bullet.png" alt="" /&gt;&lt;strong&gt; AS / SINCE&lt;/strong&gt; (c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These conjunctions are formal. In a less formal language we prefer the equivalent with SO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 As it's raining again, we'll have to stay at home (= It was raining again, so we had to stay at home)&lt;br /&gt; Since it's too late, I think we should stop now (= it was too late, so I think we should stop)&lt;br /&gt; &lt;br /&gt; They're used when the reason is already well known, or it is less  important than the rest of the sentence. These clauses often begin the  sentence:&lt;br /&gt; &lt;br /&gt; Since I speak no German, we had to communicate in English&lt;br /&gt; Since it's too late, we should leave it for tomorrow&lt;br /&gt;  It's very noisy here, since we live close to a motorway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Compare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&lt;em&gt;Sorry, I must go because I have a meeting at 5&lt;/em&gt; (I'm giving you new information)&lt;br /&gt;- &lt;em&gt;Since today is Sunday, let's stay at home and rest&lt;/em&gt; (we both know that today is Sunday)&lt;br /&gt; &lt;br /&gt; &lt;img src="http://www.multimedia-english.com/recursos/pix/etc/bullet.png" alt="" /&gt;&lt;strong&gt; THAT'S (THE REASON) WHY&lt;/strong&gt; (c.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This relative clause is very commonly used to express reason (especially in its short version)&lt;br /&gt;&lt;br /&gt; My car's broken, that's the reason why I came walking&lt;br /&gt; I didn&amp;rsquo;t know she was your sister, that&amp;rsquo;s why I didn't talk to her&lt;br /&gt; You speak very good English. Oh yes, I forgot your mother's English. That's why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abbreviations: (c.)= conjunction (p.)= preposition  (see the important difference here: &lt;a href="http://www.multimedia-english.com/grammar/the-compound-sentence-connectors-36"&gt;Kinds of Connectors&lt;/a&gt;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