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w to express resul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w to express resul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w to express resul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w to express resul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w to express resul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sult, so, therefore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sult, so, therefore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how to express result in English using the right connector.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how to express result in English using the right connector.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how to express result in English using the right connector.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how to express result in English using the right connector.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w to express resul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how to express result in English using the right connector. Pay attention to punctua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said you were too tired, ______________________ I went away without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too hot, ______________________ I'm going to the swimming-poo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meeting is important, ______________________ don't be lat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lled me, ______________________ here I a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rrived too late, ______________________ we went straight to b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had not arrived yet. She was, ______________________, very worri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new car is smaller, ______________________, cheap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know who she is, ______________________ I don't know her n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re cousins. ______________________, we are famil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do not know anything. ______________________, you should be quie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not too late, ______________________ we can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are not invited, sir. ______________________, I must ask you to leav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. ______________________, I a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azil is a hot country. ______________________, there are no penguins in the count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late, ______________________ we must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have been sleeping all day. ______________________, you cannot be tir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s very tired, ______________________ I decided to sit dow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an invitation too, ______________________ we can go toget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were thousands of people greeting. The queen, ______________________, was very happ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is not at home, ______________________ I'm going to phone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SO&lt;/strong&gt; (c) &lt;br /&gt; &lt;br /&gt; I didn't know what to do, so I decided to do nothing&lt;br /&gt; &lt;br /&gt; &lt;strong&gt;THEREFORE &lt;/strong&gt;(fc) &lt;br /&gt; &lt;br /&gt; England is a cold country. Therefore, palm trees cannot grow there&lt;br /&gt; &lt;br /&gt; &lt;br /&gt; "So" is extremely common when speaking and also the most used result connector when writing.&lt;br /&gt; "therefore" is only used when writing and it&amp;rsquo;s quite formal and very  elegant (but you can&amp;rsquo;t use it many times in the same text or it would be  too much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bbreviations: (c.)= conjunction (f.c.)= free connector  (see the important difference here: &lt;a href="http://www.multimedia-english.com/grammar/the-compound-sentence-connectors-36"&gt;Kinds of Connectors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