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quivalence between reason and result expressions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sult, reason, because, so, since, as, therefore, grammar, theory, activity, practic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sult, reason, because, so, since, as, therefore, grammar, theory, activity, practic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quivalence between reason and result expression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will practise the equivalence between expressing reason and expressing resul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Read a sentence expressing reason and change it to express result, or viceve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FORMAL) at the end of a sentence means that you need a formal equivalen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s you are hungry, you should come with me for lunch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hungry. Therefore, you should come with me for lunch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must be late because it is very dar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is very dark, so it must be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 are many animals because this is Africa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Africa. Therefore, there are many anima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like tango because I can't dance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an't dance. Therefore, I don't like tan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nce you know Chinese, you should speak to him first.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know Chinese. Therefore, you should speak to him first.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love you because you are my son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my son. Therefore, I love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is cold because it is win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is winter, so it is col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an buy a plain because I'm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'm rich, so I can buy a pl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late because there was a lot o traff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re was a lot of traffic, so I was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said hello because she knows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knows me, so she said 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Reason and result are interconnected&lt;/strong&gt;:&lt;br /&gt; &lt;br /&gt; &lt;strong&gt;A &lt;img src="http://www.multimedia-english.com/recursos/pix/etc/flecha1.png" alt="" /&gt; B&lt;/strong&gt; (A is the cause/reason of B)&lt;br /&gt; &lt;strong&gt;B &lt;img src="http://www.multimedia-english.com/recursos/pix/etc/flecha1.png" alt="" /&gt; A&lt;/strong&gt; (B is the result of A)&lt;br /&gt; &lt;br /&gt; I speak English because I am an Australian (reason)&lt;br /&gt; As I am Australian, I speak English  (reason)&lt;br /&gt; I am Australian, so I speak English  (resul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