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quivalence between reason and result expressions.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quivalence between reason and result express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quivalence between reason and result express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quivalence between reason and result express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quivalence between reason and result express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result, reason, because, so, since, as, therefore, grammar, theory, activity, practice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result, reason, because, so, since, as, therefore, grammar, theory, activity, practice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e will practise the equivalence between expressing reason and expressing resul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e will practise the equivalence between expressing reason and expressing resul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e will practise the equivalence between expressing reason and expressing resul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e will practise the equivalence between expressing reason and expressing resul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quivalence between reason and result expression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We will practise the equivalence between expressing reason and expressing resul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Read a sentence expressing reason and change it to express result, or vicever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FORMAL) at the end of a sentence means that you need a formal equivalen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on't like tango because I can't dance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can't dance. Therefore, I don't like tang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ince you know Chinese, you should speak to him first.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know Chinese. Therefore, you should speak to him first.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s you are hungry, you should come with me for lunch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are hungry. Therefore, you should come with me for lunch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 is cold because it is win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is winter, so it is col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love you because you are my son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are my son. Therefore, I love you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 must be late because it is very dar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is very dark, so it must be l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s late because there was a lot o traffi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re was a lot of traffic, so I was l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 are many animals because this is Africa (f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is Africa. Therefore, there are many animal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can buy a plain because I'm ric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'm rich, so I can buy a plai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said hello because she knows 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knows me, so she said hell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Reason and result are interconnected&lt;/strong&gt;:&lt;br /&gt; &lt;br /&gt; &lt;strong&gt;A &lt;img src="http://www.multimedia-english.com/recursos/pix/etc/flecha1.png" alt="" /&gt; B&lt;/strong&gt; (A is the cause/reason of B)&lt;br /&gt; &lt;strong&gt;B &lt;img src="http://www.multimedia-english.com/recursos/pix/etc/flecha1.png" alt="" /&gt; A&lt;/strong&gt; (B is the result of A)&lt;br /&gt; &lt;br /&gt; I speak English because I am an Australian (reason)&lt;br /&gt; As I am Australian, I speak English  (reason)&lt;br /&gt; I am Australian, so I speak English  (result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