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Equivalence between reason and result expressions.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Equivalence between reason and result expression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Equivalence between reason and result expression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Equivalence between reason and result expression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Equivalence between reason and result expression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result, reason, because, so, since, as, therefore, grammar, theory, activity, practice, SmartMemo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result, reason, because, so, since, as, therefore, grammar, theory, activity, practice, SmartMemo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We will practise the equivalence between expressing reason and expressing resul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We will practise the equivalence between expressing reason and expressing resul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We will practise the equivalence between expressing reason and expressing resul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We will practise the equivalence between expressing reason and expressing resul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1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SmartMemo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Equivalence between reason and result expressions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We will practise the equivalence between expressing reason and expressing result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1- Read a sentence expressing reason and change it to express result, or vicevers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- Move your mouse over the black button to check your answ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- If you were right, click on the green button, if wrong, click on the 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FORMAL) at the end of a sentence means that you need a formal equivalent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width="20%"&gt;Item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width="20%"&gt;Match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h width="40%"&gt;Comment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t must be late because it is very dark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 is very dark, so it must be l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 love you because you are my son (formal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You are my son. Therefore, I love you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t is cold because it is wint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 is winter, so it is cold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She said hello because she knows m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She knows me, so she said hello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 don't like tango because I can't dance (formal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can't dance. Therefore, I don't like tango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 can buy a plain because I'm rich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'm rich, so I can buy a plai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As you are hungry, you should come with me for lunch (formal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You are hungry. Therefore, you should come with me for lunch (formal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Since you know Chinese, you should speak to him first. (formal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You know Chinese. Therefore, you should speak to him first. (formal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re are many animals because this is Africa (formal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This is Africa. Therefore, there are many animal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 was late because there was a lot o traffic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There was a lot of traffic, so I was l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0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&lt;strong&gt;Reason and result are interconnected&lt;/strong&gt;:&lt;br /&gt; &lt;br /&gt; &lt;strong&gt;A &lt;img src="http://www.multimedia-english.com/recursos/pix/etc/flecha1.png" alt="" /&gt; B&lt;/strong&gt; (A is the cause/reason of B)&lt;br /&gt; &lt;strong&gt;B &lt;img src="http://www.multimedia-english.com/recursos/pix/etc/flecha1.png" alt="" /&gt; A&lt;/strong&gt; (B is the result of A)&lt;br /&gt; &lt;br /&gt; I speak English because I am an Australian (reason)&lt;br /&gt; As I am Australian, I speak English  (reason)&lt;br /&gt; I am Australian, so I speak English  (result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