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ow to express contrast (but, although, in spite of)&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ow to express contrast (but, although, in spite of)"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trast, but, although, in spite of, grammar, theory, activity, practic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express contrast with conjunction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ow to express contrast (but, although, in spite of)</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express contrast with conjunction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Click on the words at the bottom and drag them into the empty boxes of the sentence to complete i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 hear a bird, ______________________ I can't se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it's true, ______________________ I can't prov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even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ere on time ______________________ the traff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accept it ______________________ I know it's not very goo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n 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are many flowers in the garden ______________________ it's still win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m tired, I'll go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 was raining,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didn't look at me ______________________ she knew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till very attractive ______________________ her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ve looked for it everywhere, I can't fin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 didn't understand a word, I kept smi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Although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t's beautiful, ______________________ I don't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years, I still remember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ll marry you ______________________ your fa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although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s French, ______________________ he speaks good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came, ______________________ you weren't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s sleeping soundly ______________________ all the no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s elected president ______________________ his young ag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he's black, he's not from Afri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 / Al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know it's very cheap, ______________________ I don't need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at's strange ______________________ tr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spite of / b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nt to go, ______________________ it's very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wanted to buy another car ______________________ having thr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 / th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rain, we went walk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it's very far away, I'll go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though / But / In spite of</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png" alt="" /&gt; &lt;span style="color: #0000ff;"&gt;&lt;strong&gt;CONJUN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BUT&lt;/strong&gt;&lt;br /&gt;  It's very strange, but I like it&lt;br /&gt; &lt;br /&gt; &lt;strong&gt;(AL)THOUGH&lt;/strong&gt;&lt;br /&gt;  Although/though it's very strange, I like it&lt;br /&gt; This connector may be emphasized by putting "even" before: &lt;strong&gt;EVEN THOUGH&lt;/strong&gt;&lt;br /&gt;  Even though it's very strange, I lik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THOUGH and THOUGH mean exactly the same and are used the same, but   THOUGH is more informal and more common when talking, and ALTHOUGH is   more formal and more common when writing. Notice that (AL)THOUGH and BUT   are both conjunctions and mean the same, but they go with different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ut B (BUT can never go at the beginning of the sentence)&lt;br /&gt;B although A / Although B, 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pan style="color: #0000ff;"&gt;&lt;strong&gt;PREPOSI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IN SPITE OF&lt;/strong&gt; (followed by a noun phrase or -ing)&lt;br /&gt; She's sleeping like a log in spite of the noise&lt;br /&gt; He was elected president in spite of his young age&lt;br /&gt; &lt;br /&gt; If we want a sentence with a verb then we can&amp;rsquo;t use the preposition "in spite of", we need a conjunction like "(al)though".&lt;br /&gt;  Although he is very young, he was elected presid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5" height="12" /&gt; But we can use IN SPITE OF + ING (because -ing can be the noun-form of a verb)&lt;br /&gt; In spite of loving her, he thought it was best to leave&lt;br /&gt; We didn't want to buy the house in spite of having enough money&lt;br /&gt;&lt;br /&gt;Compare:&lt;br /&gt;He stayed in bed in spite of feeling better (in spite of + ing)&lt;br /&gt;He stayed in bed although he felt better (although + subject +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