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How to express contrast (but, although, in spite of)&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contrast, but, although, in spite of, grammar, theory, activity, practic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contrast, but, although, in spite of, grammar, theory, activity, practic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How to express contrast (but, although, in spite of)</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how to express contrast with conjunctions and preposi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Click on the words at the bottom and drag them into the empty boxes of the sentence to complete it.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he's black, he's not from Afric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Al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m tired, I'll go with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s sleeping soundly ______________________ all the no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although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didn't look at me ______________________ she knew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s strange ______________________ tr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accept it ______________________ I know it's not very goo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n 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marry you ______________________ your fa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 hear a bird, ______________________ I can't se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 didn't understand a word, I kept smi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s still very attractive ______________________ her ag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t was raining, we went wal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ugh / 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re are many flowers in the garden ______________________ it's still wint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years, I still remember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got there on time ______________________ the traffic</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al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ve looked for it everywhere, I can't find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Al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t's very far away, I'll go t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I know it's very cheap, ______________________ I don't need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rain, we went wal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though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s French, ______________________ he speaks good Engli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was elected president ______________________ his young ag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hink it's true, ______________________ I can't prov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n 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nt to go, ______________________ it's very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came, ______________________ you weren't 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wanted to buy another car ______________________ having thr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but / 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it's beautiful, ______________________ I don't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pan style="color: #0000ff;"&gt;&lt;strong&gt;CONJUNCTION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BUT&lt;/strong&gt;&lt;br /&gt;  It's very strange, but I like it&lt;br /&gt; &lt;br /&gt; &lt;strong&gt;(AL)THOUGH&lt;/strong&gt;&lt;br /&gt;  Although/though it's very strange, I like it&lt;br /&gt; This connector may be emphasized by putting "even" before: &lt;strong&gt;EVEN THOUGH&lt;/strong&gt;&lt;br /&gt;  Even though it's very strange, I like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LTHOUGH and THOUGH mean exactly the same and are used the same, but   THOUGH is more informal and more common when talking, and ALTHOUGH is   more formal and more common when writing. Notice that (AL)THOUGH and BUT   are both conjunctions and mean the same, but they go with different   sentenc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 but B (BUT can never go at the beginning of the sentence)&lt;br /&gt;B although A / Although B, 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color: #0000ff;"&gt;&lt;strong&gt;PREPOSITION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IN SPITE OF&lt;/strong&gt; (followed by a noun phrase or -ing)&lt;br /&gt; She's sleeping like a log in spite of the noise&lt;br /&gt; He was elected president in spite of his young age&lt;br /&gt; &lt;br /&gt; If we want a sentence with a verb then we can&amp;rsquo;t use the preposition "in spite of", we need a conjunction like "(al)though".&lt;br /&gt;  Although he is very young, he was elected presid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15" height="12" /&gt; But we can use IN SPITE OF + ING (because -ing can be the noun-form of a verb)&lt;br /&gt; In spite of loving her, he thought it was best to leave&lt;br /&gt; We didn't want to buy the house in spite of having enough money&lt;br /&gt;&lt;br /&gt;Compare:&lt;br /&gt;He stayed in bed in spite of feeling better (in spite of + ing)&lt;br /&gt;He stayed in bed although he felt better (although + subject + verb)&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