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though / but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however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though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Though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anyway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although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lthough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lthough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on the other hand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