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however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although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al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