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contrast with fre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contrast with fre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expressing contrast with free connectors. Remember that they all mean the same, the only difference is the different places they can have inside a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ie lives in Oxford. She works in Lond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yet / though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ent to bed very late. ______________________, he got up at 7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lthough / on the other hand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d the machine I needed, but I couldn't us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yet / anyway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opens at nine. ______________________, today is Sun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ew it was too late, but I went t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on the other hand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go for a walk. It's raining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houldn't love you, but ______________________, I love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nevertheless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perfect cupboard. Too big for my hous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al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ne hand, it's not a very nice flat. ______________________, it's very chea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On the other hand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ve everything. ______________________, they always want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d the red one. ______________________, I needed one in blu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fine. When I arrived there, ______________________, I was exhaust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smiling. When she saw me, ______________________, her face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though / al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s parents are Italian. He was born in Argentina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strange dress, ______________________ sex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car looks nice. It's too expensiv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eautiful, but not very use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ys he needs more money. ______________________, he has two houses and three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Yet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stened to me. ______________________, he didn't believe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gave it to me. You can hav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though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remember his name. I know him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a terrible squash player. ______________________, he was very good at tenn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On the other hand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very young. ______________________, very tall for his a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wonderful day, ______________________ a bit win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bit strange. I lik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anyway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stupid programme. ______________________, a succes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y you love me, and ______________________, you don't want to marr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however / yet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very nice. ______________________, too o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that shirt. ______________________, it's too big for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pan style="color: #0000ff;"&gt;&lt;strong&gt;FREE CONNECTOR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idea as ALTHOUGH, but as a free connector, can be expressed with these 6 connector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ON THE OTHER HAND&lt;/strong&gt;&lt;br /&gt; It's not a very nice flat. On the other hand, it's very cheap&lt;br /&gt; I wanted to go, but on the other hand, I was too tired, so I stayed at home&lt;br /&gt; Optionally, you can use it with ON THE ONE HAND with the other contrasting idea. This dual construction emphizes the contrast:&lt;br /&gt; &lt;span style="text-decoration: underline;"&gt;On the one hand&lt;/span&gt; I wanted to go, but &lt;span style="text-decoration: underline;"&gt;on the other hand&lt;/span&gt;, I was too ti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NEVERTHELESS&lt;/strong&gt;&lt;strong&gt;&lt;br /&gt;HOWEVER&lt;/strong&gt;&lt;br /&gt; &lt;strong&gt;YET&lt;/strong&gt;&lt;br /&gt; &lt;strong&gt;THOUGH&lt;/strong&gt;&lt;br /&gt; &lt;strong&gt;ANYWAY&lt;/strong&gt;&lt;br /&gt; &lt;br /&gt; They all have the same meaning, but they differ in the place they take inside the sentence:&lt;br /&gt; &lt;br /&gt; &lt;span style="text-decoration: underline;"&gt;BETWEEN TWO SENTENCES &lt;/span&gt;&lt;img src="http://www.multimedia-english.com/recursos/pix/etc/flecha1.png" alt="" /&gt; Nevertheless, However, On the other hand, Yet&lt;br /&gt; He says he needs money. &lt;span style="color: #ed1c24;"&gt;XXX&lt;/span&gt;, he has 2 houses and 2 cars&lt;br /&gt; &lt;br /&gt; &lt;span style="text-decoration: underline;"&gt;IN THE MIDDLE OF A COMPOUND SENTENCE&lt;/span&gt; &lt;img src="http://www.multimedia-english.com/recursos/pix/etc/flecha1.png" alt="" /&gt; Nevertheless, However, On the other hand, Though&lt;br /&gt; I was getting bored at the party. When she arrived, &lt;span style="color: #ed1c24;"&gt;XXX&lt;/span&gt;, I knew it would be fun&lt;br /&gt; &lt;br /&gt; &lt;span style="text-decoration: underline;"&gt;AT THE END&lt;/span&gt; &lt;img src="http://www.multimedia-english.com/recursos/pix/etc/flecha1.png" alt="" /&gt; Though, Anyway (but never "although")&lt;br /&gt; It's a bit strange. I like it, &lt;span style="color: #ed1c24;"&gt;XXX&lt;/span&gt;&lt;br /&gt; &lt;br /&gt; &lt;img src="http://www.multimedia-english.com/recursos/pix/etc/attention.png" alt="" width="15" height="12" /&gt; None of these can go at the beginning of the sent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