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purpos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urpose, infinitive, so as, to, for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urpose, infinitive, so as, to, for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purpo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different constructions you need to express purpose in different situa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lete the sentences to express purpose correctly in every situa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what are you doing? That's not + serve food. It's my tablet! = But what are you doing? That's not ________________________________. It's my table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 call a taxi + you guys + go there (colloquial) = I can call a taxi 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miled + I + feel more comfortable = She smiled 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ys are normally used + open doors = Keys are normally used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up + we + hear you = Speak up 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to stop for a minute + think = I need to stop for a minute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closed her eyes + not + cry = She closed her eyes 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s are made + travel to places = Cars are made 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turned his head + not + see her = He turned his head 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s are + read = Books a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ose the windows + the rain + enter = Close the windows 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a key + open this door = I need a key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pened the window + see the sun = She opened the window 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ook a taxi + not + be late = I took a taxi 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rinks + not + remember her = He drinks 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explain it again + you + understand (colloquial) = I'll explain it again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ecided to go the zoo &amp;#43; the children &amp;#43; have fun = We decided to go to the zoo 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ing a chair + Sally + sit down (colloquial) = Bring a chair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the door + your sister + come in = Open the door 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rote her telephone number down + not + forget it = He wrote her telephone number down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w it to me + I + help you = Show it to me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bring me a chair + sit down = Please, bring me a chai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pened the door + the cat + get out (colloquial) = She opened the door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telescope is a tool + see distant objects = A telescope is a tool 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orked hard + his children + go to university = He worked hard 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ent to Madrid + visit El Prado = They went to Madrid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phoned you + you + come to my party = I phoned you 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arted to tell the story + everybody + know (colloquial) = She started to tell the story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explain this better + you + understand = I'll explain this better 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used a credit card + open the door = He used a credit card 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ff0000;"&gt;&lt;strong&gt;&lt;img src="http://www.multimedia-english.com/recursos/pix/etc/attention.png" alt="" width="31" height="25" /&gt; Note for this activity:&lt;/strong&gt; in the construction with 2 subjects, when you can choose between "so that I can/will/may, etc.", always use &lt;strong&gt;CAN&lt;/strong&gt; for the exercises her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AFFIRMATIVE&lt;/strong&gt;&lt;span style="color: #0000ff;"&gt; to + infinitiv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started drinking to forget&lt;br /&gt;- I need a chair to sit down&lt;br /&gt;&lt;br /&gt;&lt;img src="http://www.multimedia-english.com/recursos/pix/etc/bullet.png" alt="" /&gt;&lt;strong&gt; NEGATIVE&lt;/strong&gt; &lt;span style="color: #0000ff;"&gt;so as not to + infinitiv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ll take a taxi so as not to be late&lt;br /&gt;- Take your shoes off so as not to wake them up&lt;br /&gt;&lt;br /&gt;&lt;img src="http://www.multimedia-english.com/recursos/pix/etc/bullet.png" alt="" /&gt; &lt;strong&gt;DIFFERENT SUBJECTS&lt;/strong&gt; &lt;span style="color: #0000ff;"&gt;so that + subject + can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ll open the door so that he can enter&lt;br /&gt;- She covered the hole so that water couldn't come in&lt;br /&gt;&lt;br /&gt;NOTE: we use could when the main clause is in the past. instead of &lt;em&gt;can/could&lt;/em&gt; you may also find: &lt;em&gt;may/might, will/would/should&lt;/em&gt;&lt;br /&gt;&lt;br /&gt;More colloquial &lt;img src="http://www.multimedia-english.com/recursos/pix/etc/flecha1.png" alt="" /&gt; &lt;span style="color: #0000ff;"&gt;for + subject +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+) I'll open the door for you to enter&lt;br /&gt;(-)  I'll close the door for you not to go ou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GENERAL PURPOSE (DEFINITIONS) &lt;/strong&gt;&lt;span style="color: #0000ff;"&gt;for + -ing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A tin opener is something &lt;span style="color: #ff0000;"&gt;for opening&lt;/span&gt; tins&lt;br /&gt;  That's &lt;span style="color: #ed1c24;"&gt;for peeling&lt;/span&gt; potato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remember that after prepositions and conjunctions we use -ing)&lt;br /&gt; &lt;br /&gt; but if we are talking of a particular use of something we can't use "&lt;em&gt;for"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 need a tin-opener &lt;span style="color: #ed1c24;"&gt;to open&lt;/span&gt; this t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29" height="24" /&gt; You can never say &lt;span style="color: #ff0000;"&gt;&lt;span style="text-decoration: line-through;"&gt;FOR TO&lt;/span&gt;&lt;/span&gt; 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he went home to have dinner (not: &lt;span style="text-decoration: line-through;"&gt;She went home for to have dinner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