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o / which / when / where / what / ,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ose / that / what / where / when / ,whi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,which / where / what / who / which / whos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y / when / what / where / ,which / whos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what / which / whose / where / why / ,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en / that / what / why / which / whose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ose / why / what / where / who / which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o / why / where / whose / which / wha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,which / what / where / whose / why / when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ich / why / ,which / where / what / who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y / ,which / whose / where / which / who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whose / why / what / which / ,which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 / that / what / why / whose / when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o / what / whose / where / when / ,which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ich / whose / why / , which / where / whe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