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Relative Connectors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Relative Connector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Relative Connector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Relative Connector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Relative Connector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relative, who, what, which, that, pronoun, object, whose, grammar, theory, activity, practice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relative, who, what, which, that, pronoun, object, whose, grammar, theory, activity, practice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what is the right relative connector for every situa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what is the right relative connector for every situa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what is the right relative connector for every situa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what is the right relative connector for every situa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Relative Connector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what is the right relative connector for every situatio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nday is the day ______________________ I res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en / what / who / where / ,which / which / whose / wh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's always happy. That's ______________________ I like about her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/ who / which / where / when / why / whose / ,whi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table ______________________ I bought yesterday is brok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/ why / when / which / where / whose / ,which / wh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ropped all my champaign on her trousers______________________ was very embarrass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ich / when / what / , which / who / where / whose / wh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 movie is too slow and nothing happens______________________ is really bor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ose / what / where / which / , which / why / when / wh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book ______________________ I'm reading now is very interest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o / where / whose / when / what / why / that / ,whi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girl ______________________ lives next to you works with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ich / where / whose / who / why / ,which / when / wh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's very mean and evil. That's ______________________ I don't like her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,which / whose / where / which / why / what / when / wh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's the house ______________________ I was bor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ere / who / ,which / when / why / which / whose / wh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car ______________________ I like is very expensi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/ when / that / why / where / whose / ,which / wh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mountain ______________________ top is white is 2,500 metres hig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o / when / where / ,which / which / what / why / who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rry, this is not ______________________ I ne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,which / when / whose / who / what / where / which / wh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woman ______________________ blouse is blue is the president's wif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o / ,which / whose / where / which / what / when / wh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man ______________________ is looking at you is my broth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ose / what / who / when / ,which / why / where / whi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boy ______________________ is playing over there is my nephe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y / where / that / when / what / which / ,which / who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Relative clauses tell something about a noun which we call the antecedent.&lt;br /&gt; &lt;br /&gt; &lt;span style="color: red;"&gt;That man is Kevin&lt;/span&gt;. He is talking to your father&lt;br /&gt; = &lt;span style="color: red;"&gt;The man&lt;/span&gt; &lt;strong&gt;who&lt;/strong&gt; is talking to your father &lt;span style="color: red;"&gt;is Kevin&lt;/span&gt;&lt;br /&gt; &lt;span style="color: #2f3699;"&gt;antecedent &lt;/span&gt;&lt;span style="font-family: Times New Roman; color: #2f3699;"&gt;&amp;#x2514;&amp;#x2500;&amp;#x253C;&amp;#x2500;&amp;#x2500;&amp;#x2500;&lt;/span&gt;&lt;span style="color: #2f3699;"&gt;relative clause&lt;/span&gt;&lt;span style="font-family: Times New Roman; color: #2f3699;"&gt;&amp;#x2500;&amp;#x2500;&amp;#x2500;&amp;#x2518;&lt;/span&gt;&lt;br /&gt; &lt;span style="color: #2f3699;"&gt;relative connector &lt;/span&gt;&lt;br /&gt; &lt;br /&gt; The man is Kevin, OK, but, who is Kevin? Well, he is the person who is  talking to your father. So a relative clause gives us more information  about the antecedent (the man)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 I&amp;rsquo;ve got a book. It&amp;rsquo;s very interesting&lt;br /&gt; = I&amp;rsquo;ve got a book which is very interesting&lt;br /&gt; &lt;br /&gt; &lt;img src="http://www.multimedia-english.com/recursos/pix/etc/bullet.png" alt="" /&gt; When the antecedent is a person, we use the relative pronoun &lt;strong&gt;WHO&lt;/strong&gt;. When it is a thing, we use &lt;strong&gt;WHICH&lt;/strong&gt;.&lt;br /&gt; &lt;br /&gt; The relative pronoun does two things: it is a connector and it can be  the subject or the object of the relative clause (just the same function  as the antecedent would do itself)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WHO&lt;strong&gt; &lt;/strong&gt;and WHICH may both be replaced by &lt;strong&gt;THAT&lt;/strong&gt; &lt;br /&gt;  The person who/that comes here first will have it&lt;br /&gt;  The house which/that I want is near here&lt;br /&gt; &lt;br /&gt; &lt;img src="http://www.multimedia-english.com/recursos/pix/etc/bullet.png" alt="" /&gt; When there is possession (for both people or things) we use &lt;strong&gt;WHOSE&lt;/strong&gt;.&lt;br /&gt; The house whose windows are broken is Tony&amp;rsquo;s&lt;br /&gt; I met a girl whose name was Molly&lt;br /&gt; &lt;br /&gt; &lt;img src="http://www.multimedia-english.com/recursos/pix/etc/bullet.png" alt="" /&gt; When the antecedent is a whole sentence, we use the connector "&lt;strong&gt;,WHICH&lt;/strong&gt;"&lt;br /&gt; She's always smiling, which is very nice&lt;br /&gt; &lt;br /&gt; &lt;img src="http://www.multimedia-english.com/recursos/pix/etc/bullet.png" alt="" /&gt;&lt;strong&gt; WHAT&lt;/strong&gt;&lt;br /&gt; It means "&lt;em&gt;the thing that&lt;/em&gt;", so the antecedent (thing) is included inside the connector&lt;br /&gt; I told him what he wanted to know &lt;em&gt;(=the thing that he wanted to know)&lt;/em&gt;&lt;br /&gt; I've got what you need&lt;br /&gt; &lt;br /&gt; &lt;br /&gt; &lt;img src="http://www.multimedia-english.com/recursos/pix/etc/bullet.png" alt="" /&gt;&lt;strong&gt; Relative clauses of time, place and reason&lt;/strong&gt;&lt;br /&gt; &lt;br /&gt; When the antecedent is a word of time we use &lt;strong&gt;WHEN&lt;/strong&gt;, when it is a word of place we use &lt;strong&gt;WHERE&lt;/strong&gt; and when the antecedent is the word "the reason" we use &lt;strong&gt;WHY&lt;/strong&gt;. In these three cases the antecedent can be removed.&lt;br /&gt; &lt;br /&gt; Monday is (the day) when I don&amp;rsquo;t work&lt;br /&gt;  This is (the place) where I grew up&lt;br /&gt;  That&amp;rsquo;s (the reason) why I hate her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