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at / whose / which / why / , which / who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ich / why / whose / who / when / what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en / ,which / who / whose / which / why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y / where / what / whose / which / who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at / why / whose / when / who / where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se / who / why / when / ,which / what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y / who / whose / where / when / what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ere / what / who / whose / which / when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 which / where / what / who / which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en / whose / who / why / what / where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y / what / where / whose / who / ,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n / who / ,which / whose / that / w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,which / when / what / whose / why / which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n / whose / who / what / ,which / which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ere / why / ,which / which / what / tha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