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,which / who / where / whose / when / why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ich / who / where / whose / why / when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y / ,which / which / where / when / what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which / what / which / that / whose / wher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which / why / ,which / whose / wher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that / whose / where / when / ,which / why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,which / that / what / where / why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ich / who / whose / when / ,which / w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where / what / which / ,which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at / why / , which / whose / which / wher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which / which / where / who / whose / why / whe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which / where / why / which / what / who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at / whose / why / who / ,which / when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en / which / why / whose / where / ,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,which / which / why / where / whos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