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hat is the right relative connector for every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ok ______________________ I'm reading now is very interes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,which / why / who / that / where / what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irl ______________________ lives next to you work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en / ,which / which / whose / why / who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very mean and evil. That's ______________________ I don't like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y / what / which / where / when / ,which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untain ______________________ top is white is 2,500 metres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at / who / when / why / whose / where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always happy. That's ______________________ I like about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o / ,which / what / which / where / whose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house ______________________ I was bo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o / when / which / what / where / why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opped all my champaign on her trousers______________________ was very embarr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ere / which / , which / what / who / whose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 ______________________ is playing over there is my neph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at / which / when / that / ,which / whose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day is the day ______________________ I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at / where / ,which / why / which / when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ar ______________________ I like is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that / when / what / where / whose / ,which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ovie is too slow and nothing happens______________________ is really bo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ere / , which / who / which / when / whose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able ______________________ I bought yesterday i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ere / ,which / why / when / who / which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man ______________________ blouse is blue is the president's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y / ,which / when / what / where / who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an ______________________ is looking at you is my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,which / which / where / why / whose / when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this is not ______________________ I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en / who / what / which / whose / ,which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