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ere / when / what / whose / ,which / who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en / who / which / whose / why / where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,which / who / why / when / where / that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ose / when / ,which / where / what / whi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ich / ,which / who / what / whose / why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ere / which / whose / why / who / ,which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,which / whose / what / who / which / why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at / who / , which / whose / when / why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ich / ,which / why / what / when / who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at / why / which / where / , which / who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ose / why / what / when / where / that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,which / which / whose / when / what / that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,which / which / where / what / why / when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y / which / what / whose / where / when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ich / whose / why / what / ,which / who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