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,which / why / which / when / who / whose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,which / what / when / whose / where / whi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at / ,which / why / where / which / when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y / when / ,which / what / which / whose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en / what / ,which / who / whose / where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,which / who / whose / where / what / why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en / why / who / whose / where / what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,which / which / what / why / that / when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ose / who / what / where / ,which / which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ose / when / where / who / why / what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o / why / that / whose / ,which / wha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y / when / which / what / where / whose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en / , which / where / who / which / why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o / which / where / why / when / what / ,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o / what / whose / when / ,which / which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