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lau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lau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relative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lau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relative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Complete these relative sentences using the right connector and construction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girl is talking to Susan  2- The girl comes from Kenya  = 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playing football  2- The boy is my son  = 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y all brought some food  2- That was a big help  = 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ar is parked there  2- The car is mine  =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You know a woman  2- That woman is over there  = 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Sunday is the day  2- I rest on Sunday  = 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is is the place  2- I live in this place  = 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country is Italy  2- The country has a capital which is Rom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was sleeping  2- For that reason, I didn't hear the phone ringing  = I was sleeping, 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I saw a box in your house  2- The box was blue  = 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house is in front of mine  2- The house is very expensive  = 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x was in your house  2- The box had many books  = 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boy is Mike  2- The boy has a father who is a doctor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man is my boss  2- The man lives next to you  = 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- The door was open when we came back home  2- That was strange  = ________________________________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Note for this activity:&lt;/strong&gt; When necessary, use WHO or WHICH but never THAT, and never drop it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