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lative clau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lative, who, what, which, that, pronoun, object, whos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lative, who, what, which, that, pronoun, object, whos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lative clau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making relative senten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Complete these relative sentences using the right connector and construction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y is Mike  2- The boy has a father who is a doctor  = 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a box in your house  2- The box was blue  =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x was in your house  2- The box had many books  = 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girl is talking to Susan  2- The girl comes from Kenya  = 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all brought some food  2- That was a big help  = 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sleeping  2- For that reason, I didn't hear the phone ringing  = I was sleeping, 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is is the place  2- I live in this place  = 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ountry is Italy  2- The country has a capital which is Rome  =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unday is the day  2- I rest on Sunday  = 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ar is parked there  2- The car is mine  = 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door was open when we came back home  2- That was strange  = ____________________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house is in front of mine  2- The house is very expensive  = ________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man is my boss  2- The man lives next to you  = 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y is playing football  2- The boy is my son  = 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know a woman  2- That woman is over there  = 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ff0000;"&gt;&lt;strong&gt;Note for this activity:&lt;/strong&gt; When necessary, use WHO or WHICH but never THAT, and never drop i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Relative clauses tell something about a noun which we call the antecedent.&lt;br /&gt; &lt;br /&gt; &lt;span style="color: red;"&gt;That man is Kevin&lt;/span&gt;. He is talking to your father&lt;br /&gt; = &lt;span style="color: red;"&gt;The man&lt;/span&gt; &lt;strong&gt;who&lt;/strong&gt; is talking to your father &lt;span style="color: red;"&gt;is Kevin&lt;/span&gt;&lt;br /&gt; &lt;span style="color: #2f3699;"&gt;antecedent &lt;/span&gt;&lt;span style="font-family: Times New Roman; color: #2f3699;"&gt;&amp;#x2514;&amp;#x2500;&amp;#x253C;&amp;#x2500;&amp;#x2500;&amp;#x2500;&lt;/span&gt;&lt;span style="color: #2f3699;"&gt;relative clause&lt;/span&gt;&lt;span style="font-family: Times New Roman; color: #2f3699;"&gt;&amp;#x2500;&amp;#x2500;&amp;#x2500;&amp;#x2518;&lt;/span&gt;&lt;br /&gt; &lt;span style="color: #2f3699;"&gt;relative connector &lt;/span&gt;&lt;br /&gt; &lt;br /&gt; The man is Kevin, OK, but, who is Kevin? Well, he is the person who is  talking to your father. So a relative clause gives us more information  about the antecedent (the ma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&amp;rsquo;ve got a book. It&amp;rsquo;s very interesting&lt;br /&gt; = I&amp;rsquo;ve got a book which is very interesting&lt;br /&gt; &lt;br /&gt; &lt;img src="http://www.multimedia-english.com/recursos/pix/etc/bullet.png" alt="" /&gt; When the antecedent is a person, we use the relative pronoun &lt;strong&gt;WHO&lt;/strong&gt;. When it is a thing, we use &lt;strong&gt;WHICH&lt;/strong&gt;.&lt;br /&gt; &lt;br /&gt; The relative pronoun does two things: it is a connector and it can be  the subject or the object of the relative clause (just the same function  as the antecedent would do itself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O&lt;strong&gt; &lt;/strong&gt;and WHICH may both be replaced by &lt;strong&gt;THAT&lt;/strong&gt; &lt;br /&gt;  The person who/that comes here first will have it&lt;br /&gt;  The house which/that I want is near here&lt;br /&gt; &lt;br /&gt; &lt;img src="http://www.multimedia-english.com/recursos/pix/etc/bullet.png" alt="" /&gt; When there is possession (for both people or things) we use &lt;strong&gt;WHOSE&lt;/strong&gt;.&lt;br /&gt; The house whose windows are broken is Tony&amp;rsquo;s&lt;br /&gt; I met a girl whose name was Molly&lt;br /&gt; &lt;br /&gt; &lt;img src="http://www.multimedia-english.com/recursos/pix/etc/bullet.png" alt="" /&gt; When the antecedent is a whole sentence, we use the connector "&lt;strong&gt;,WHICH&lt;/strong&gt;"&lt;br /&gt; She's always smiling, which is very nice&lt;br /&gt; &lt;br /&gt; &lt;img src="http://www.multimedia-english.com/recursos/pix/etc/bullet.png" alt="" /&gt;&lt;strong&gt; WHAT&lt;/strong&gt;&lt;br /&gt; It means "&lt;em&gt;the thing that&lt;/em&gt;", so the antecedent (thing) is included inside the connector&lt;br /&gt; I told him what he wanted to know &lt;em&gt;(=the thing that he wanted to know)&lt;/em&gt;&lt;br /&gt; I've got what you need&lt;br /&gt; &lt;br /&gt; &lt;br /&gt; &lt;img src="http://www.multimedia-english.com/recursos/pix/etc/bullet.png" alt="" /&gt;&lt;strong&gt; Relative clauses of time, place and reason&lt;/strong&gt;&lt;br /&gt; &lt;br /&gt; When the antecedent is a word of time we use &lt;strong&gt;WHEN&lt;/strong&gt;, when it is a word of place we use &lt;strong&gt;WHERE&lt;/strong&gt; and when the antecedent is the word "the reason" we use &lt;strong&gt;WHY&lt;/strong&gt;. In these three cases the antecedent can be removed.&lt;br /&gt; &lt;br /&gt; Monday is (the day) when I don&amp;rsquo;t work&lt;br /&gt;  This is (the place) where I grew up&lt;br /&gt;  That&amp;rsquo;s (the reason) why I hate 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