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ndi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ndi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ndi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ndi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ndi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nditional, sentences, if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nditional, sentences, if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t types of conditional situations in English through Spanish transl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t types of conditional situations in English through Spanish transl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t types of conditional situations in English through Spanish transl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t types of conditional situations in English through Spanish transl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di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t types of conditional situations in English through Spanish transl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express the same idea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no quieres no lo comp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don't want, I won't buy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tuviera coche me ira a la playa todos los da en cas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I had holidays, I wouldn't stay at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calientas hielo se desh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heat ice, it mel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l fuera una persona rica &lt;span style="color: #ff0000;"&gt;[referencia a estado presente]&lt;/span&gt; se habramos sido muy felic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had married me, we would have been very hap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 ha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she were here, I wouldn't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f She was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eres m le pasa a Pe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are a doctor, then you know what's wrong with Pe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te casaras conmigo te hara rubi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I were German, I'd probably be bl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f I was German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 yo fuera Japons present-present en estas frases seras&lt;/span&gt; lo &lt;span style="background-color: #ffff00;"&gt;vers Vasco, etc.) = Si vinieras lo vera ahora mismo = If I had money, I'd buy it right n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UNLESS&lt;/strong&gt; = if...not (a menos qu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