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nditional sentenc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ditional, sentences, if, grammar, theory, activity, practice,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ditional, sentences, if, grammar, theory, activity, practice,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nditional sentenc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t ways of expressing condition depending on the situ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Write the suitable word/s inside the gaps to complete the sentence. Use the -TAB- key on your computer keyboard to move from one box to the nex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TASY: David works less + David has more free time =__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UTH: She drinks coffee + She sleeps bad = 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TASY: You love me + We are very happy = 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UNLESS= You don't get a coat + You are cold = 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SITUATION: I didn't know it + I came here = 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DVICE: You shouldn't buy that = 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SITUATION: You didn't study more + You didn't pass the exam = ____________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OSSIBLE: It rains + They come to my house =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UTH: You throw a stone + It falls down to the ground = 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OSSIBLE: they go + I stay here = 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UTH: You smoke too much + You die younger = 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TASY: You go to university + You find a better job = __________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OSSIBLE: you come + I tell you = 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SITUATION: You were not here + You didn't see her = 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DVICE: You should go and visit her = 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lt;span style="color: #ff0000;"&gt;NOTE FOR THE ACTIVITY: Don't use contractions in this activity! And don't forget the comma&lt;br /&gt;&lt;/span&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we are talking about conditions, we may think it&amp;rsquo;s something possible or imposible.&lt;br /&gt; &lt;br /&gt; &lt;img src="http://www.multimedia-english.com/recursos/pix/etc/bullet.png" alt="" /&gt;&lt;strong&gt; POSSIBLE (type 1)&lt;/strong&gt; &lt;span style="color: #ff0000;"&gt;present - will&lt;/span&gt;&lt;br /&gt; &lt;br /&gt; In the if-clause you have a present tense and in the main-clause you have a future:&lt;br /&gt; &lt;br /&gt;  &lt;span style="color: #0000ff;"&gt;If it rains, I will take my umbrella&lt;/span&gt;&lt;br /&gt;  &lt;span style="color: #0000ff;"&gt;If you want, I will help you&lt;/span&gt;&lt;br /&gt; &lt;br /&gt; In both examples, the main clause expresses a possibility and what will happen in the future if it comes true&lt;br /&gt;&lt;br /&gt; &lt;img src="http://www.multimedia-english.com/recursos/pix/etc/bullet.png" alt="" /&gt;&lt;strong&gt; FANTASY (type 2)&lt;/strong&gt; &lt;span style="color: #ff0000;"&gt;past - would&lt;/span&gt;&lt;br /&gt; &lt;br /&gt; In the if-clause you have a simple past and in the main-clause you have  a conditional. In this case, you may be talking about the present or  about the future, but you always consider the situation to be unreal.&lt;br /&gt; &lt;br /&gt; future idea:&lt;br /&gt; &lt;strong&gt;1-&lt;/strong&gt; If you marry me, I will make you happy (=will you?)&lt;br /&gt; &lt;strong&gt;2-&lt;/strong&gt; &lt;span style="color: #0000ff;"&gt;If you married me, I would make you happy&lt;/span&gt; (= but you won't)&lt;br /&gt; &lt;br /&gt; present idea:&lt;br /&gt; &lt;strong&gt;3-&lt;/strong&gt;&lt;span style="color: #0000ff;"&gt; If you lived in Nigeria you would hate the sun&lt;/span&gt; (=but you don't)&lt;br /&gt; &lt;strong&gt;4-&lt;/strong&gt; &lt;span style="color: #0000ff;"&gt;If I Knew it I would tell you &lt;/span&gt;(=but I don't)&lt;br /&gt; &lt;br /&gt; Examples 3 and 4 are clearly non-fact: I don't know it, so I can't tell you.&lt;br /&gt; Example 2 is not impossible; after all, she might marry me, but the  important thing is that I present my message as if I thought it is  unreal, impossible (I think or I pretend to think you won't marry me),  but in example 1, I present the same message as a fact, as a real  possibility.&lt;br /&gt; &lt;br /&gt;&lt;br /&gt; &lt;img src="http://www.multimedia-english.com/recursos/pix/etc/bullet.png" alt="" /&gt;&lt;strong&gt; TRUTHS (type 0)&lt;/strong&gt; &lt;span style="color: #ff0000;"&gt;present - present&lt;/span&gt;&lt;br /&gt; &lt;br /&gt; In English we can express a truth in the form of a condition. In this  case, it&amp;rsquo;s not a hypothesis , but a fact, and we use a present tense in  both sentences:&lt;br /&gt; &lt;br /&gt; &lt;span style="color: #0000ff;"&gt; If you heat ice, it melts&lt;br /&gt;  If you look at her, she flushes&lt;br /&gt;  If you are from France then you can speak French&lt;/span&gt;&lt;br /&gt; &lt;br /&gt; In these cases we are not thinking of the future, but of the present.  In the 1st example we are talking about a property of the ice (a present  or timeless property) and in the 2nd example we are talking about a  characteristic of her, not what will happen in the future, but what  happens every time (habitual present). The 3rd example is even more  obvious.&lt;br /&gt; &lt;br /&gt; compare: &lt;br /&gt; 1- &lt;span style="color: #0000ff;"&gt;If you heat ice, it melts&lt;/span&gt;&lt;br /&gt; 2- If you don't eat your ice-cream quickly, it will melt&lt;br /&gt; &lt;br /&gt; In the first example we are thinking of a present property of ice, no  one is probably thinking of heating it. In the 2nd example we are  talking about the future, about what will happen if you don't eat it  soon.&lt;br /&gt; &lt;br /&gt; In type 0 conditionals, "if" can be replaced by "when" or "wheneve"r (=every time)&lt;br /&gt; &lt;span style="color: #0000ff;"&gt;If you drop a stone, it falls down&lt;/span&gt; = when / whenever you drop a stone, it falls down&lt;br /&gt; &lt;br /&gt; &lt;img src="http://www.multimedia-english.com/recursos/pix/etc/flecha1.png" alt="" /&gt;&lt;strong&gt; UNLESS&lt;/strong&gt; = if...not&lt;br /&gt; The if-clause usually goes at the beginning, the unless-clause usually goes at the end&lt;br /&gt; &lt;br /&gt;  &lt;span style="color: #0000ff;"&gt;Don't touch it unless you're going to buy it&lt;/span&gt; = If you are not going to buy it, don't touch it&lt;br /&gt; &lt;br /&gt; &lt;img src="http://www.multimedia-english.com/recursos/pix/etc/bullet.png" alt="" /&gt;&lt;strong&gt; PAST SITUATION (Type 3) &lt;/strong&gt;&lt;span style="color: #ff0000;"&gt;past perfet - would have&lt;/span&gt;&lt;br /&gt; &lt;br /&gt; Here we are talking about an impossible situation because the condition  took place in the past, and it never happened (if it happened then we  don't talk about conditions but about facts)&lt;br /&gt; &lt;br /&gt; &lt;span style="color: #0000ff;"&gt; If you had married me, we would have been happy &lt;/span&gt; (but you did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lt;strong&gt; SUBJUNCTIVE&lt;/strong&gt;&lt;br /&gt; &lt;br /&gt; In type 2 we use the simple past, but we are not talking about real  actions in the past, only about hypotheses, that is why we call it  "unreal past". It doesn't refer to the past but to the present, a  present which is not real, which is not true. But in modern English,  real past forms (indicative mode) and unreal past forms (subjunctive  mode) are the same.&lt;br /&gt; &lt;br /&gt; - &lt;span style="color: #0000ff;"&gt;If I knew it I would tell you&lt;/span&gt; (present)  vs She told you because she knew it (past)&lt;br /&gt; &lt;br /&gt;The  only verb which still has one different form for the unreal past is the  verb "to be". It uses WERE for all the forms in unreal past and the  forms WAS or WERE for the real past, so I and He/She/It are different in  indicative and subjunctive:&lt;br /&gt; &lt;br /&gt; - &lt;span style="color: #0000ff;"&gt;If I were rich, I'd buy a big house in Paris&lt;/span&gt; &lt;br /&gt; &lt;br /&gt; But this remaining distinction is also disappearing, and now it is frequent to hear:&lt;br /&gt; &lt;br /&gt; - &lt;span style="color: #0000ff;"&gt;If I was German I could speak German perfectly&lt;/span&gt; &lt;br /&gt; &lt;br /&gt;But there is still one situation when we never say "I was", and that is when giving advice with the expression "If I were you":&lt;br /&gt; &lt;br /&gt; - &lt;span style="color: #0000ff;"&gt;&lt;strong&gt;If I were you&lt;/strong&gt;, I wouldn't tell her &lt;br /&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