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rading comparatives and superlativ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ding, comparatives, superlatives, grammar, theory, activity, practice, 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ding, comparatives, superlatives, grammar, theory, activity, practice, 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rading comparatives and superlativ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ding comparatives and superlati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cue and make a comparative sentence with g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ok: 5 o'clock good, 6:00 boring, now super boring = This book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book is getting more and more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m 1.55 metres tall, Josh 1.60, Pete 1.92 = Pete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Pete is by far the tallest of them 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ohn 1.71 metres tall, James 1.75 = John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ohn is not so tall as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niel 1.75 metres tall, Josh 1.75 = Daniel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niel is as tall as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ad 1: 20 kms, road 2: 30 kms, road 3: 547kms = road 3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oad 3 is by far the longest of the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David is... (shor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vid is much shorter than J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 1.75 metres tall, Mike 1.76 = Mike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ke is a bit taller than T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ad 1: 20 kms, road 2: 22 kms = road 2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oad 2 is a bit longer than road 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 1.75 metres tall, Mike 1.76 = Tom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 is a bit shorter than M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Jim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im is much taller than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ather: two days ago horrible, yesterday bad, today good = The weather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eather is getting better and be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: May  80 kgs, June 85 kgs, July (today) 90kg = Tom is... (fa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 is getting fatter and fa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David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vid is much less tall than J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d box: 31 cups, blue box 35 cups = The red box is... (fu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red box is a bit less full than the blue bo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nt: May small, June big, July very big, August (today) super big = This plant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plant is getting bigger and bigg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2.png" alt="" /&gt;&lt;strong&gt; GRADING&lt;/strong&gt;&lt;br /&gt;&lt;br /&gt; - my friend is tall --&gt; my friend is taller than me&lt;br /&gt; - my friend is very tall --&gt; my friend is &lt;span style="color: #ff0000;"&gt;much &lt;/span&gt;taller than me&lt;br /&gt;- my friend is a bit tall --&gt; my friend is &lt;span style="color: #ff0000;"&gt;a bit&lt;/span&gt; taller than me&lt;br /&gt;- my friend is very very very tall --&gt; my friend is &lt;span style="color: #ff0000;"&gt;by far&lt;/span&gt; the tallest&lt;br /&gt; &lt;br /&gt; - My friend is &lt;span style="color: #ff0000;"&gt;much &lt;/span&gt;&lt;span style="color: #ff0000;"&gt;less&lt;/span&gt; tall than me &lt;br /&gt; - my friend is &lt;span style="color: #ff0000;"&gt;by far&lt;/span&gt; the tallest in class (much much taller than the rest)&lt;br /&gt; - my friend is &lt;span style="color: #ff0000;"&gt;much &lt;/span&gt;&lt;span style="color: #ff0000;"&gt;more&lt;/span&gt; intelligent than John&lt;br /&gt; - my girl-friend is &lt;span style="color: #ff0000;"&gt;by far&lt;/span&gt; the most wonderful girl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o express that the quality is increasing, you use more and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t's getting darker and darker&lt;br /&gt;- You are becoming more and more stupi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