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Grading comparatives and superlativ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Grading comparatives and superlativ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Grading comparatives and superlativ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Grading comparatives and superlativ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Grading comparatives and superlativ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grading, comparatives, superlatives, grammar, theory, activity, practice, 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grading, comparatives, superlatives, grammar, theory, activity, practice, 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Grading comparatives and superlativ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Grading comparatives and superlativ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Grading comparatives and superlativ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Grading comparatives and superlativ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Grading comparatives and superlativ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ding comparatives and superlativ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cue and make a comparative sentence with gr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ather: two days ago horrible, yesterday bad, today good = The weather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weather is getting better and bet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oad 1: 20 kms, road 2: 30 kms, road 3: 547kms = road 3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Road 3 is by far the longest of the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avid 1.52 metres tall, Jim 1.90 = David is... (tal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David is much less tall than Ji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aniel 1.75 metres tall, Josh 1.75 = Daniel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Daniel is as tall as Davi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ook: 5 o'clock good, 6:00 boring, now super boring = This book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book is getting more and more bor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ed box: 31 cups, blue box 35 cups = The red box is... (ful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red box is a bit less full than the blue bo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im 1.55 metres tall, Josh 1.60, Pete 1.92 = Pete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Pete is by far the tallest of them 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oad 1: 20 kms, road 2: 22 kms = road 2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Road 2 is a bit longer than road 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avid 1.52 metres tall, Jim 1.90 = Jim is... (tal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Jim is much taller than Davi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m: May  80 kgs, June 85 kgs, July (today) 90kg = Tom is... (fa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om is getting fatter and fat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m 1.75 metres tall, Mike 1.76 = Tom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om is a bit shorter than Mik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avid 1.52 metres tall, Jim 1.90 = David is... (shor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David is much shorter than Ji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m 1.75 metres tall, Mike 1.76 = Mike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ike is a bit taller than To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lant: May small, June big, July very big, August (today) super big = This plant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plant is getting bigger and bigg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John 1.71 metres tall, James 1.75 = John is... (tal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John is not so tall as Davi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2.png" alt="" /&gt;&lt;strong&gt; GRADING&lt;/strong&gt;&lt;br /&gt;&lt;br /&gt; - my friend is tall --&gt; my friend is taller than me&lt;br /&gt; - my friend is very tall --&gt; my friend is &lt;span style="color: #ff0000;"&gt;much &lt;/span&gt;taller than me&lt;br /&gt;- my friend is a bit tall --&gt; my friend is &lt;span style="color: #ff0000;"&gt;a bit&lt;/span&gt; taller than me&lt;br /&gt;- my friend is very very very tall --&gt; my friend is &lt;span style="color: #ff0000;"&gt;by far&lt;/span&gt; the tallest&lt;br /&gt; &lt;br /&gt; - My friend is &lt;span style="color: #ff0000;"&gt;much &lt;/span&gt;&lt;span style="color: #ff0000;"&gt;less&lt;/span&gt; tall than me &lt;br /&gt; - my friend is &lt;span style="color: #ff0000;"&gt;by far&lt;/span&gt; the tallest in class (much much taller than the rest)&lt;br /&gt; - my friend is &lt;span style="color: #ff0000;"&gt;much &lt;/span&gt;&lt;span style="color: #ff0000;"&gt;more&lt;/span&gt; intelligent than John&lt;br /&gt; - my girl-friend is &lt;span style="color: #ff0000;"&gt;by far&lt;/span&gt; the most wonderful girl in the worl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flecha1.png" alt="" /&gt; To express that the quality is increasing, you use more and mo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t's getting darker and darker&lt;br /&gt;- You are becoming more and more stupi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