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Comparatives: form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Comparatives: form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Comparatives: form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Comparatives: form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Comparatives: form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comparatives, -er, more, grammar, theory, activity, practic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comparatives, -er, more, grammar, theory, activity, practic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form and spelling of the comparative adjectives and ad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form and spelling of the comparative adjectives and ad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form and spelling of the comparative adjectives and ad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form and spelling of the comparative adjectives and ad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mparatives: form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form and spelling of the comparative adjectives and adverb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Complete the gaps writing the correct form of the comparative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LL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- __________ - THE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LOWLY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PPY -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RONG -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ST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LL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NE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LD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ICE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RTY -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LD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SY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M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Y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RY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NDERFUL - 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MOUS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MPRESSIVE - 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RETTY -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ST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MFORTABLE - 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UGLY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ASY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AINTED - 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LL - ____________ - THE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OD - ____________ - THE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LM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MOUS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OMANTIC - 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RIENDLY - 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ARROW -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IG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REFULLY - 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ENDER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RING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DLY - 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LEVER -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ARLY -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XCITING - 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W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SCINATING - 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AD - __________ - THE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T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NG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OL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IMPLE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QUIET -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INY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T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DE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D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UTE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IGH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R - ________________ - THE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COMPARISON OF SUPERIORITY AND SUPERLATIV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hen comparing two things we use the comparativ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ff0000;"&gt; John is taller than Mark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hen comparing more than two things, we use the superlativ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ff0000;"&gt; John is the tallest in his family&lt;br /&gt; Mount Everest is the highest mountain in the world&lt;/span&gt;&lt;br /&gt; &lt;br /&gt; &lt;img src="http://www.multimedia-english.com/recursos/pix/etc/flecha1.png" alt="" /&gt; &lt;strong&gt;short words&lt;/strong&gt; (1 syllable)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Comparatives add &lt;span style="color: #0000ff;"&gt;&lt;strong&gt;-ER&lt;/strong&gt;&lt;/span&gt; and superlatives add &lt;span style="color: #0000ff;"&gt;&lt;strong&gt;-EST&lt;/strong&gt;&lt;/span&gt;&lt;br /&gt; &lt;span style="color: #ff0000;"&gt;old older oldest&lt;/span&gt;&lt;span style="color: #ff0000;"&gt;&lt;br /&gt; &lt;span&gt;fast faster fastest&lt;/span&gt;&lt;/span&gt;&lt;br /&gt;Words ending in -e drop it&lt;br /&gt; &lt;span style="color: #ff0000;"&gt;late later latest&lt;/span&gt;&lt;span style="color: #ff0000;"&gt;&lt;br /&gt; &lt;span&gt;fine finer finest&lt;/span&gt;&lt;/span&gt;&lt;br /&gt;Words ending in -y change it to -i&lt;br /&gt; &lt;span style="color: #ff0000;"&gt;shy shier shiest&lt;/span&gt;&lt;br /&gt;Words ending in one single syllable followed by one single consonant, double the final consonant when the vowel is stressed: &lt;strong&gt;-1&lt;span style="text-decoration: underline;"&gt;V&lt;/span&gt;+1C --&gt; -CC&lt;/strong&gt;&lt;br /&gt; &lt;span style="color: #ff0000;"&gt;fat fatter fattest&lt;/span&gt;&lt;span style="color: #ff0000;"&gt;&lt;br /&gt; &lt;span&gt;slim slimmer slimmest&lt;/span&gt;&lt;/span&gt;&lt;br /&gt; &lt;br /&gt; &lt;img src="http://www.multimedia-english.com/recursos/pix/etc/flecha1.png" alt="" /&gt; &lt;strong&gt;long words&lt;/strong&gt; (3 or more syllables):&lt;br /&gt; &lt;br /&gt;They use &lt;strong&gt;&lt;span style="color: #0000ff;"&gt;MORE &lt;/span&gt;&lt;/strong&gt;for the comparative and &lt;strong&gt;&lt;span style="color: #0000ff;"&gt;THE MOST&lt;/span&gt;&lt;/strong&gt; for the superlative.&lt;br /&gt; &lt;br /&gt; &lt;span style="color: #ff0000;"&gt;intelligent more intelligent the most intelligent&lt;/span&gt;&lt;br /&gt; &lt;br /&gt; &lt;img src="http://www.multimedia-english.com/recursos/pix/etc/flecha1.png" alt="" /&gt; &lt;strong&gt;2-syllable words&lt;/strong&gt;:&lt;br /&gt; &lt;br /&gt; They can use both forms, but we prefer More/the Most&lt;br /&gt; &lt;br /&gt; &lt;span style="color: #ff0000;"&gt;handsome more handsome the most handsome&lt;/span&gt;&lt;span style="color: #ff0000;"&gt;&lt;br /&gt; &lt;span&gt;cheerful more cheerful the most cheerful&lt;/span&gt;&lt;/span&gt;&lt;br /&gt; &lt;br /&gt;Nevertheless, words ending in -y and some adjectives such as: quiet, clever y narrow usually take -er/-est&lt;br /&gt; &lt;span style="color: #ff0000;"&gt;easy easier the easiest&lt;/span&gt;&lt;span style="color: #ff0000;"&gt;&lt;br /&gt; &lt;span&gt;happy happier the happiest&lt;/span&gt;&lt;br /&gt; &lt;span&gt;clever cleverer  the cleverest &lt;/span&gt;&lt;/span&gt;&lt;br /&gt; &lt;br /&gt;But if they end in -ly, they use more/most (except: early)&lt;br /&gt; &lt;span style="color: #ff0000;"&gt;quickly more quickly the most quickly&lt;/span&gt;&lt;span style="color: #ff0000;"&gt;&lt;br /&gt; &lt;span&gt;slowly more slowly the most slowly&lt;/span&gt;&lt;br /&gt; &lt;span&gt;early earlier the earliest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