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mparatives: form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comparatives, -er, mor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comparatives, -er, mor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aratives: form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form and spelling of the comparative adjectives and adverb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Complete the gaps writing the correct form of the comparativ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OD - ____________ - THE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RIENDLY - 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RONG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LD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EVER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AS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M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MPLE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DLY - 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IG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NDER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RETTY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MOUS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D - __________ - THE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- __________ - THE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FORTABLE - 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UT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MPRESSIVE - 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D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OMANTIC - 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MOUS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NDERFUL - 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N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ARROW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OL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IC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NG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INTED - 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SCINATING - 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L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Y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RING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M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ARLY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D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XCITING - 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S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Y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REFULLY - 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LOWLY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R - ________________ - THE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PPY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QUIET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GH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LD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RTY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S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S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L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W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GL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 - ____________ - THE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COMPARISON OF SUPERIORITY AND SUPERL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comparing two things we use the comparativ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ff0000;"&gt; John is taller than Mark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comparing more than two things, we use the superlativ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ff0000;"&gt; John is the tallest in his family&lt;br /&gt; Mount Everest is the highest mountain in the world&lt;/span&gt;&lt;br /&gt; &lt;br /&gt; &lt;img src="http://www.multimedia-english.com/recursos/pix/etc/flecha1.png" alt="" /&gt; &lt;strong&gt;short words&lt;/strong&gt; (1 syllable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atives add &lt;span style="color: #0000ff;"&gt;&lt;strong&gt;-ER&lt;/strong&gt;&lt;/span&gt; and superlatives add &lt;span style="color: #0000ff;"&gt;&lt;strong&gt;-EST&lt;/strong&gt;&lt;/span&gt;&lt;br /&gt; &lt;span style="color: #ff0000;"&gt;old older oldest&lt;/span&gt;&lt;span style="color: #ff0000;"&gt;&lt;br /&gt; &lt;span&gt;fast faster fastest&lt;/span&gt;&lt;/span&gt;&lt;br /&gt;Words ending in -e drop it&lt;br /&gt; &lt;span style="color: #ff0000;"&gt;late later latest&lt;/span&gt;&lt;span style="color: #ff0000;"&gt;&lt;br /&gt; &lt;span&gt;fine finer finest&lt;/span&gt;&lt;/span&gt;&lt;br /&gt;Words ending in -y change it to -i&lt;br /&gt; &lt;span style="color: #ff0000;"&gt;shy shier shiest&lt;/span&gt;&lt;br /&gt;Words ending in one single syllable followed by one single consonant, double the final consonant when the vowel is stressed: &lt;strong&gt;-1&lt;span style="text-decoration: underline;"&gt;V&lt;/span&gt;+1C --&gt; -CC&lt;/strong&gt;&lt;br /&gt; &lt;span style="color: #ff0000;"&gt;fat fatter fattest&lt;/span&gt;&lt;span style="color: #ff0000;"&gt;&lt;br /&gt; &lt;span&gt;slim slimmer slimmest&lt;/span&gt;&lt;/span&gt;&lt;br /&gt; &lt;br /&gt; &lt;img src="http://www.multimedia-english.com/recursos/pix/etc/flecha1.png" alt="" /&gt; &lt;strong&gt;long words&lt;/strong&gt; (3 or more syllables):&lt;br /&gt; &lt;br /&gt;They use &lt;strong&gt;&lt;span style="color: #0000ff;"&gt;MORE &lt;/span&gt;&lt;/strong&gt;for the comparative and &lt;strong&gt;&lt;span style="color: #0000ff;"&gt;THE MOST&lt;/span&gt;&lt;/strong&gt; for the superlative.&lt;br /&gt; &lt;br /&gt; &lt;span style="color: #ff0000;"&gt;intelligent more intelligent the most intelligent&lt;/span&gt;&lt;br /&gt; &lt;br /&gt; &lt;img src="http://www.multimedia-english.com/recursos/pix/etc/flecha1.png" alt="" /&gt; &lt;strong&gt;2-syllable words&lt;/strong&gt;:&lt;br /&gt; &lt;br /&gt; They can use both forms, but we prefer More/the Most&lt;br /&gt; &lt;br /&gt; &lt;span style="color: #ff0000;"&gt;handsome more handsome the most handsome&lt;/span&gt;&lt;span style="color: #ff0000;"&gt;&lt;br /&gt; &lt;span&gt;cheerful more cheerful the most cheerful&lt;/span&gt;&lt;/span&gt;&lt;br /&gt; &lt;br /&gt;Nevertheless, words ending in -y and some adjectives such as: quiet, clever y narrow usually take -er/-est&lt;br /&gt; &lt;span style="color: #ff0000;"&gt;easy easier the easiest&lt;/span&gt;&lt;span style="color: #ff0000;"&gt;&lt;br /&gt; &lt;span&gt;happy happier the happiest&lt;/span&gt;&lt;br /&gt; &lt;span&gt;clever cleverer  the cleverest &lt;/span&gt;&lt;/span&gt;&lt;br /&gt; &lt;br /&gt;But if they end in -ly, they use more/most (except: early)&lt;br /&gt; &lt;span style="color: #ff0000;"&gt;quickly more quickly the most quickly&lt;/span&gt;&lt;span style="color: #ff0000;"&gt;&lt;br /&gt; &lt;span&gt;slowly more slowly the most slowly&lt;/span&gt;&lt;br /&gt; &lt;span&gt;early earlier the earliest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