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aratives: form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aratives: form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form and spelling of the comparative adjectives and adverb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 gaps writing the correct form of the comparativ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W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N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ONG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INTED -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ETTY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MPRESSIVE - 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UT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MANTIC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CINATING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LD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IENDLY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RING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OWLY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D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LY - 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L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NDER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ITING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D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FORTABLE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RT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D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QUIET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EVER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GH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RL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EFULLY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RROW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GL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R - ________________ - TH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O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MPLE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NDERFUL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COMPARISON OF SUPERIORITY AND SUPERL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two things we use the compar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aller than Mark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more than two things, we use the superl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he tallest in his family&lt;br /&gt; Mount Everest is the highest mountain in the world&lt;/span&gt;&lt;br /&gt; &lt;br /&gt; &lt;img src="http://www.multimedia-english.com/recursos/pix/etc/flecha1.png" alt="" /&gt; &lt;strong&gt;short words&lt;/strong&gt; (1 syllable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atives add &lt;span style="color: #0000ff;"&gt;&lt;strong&gt;-ER&lt;/strong&gt;&lt;/span&gt; and superlatives add &lt;span style="color: #0000ff;"&gt;&lt;strong&gt;-EST&lt;/strong&gt;&lt;/span&gt;&lt;br /&gt; &lt;span style="color: #ff0000;"&gt;old older oldest&lt;/span&gt;&lt;span style="color: #ff0000;"&gt;&lt;br /&gt; &lt;span&gt;fast faster fastest&lt;/span&gt;&lt;/span&gt;&lt;br /&gt;Words ending in -e drop it&lt;br /&gt; &lt;span style="color: #ff0000;"&gt;late later latest&lt;/span&gt;&lt;span style="color: #ff0000;"&gt;&lt;br /&gt; &lt;span&gt;fine finer finest&lt;/span&gt;&lt;/span&gt;&lt;br /&gt;Words ending in -y change it to -i&lt;br /&gt; &lt;span style="color: #ff0000;"&gt;shy shier shiest&lt;/span&gt;&lt;br /&gt;Words ending in one single syllable followed by one single consonant, double the final consonant when the vowel is stressed: &lt;strong&gt;-1&lt;span style="text-decoration: underline;"&gt;V&lt;/span&gt;+1C --&gt; -CC&lt;/strong&gt;&lt;br /&gt; &lt;span style="color: #ff0000;"&gt;fat fatter fattest&lt;/span&gt;&lt;span style="color: #ff0000;"&gt;&lt;br /&gt; &lt;span&gt;slim slimmer slimmest&lt;/span&gt;&lt;/span&gt;&lt;br /&gt; &lt;br /&gt; &lt;img src="http://www.multimedia-english.com/recursos/pix/etc/flecha1.png" alt="" /&gt; &lt;strong&gt;long words&lt;/strong&gt; (3 or more syllables):&lt;br /&gt; &lt;br /&gt;They use &lt;strong&gt;&lt;span style="color: #0000ff;"&gt;MORE &lt;/span&gt;&lt;/strong&gt;for the comparative and &lt;strong&gt;&lt;span style="color: #0000ff;"&gt;THE MOST&lt;/span&gt;&lt;/strong&gt; for the superlative.&lt;br /&gt; &lt;br /&gt; &lt;span style="color: #ff0000;"&gt;intelligent more intelligent the most intelligent&lt;/span&gt;&lt;br /&gt; &lt;br /&gt; &lt;img src="http://www.multimedia-english.com/recursos/pix/etc/flecha1.png" alt="" /&gt; &lt;strong&gt;2-syllable words&lt;/strong&gt;:&lt;br /&gt; &lt;br /&gt; They can use both forms, but we prefer More/the Most&lt;br /&gt; &lt;br /&gt; &lt;span style="color: #ff0000;"&gt;handsome more handsome the most handsome&lt;/span&gt;&lt;span style="color: #ff0000;"&gt;&lt;br /&gt; &lt;span&gt;cheerful more cheerful the most cheerful&lt;/span&gt;&lt;/span&gt;&lt;br /&gt; &lt;br /&gt;Nevertheless, words ending in -y and some adjectives such as: quiet, clever y narrow usually take -er/-est&lt;br /&gt; &lt;span style="color: #ff0000;"&gt;easy easier the easiest&lt;/span&gt;&lt;span style="color: #ff0000;"&gt;&lt;br /&gt; &lt;span&gt;happy happier the happiest&lt;/span&gt;&lt;br /&gt; &lt;span&gt;clever cleverer  the cleverest &lt;/span&gt;&lt;/span&gt;&lt;br /&gt; &lt;br /&gt;But if they end in -ly, they use more/most (except: early)&lt;br /&gt; &lt;span style="color: #ff0000;"&gt;quickly more quickly the most quickly&lt;/span&gt;&lt;span style="color: #ff0000;"&gt;&lt;br /&gt; &lt;span&gt;slowly more slowly the most slowly&lt;/span&gt;&lt;br /&gt; &lt;span&gt;early earlier the earliest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