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Comparatives: form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Comparatives: form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Comparatives: form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Comparatives: form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Comparatives: form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comparatives, -er, more, grammar, theory, activity, practice, Fill in the Gaps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comparatives, -er, more, grammar, theory, activity, practice, Fill in the Gaps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the form and spelling of the comparative adjectives and adverb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the form and spelling of the comparative adjectives and adverb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the form and spelling of the comparative adjectives and adverb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the form and spelling of the comparative adjectives and adverb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7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ill in the Gap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omparatives: form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tise the form and spelling of the comparative adjectives and adverb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Complete the gaps writing the correct form of the comparative. Use the -TAB- key on your computer keyboard to move from one box to the next. 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UGLY - 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IGH - 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AT - 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AD - 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TRONG - 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OOL - 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GOOD - ____________ - THE 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ASCINATING - 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ITTLE - __________ - THE 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OT - 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IG - 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ADLY - 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INE - 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ALM - 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ENDER -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Y - 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AREFULLY - 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ARROW - 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USY - 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ROMANTIC - 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IRTY - 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RIENDLY - 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IM - 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INY - 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ORING -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AR - ________________ - THE 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LL - ____________ - THE 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ONG - 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PPY - 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EASY - 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PAINTED - 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ICE - 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EXCITING - 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QUIET - 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OW - 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LEVER - 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IDE - 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AST - 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AMOUS -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OMFORTABLE - 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UTE - 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ONDERFUL - 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ALL - 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PRETTY - 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LOWLY -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AMOUS -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RY - 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ALL - 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IMPLE -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EARLY - 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OLD - 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AD - __________ - THE 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AST - 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LD - 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MPRESSIVE - 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5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img src="http://www.multimedia-english.com/recursos/pix/etc/bullet.png" alt="" /&gt;&lt;strong&gt; COMPARISON OF SUPERIORITY AND SUPERLATIVE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When comparing two things we use the comparative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pan style="color: #ff0000;"&gt; John is taller than Mark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When comparing more than two things, we use the superlative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pan style="color: #ff0000;"&gt; John is the tallest in his family&lt;br /&gt; Mount Everest is the highest mountain in the world&lt;/span&gt;&lt;br /&gt; &lt;br /&gt; &lt;img src="http://www.multimedia-english.com/recursos/pix/etc/flecha1.png" alt="" /&gt; &lt;strong&gt;short words&lt;/strong&gt; (1 syllable)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Comparatives add &lt;span style="color: #0000ff;"&gt;&lt;strong&gt;-ER&lt;/strong&gt;&lt;/span&gt; and superlatives add &lt;span style="color: #0000ff;"&gt;&lt;strong&gt;-EST&lt;/strong&gt;&lt;/span&gt;&lt;br /&gt; &lt;span style="color: #ff0000;"&gt;old older oldest&lt;/span&gt;&lt;span style="color: #ff0000;"&gt;&lt;br /&gt; &lt;span&gt;fast faster fastest&lt;/span&gt;&lt;/span&gt;&lt;br /&gt;Words ending in -e drop it&lt;br /&gt; &lt;span style="color: #ff0000;"&gt;late later latest&lt;/span&gt;&lt;span style="color: #ff0000;"&gt;&lt;br /&gt; &lt;span&gt;fine finer finest&lt;/span&gt;&lt;/span&gt;&lt;br /&gt;Words ending in -y change it to -i&lt;br /&gt; &lt;span style="color: #ff0000;"&gt;shy shier shiest&lt;/span&gt;&lt;br /&gt;Words ending in one single syllable followed by one single consonant, double the final consonant when the vowel is stressed: &lt;strong&gt;-1&lt;span style="text-decoration: underline;"&gt;V&lt;/span&gt;+1C --&gt; -CC&lt;/strong&gt;&lt;br /&gt; &lt;span style="color: #ff0000;"&gt;fat fatter fattest&lt;/span&gt;&lt;span style="color: #ff0000;"&gt;&lt;br /&gt; &lt;span&gt;slim slimmer slimmest&lt;/span&gt;&lt;/span&gt;&lt;br /&gt; &lt;br /&gt; &lt;img src="http://www.multimedia-english.com/recursos/pix/etc/flecha1.png" alt="" /&gt; &lt;strong&gt;long words&lt;/strong&gt; (3 or more syllables):&lt;br /&gt; &lt;br /&gt;They use &lt;strong&gt;&lt;span style="color: #0000ff;"&gt;MORE &lt;/span&gt;&lt;/strong&gt;for the comparative and &lt;strong&gt;&lt;span style="color: #0000ff;"&gt;THE MOST&lt;/span&gt;&lt;/strong&gt; for the superlative.&lt;br /&gt; &lt;br /&gt; &lt;span style="color: #ff0000;"&gt;intelligent more intelligent the most intelligent&lt;/span&gt;&lt;br /&gt; &lt;br /&gt; &lt;img src="http://www.multimedia-english.com/recursos/pix/etc/flecha1.png" alt="" /&gt; &lt;strong&gt;2-syllable words&lt;/strong&gt;:&lt;br /&gt; &lt;br /&gt; They can use both forms, but we prefer More/the Most&lt;br /&gt; &lt;br /&gt; &lt;span style="color: #ff0000;"&gt;handsome more handsome the most handsome&lt;/span&gt;&lt;span style="color: #ff0000;"&gt;&lt;br /&gt; &lt;span&gt;cheerful more cheerful the most cheerful&lt;/span&gt;&lt;/span&gt;&lt;br /&gt; &lt;br /&gt;Nevertheless, words ending in -y and some adjectives such as: quiet, clever y narrow usually take -er/-est&lt;br /&gt; &lt;span style="color: #ff0000;"&gt;easy easier the easiest&lt;/span&gt;&lt;span style="color: #ff0000;"&gt;&lt;br /&gt; &lt;span&gt;happy happier the happiest&lt;/span&gt;&lt;br /&gt; &lt;span&gt;clever cleverer  the cleverest &lt;/span&gt;&lt;/span&gt;&lt;br /&gt; &lt;br /&gt;But if they end in -ly, they use more/most (except: early)&lt;br /&gt; &lt;span style="color: #ff0000;"&gt;quickly more quickly the most quickly&lt;/span&gt;&lt;span style="color: #ff0000;"&gt;&lt;br /&gt; &lt;span&gt;slowly more slowly the most slowly&lt;/span&gt;&lt;br /&gt; &lt;span&gt;early earlier the earliest&lt;/span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