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Superlative sentences: IN or OF?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Superlative sentences: IN or OF?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Superlative sentences: IN or OF?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Superlative sentences: IN or OF?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Superlative sentences: IN or OF?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superlatives, preposition, in, of, grammar, theory, activity, practice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superlatives, preposition, in, of, grammar, theory, activity, practice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When comparing with a group, a superlative sentence can use IN or OF, depending on the situation. Let's practise that differenc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When comparing with a group, a superlative sentence can use IN or OF, depending on the situation. Let's practise that differenc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When comparing with a group, a superlative sentence can use IN or OF, depending on the situation. Let's practise that differenc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When comparing with a group, a superlative sentence can use IN or OF, depending on the situation. Let's practise that differenc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8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Drag&amp;Drop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Superlative sentences: IN or OF?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When comparing with a group, a superlative sentence can use IN or OF, depending on the situation. Let's practise that differenc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omplete these superlative sentences with the correct preposition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comes from one of the richest families ______________________ Spai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n / o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 was nominated the most attractive man ______________________ the yea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n / o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y boss is the most important person ______________________ the comp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f / i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's the most intelligent ______________________ my student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n / o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kitchen is the coldest room ______________________ the hous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f / i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m the youngest ______________________ my famil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n / o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July is usually the hottest month ______________________ the yea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f / i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ount Everest is the highest mountain ______________________ the worl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n / o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's the best tennis player ______________________ Europ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f / i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se are the most beautiful flowers ______________________ the garde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f / i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's the best player ______________________ the team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f / i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pring is the best season ______________________ al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n / o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at's the most important company ______________________ the cit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n / o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's the best of all the actors ______________________ the film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n / o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's the biggest ______________________ all the boy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f / i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ark is the oldest boy ______________________ clas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f / i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m the oldest ______________________ my brother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n / o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ary's the tallest ______________________ her four sister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n / o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's the coolest guy ______________________ tow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n / o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y mother is by far the best mother ______________________ the worl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n / o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20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When comparing with a group, use the preposition &lt;strong&gt;&lt;span style="color: #0000ff;"&gt;IN&lt;/span&gt;&lt;/strong&gt; (rarely "of")&lt;br /&gt; &lt;span style="color: #ff0000;"&gt;That's the highest building in the world&lt;br /&gt; You have the nicest room in the hotel&lt;br /&gt; The boss is the most important person in the company&lt;br /&gt; I'm the youngest in my family&lt;/span&gt;&lt;br /&gt; &lt;br /&gt;But we can use the preposition &lt;strong&gt;&lt;span style="color: #0000ff;"&gt;OF &lt;/span&gt;&lt;/strong&gt;before plurals and time expresions and "of all"&lt;br /&gt; &lt;span style="color: #ff0000;"&gt;He&amp;rsquo;s the biggest one of the boys&lt;br /&gt; Kevin is the most handsome of them&lt;br /&gt; This is the best day of my life&lt;br /&gt; July is usually the hottest month of the year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