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perlative sentences: IN or OF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perlative sentences: IN or OF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comparing with a group, a superlative sentence can use IN or OF, depending on the situation. Let's practise that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se superlative sentences with the correct pre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's the tallest ______________________ her four si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iggest ______________________ all the b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most important company ______________________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is by far the best mother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is the oldest boy ______________________ c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coolest guy ______________________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are the most beautiful flowers ______________________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most intelligent ______________________ my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unt Everest is the highest mountain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ring is the best season ______________________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oldest ______________________ my broth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omes from one of the richest families ______________________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youngest ______________________ my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player ______________________ the t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tchen is the coldest room ______________________ the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oss is the most important person ______________________ the comp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ly is usually the hottest month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tennis player ______________________ Eur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nominated the most attractive man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of all the actors ______________________ the fil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hen comparing with a group, use the preposition &lt;strong&gt;&lt;span style="color: #0000ff;"&gt;IN&lt;/span&gt;&lt;/strong&gt; (rarely "of")&lt;br /&gt; &lt;span style="color: #ff0000;"&gt;That's the highest building in the world&lt;br /&gt; You have the nicest room in the hotel&lt;br /&gt; The boss is the most important person in the company&lt;br /&gt; I'm the youngest in my family&lt;/span&gt;&lt;br /&gt; &lt;br /&gt;But we can use the preposition &lt;strong&gt;&lt;span style="color: #0000ff;"&gt;OF &lt;/span&gt;&lt;/strong&gt;before plurals and time expresions and "of all"&lt;br /&gt; &lt;span style="color: #ff0000;"&gt;He&amp;rsquo;s the biggest one of the boys&lt;br /&gt; Kevin is the most handsome of them&lt;br /&gt; This is the best day of my life&lt;br /&gt; July is usually the hottest month of the year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