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uperlative sentences: IN or OF?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uperlatives, preposition, in, of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uperlatives, preposition, in, of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uperlative sentences: IN or OF?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hen comparing with a group, a superlative sentence can use IN or OF, depending on the situation. Let's practise that differ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lete these superlative sentences with the correct pre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most intelligent ______________________ my stude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se are the most beautiful flowers ______________________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est tennis player ______________________ Europ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ly is usually the hottest month ______________________ the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unt Everest is the highest mountain ______________________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kitchen is the coldest room ______________________ the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ring is the best season ______________________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nominated the most attractive man ______________________ the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est of all the actors ______________________ the fil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coolest guy ______________________ t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mother is by far the best mother ______________________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comes from one of the richest families ______________________ Sp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the oldest ______________________ my broth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y's the tallest ______________________ her four sis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boss is the most important person ______________________ the comp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k is the oldest boy ______________________ cla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iggest ______________________ all the bo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the youngest ______________________ my fami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the most important company ______________________ the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est player ______________________ the te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hen comparing with a group, use the preposition &lt;strong&gt;&lt;span style="color: #0000ff;"&gt;IN&lt;/span&gt;&lt;/strong&gt; (rarely "of")&lt;br /&gt; &lt;span style="color: #ff0000;"&gt;That's the highest building in the world&lt;br /&gt; You have the nicest room in the hotel&lt;br /&gt; The boss is the most important person in the company&lt;br /&gt; I'm the youngest in my family&lt;/span&gt;&lt;br /&gt; &lt;br /&gt;But we can use the preposition &lt;strong&gt;&lt;span style="color: #0000ff;"&gt;OF &lt;/span&gt;&lt;/strong&gt;before plurals and time expresions and "of all"&lt;br /&gt; &lt;span style="color: #ff0000;"&gt;He&amp;rsquo;s the biggest one of the boys&lt;br /&gt; Kevin is the most handsome of them&lt;br /&gt; This is the best day of my life&lt;br /&gt; July is usually the hottest month of the year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