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uperlative sentences: IN or OF?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uperlative sentences: IN or OF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uperlative sentences: IN or OF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uperlative sentences: IN or OF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uperlative sentences: IN or OF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superlatives, preposition, in, of, grammar, theory, activity, practic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superlatives, preposition, in, of, grammar, theory, activity, practic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When comparing with a group, a superlative sentence can use IN or OF, depending on the situation. Let's practise that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When comparing with a group, a superlative sentence can use IN or OF, depending on the situation. Let's practise that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When comparing with a group, a superlative sentence can use IN or OF, depending on the situation. Let's practise that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When comparing with a group, a superlative sentence can use IN or OF, depending on the situation. Let's practise that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uperlative sentences: IN or OF?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When comparing with a group, a superlative sentence can use IN or OF, depending on the situation. Let's practise that differe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omplete these superlative sentences with the correct prepositio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's the coolest guy ______________________ tow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se are the most beautiful flowers ______________________ the gard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's the best of all the actors ______________________ the fil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the youngest ______________________ my fami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kitchen is the coldest room ______________________ the ho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ount Everest is the highest mountain ______________________ the wor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pring is the best season ______________________ 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the most important company ______________________ the ci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was nominated the most attractive man ______________________ the ye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the oldest ______________________ my brothe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's the best tennis player ______________________ Europ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July is usually the hottest month ______________________ the ye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's the most intelligent ______________________ my studen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's the biggest ______________________ all the bo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ry's the tallest ______________________ her four siste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comes from one of the richest families ______________________ Sp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boss is the most important person ______________________ the comp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rk is the oldest boy ______________________ clas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mother is by far the best mother ______________________ the wor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's the best player ______________________ the tea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When comparing with a group, use the preposition &lt;strong&gt;&lt;span style="color: #0000ff;"&gt;IN&lt;/span&gt;&lt;/strong&gt; (rarely "of")&lt;br /&gt; &lt;span style="color: #ff0000;"&gt;That's the highest building in the world&lt;br /&gt; You have the nicest room in the hotel&lt;br /&gt; The boss is the most important person in the company&lt;br /&gt; I'm the youngest in my family&lt;/span&gt;&lt;br /&gt; &lt;br /&gt;But we can use the preposition &lt;strong&gt;&lt;span style="color: #0000ff;"&gt;OF &lt;/span&gt;&lt;/strong&gt;before plurals and time expresions and "of all"&lt;br /&gt; &lt;span style="color: #ff0000;"&gt;He&amp;rsquo;s the biggest one of the boys&lt;br /&gt; Kevin is the most handsome of them&lt;br /&gt; This is the best day of my life&lt;br /&gt; July is usually the hottest month of the year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