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Better than I know myself (Adam Lambert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Better than I know myself (Adam Lambert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Better than I know myself (Adam Lambert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Better than I know myself (Adam Lambert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Better than I know myself (Adam Lambert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pop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pop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 song revolving around romantic regret. Electro-pop music and a boy whose looks reminds us of some British singers from the 80's (the new romantics, the mods, The Cure...) and sounds a bit like South American ballad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 song revolving around romantic regret. Electro-pop music and a boy whose looks reminds us of some British singers from the 80's (the new romantics, the mods, The Cure...) and sounds a bit like South American ballad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 song revolving around romantic regret. Electro-pop music and a boy whose looks reminds us of some British singers from the 80's (the new romantics, the mods, The Cure...) and sounds a bit like South American ballad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 song revolving around romantic regret. Electro-pop music and a boy whose looks reminds us of some British singers from the 80's (the new romantics, the mods, The Cure...) and sounds a bit like South American ballad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Better than I know myself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better-than-i-know-myself-3757"&gt;https://multimedia-english.com/videos/music/better-than-i-know-myself-3757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's how I treated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more bitter than a December&lt;br /&gt;Cold as i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ometimes tend to lose my temp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cross the li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nter 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know that I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, that's the trut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know it gets hard sometim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matter what I s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ave your s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could nev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you're the only one that knows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I wanted to leave I would have left by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tter than I know mysel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really need you near me&lt;br /&gt;Cause if I wanted to go I would have gone by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keep my mind off the edg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were g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I was al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I'm lost without you&lt;br /&gt;All al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deep down I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tried to pretend it didn't matt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even a day I wouldn't know which way to tur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ave your s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matter what I say&lt;br /&gt;I know it gets hard sometim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could nev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you're the only one that knows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tter than I know mysel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keep my mind off the edg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I wanted to leave I would have left by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really need you near me&lt;br /&gt;Cause if I wanted to go I would have gone by n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try and see my he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t it go too f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ould die without&lt;br /&gt;I get kind of dar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the only thing in this wor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don't let me dow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I need you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an be obnoxious at tim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I wanted to leave I would have left by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tter than I know mysel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keep my mind off the edge&lt;br /&gt;Cause if I wanted to go I would have gone by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you're the only one that knows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really need you near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tter than I know mysel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really need you near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I wanted to leave I would have left by now&lt;br /&gt;Cause if I wanted to go I would have gone by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you're the only one that knows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keep my mind off the edg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9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