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tter than I know myself (Adam Lamber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tter than I know myself (Adam Lamber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revolving around romantic regret. Electro-pop music and a boy whose looks reminds us of some British singers from the 80's (the new romantics, the mods, The Cure...) and sounds a bit like South American balla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tter than I know mysel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tter-than-i-know-myself-3757"&gt;https://multimedia-english.com/videos/music/better-than-i-know-myself-37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how I treate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ross the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know that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ometimes tend to lose my temper&lt;br /&gt;Cold as 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that's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ter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bitter than a Decemb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e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'm lost with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pretend it didn't ma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n a day I wouldn't know which way to t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eep down I know&lt;br /&gt;All a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I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uld never&lt;br /&gt;I know it gets hard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need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 obnoxious at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ly thing in this world&lt;br /&gt;I get kind of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ry and se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die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let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go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really need you nea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the only one that knows me&lt;br /&gt;Cause if I wanted to go I would have gone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han I know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 leave I would have left by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keep my mind off the ed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