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etter than I know myself (Adam Lambert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etter than I know myself (Adam Lamber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etter than I know myself (Adam Lamber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etter than I know myself (Adam Lamber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etter than I know myself (Adam Lamber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song revolving around romantic regret. Electro-pop music and a boy whose looks reminds us of some British singers from the 80's (the new romantics, the mods, The Cure...) and sounds a bit like South American balla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song revolving around romantic regret. Electro-pop music and a boy whose looks reminds us of some British singers from the 80's (the new romantics, the mods, The Cure...) and sounds a bit like South American balla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song revolving around romantic regret. Electro-pop music and a boy whose looks reminds us of some British singers from the 80's (the new romantics, the mods, The Cure...) and sounds a bit like South American balla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song revolving around romantic regret. Electro-pop music and a boy whose looks reminds us of some British singers from the 80's (the new romantics, the mods, The Cure...) and sounds a bit like South American balla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etter than I know myself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better-than-i-know-myself-3757"&gt;https://multimedia-english.com/videos/music/better-than-i-know-myself-375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ld as i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that's the tru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know that I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ore bitter than a Decemb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nter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ometimes tend to lose my temp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cross the l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how I treated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your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ould never&lt;br /&gt;I know it gets hard someti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atter what I s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use if I wanted to go I would have gone by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 leave I would have left by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're the only one that knows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really need you nea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ter than I know my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keep my mind off the edg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s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even a day I wouldn't know which way to turn&lt;br /&gt;All a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were g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'm lost without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deep down I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ried to pretend it didn't mat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ow it gets hard someti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ould n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your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atter what I s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really need you nea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 leave I would have left by now&lt;br /&gt;Cause if I wanted to go I would have gone by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ter than I know my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're the only one that knows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keep my mind off the edg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 be obnoxious at times&lt;br /&gt;I get kind of dar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 need you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it go too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ly thing in this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uld die with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ry and see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don't let me d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're the only one that knows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keep my mind off the ed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ter than I know my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 leave I would have left by now&lt;br /&gt;Cause if I wanted to go I would have gone by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really need you nea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keep my mind off the ed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ter than I know my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 leave I would have left by now&lt;br /&gt;Cause if I wanted to go I would have gone by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're the only one that knows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really need you nea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9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