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tter than I know myself (Adam Lamber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tter than I know mysel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tter-than-i-know-myself-3757"&gt;https://multimedia-english.com/videos/music/better-than-i-know-myself-37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re bitter than a Dec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know that I&lt;br /&gt;Cold as 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ometimes tend to lose my temp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ross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ter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that's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how I treate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pretend it didn't ma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n a day I wouldn't know which way to t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e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'm lost without you&lt;br /&gt;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eep down I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die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need you now&lt;br /&gt;I get kind of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ly thing in this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let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ry and se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 obnoxious at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go too f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Cause if I wanted to go I would have gone by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Cause if I wanted to go I would have gone by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