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Better than I know myself (Adam Lambert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Better than I know myself (Adam Lamber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Better than I know myself (Adam Lamber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Better than I know myself (Adam Lamber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Better than I know myself (Adam Lamber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song revolving around romantic regret. Electro-pop music and a boy whose looks reminds us of some British singers from the 80's (the new romantics, the mods, The Cure...) and sounds a bit like South American balla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song revolving around romantic regret. Electro-pop music and a boy whose looks reminds us of some British singers from the 80's (the new romantics, the mods, The Cure...) and sounds a bit like South American balla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song revolving around romantic regret. Electro-pop music and a boy whose looks reminds us of some British singers from the 80's (the new romantics, the mods, The Cure...) and sounds a bit like South American balla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song revolving around romantic regret. Electro-pop music and a boy whose looks reminds us of some British singers from the 80's (the new romantics, the mods, The Cure...) and sounds a bit like South American balla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Better than I know myself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better-than-i-know-myself-3757"&gt;https://multimedia-english.com/videos/music/better-than-i-know-myself-3757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ometimes tend to lose my temp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that's the truth&lt;br /&gt;Cold as i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nter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know that I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how I treated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cross the l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more bitter than a Decemb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could n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ave your 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matter what I say&lt;br /&gt;I know it gets hard sometim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use if I wanted to go I would have gone by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're the only one that knows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tter than I know mysel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keep my mind off the edg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really need you near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wanted to leave I would have left by 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l a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were g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was al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deep down I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even a day I wouldn't know which way to t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I'm lost without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ried to pretend it didn't mat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matter what I s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ave your 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could never&lt;br /&gt;I know it gets hard sometim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tter than I know mysel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really need you near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keep my mind off the edge&lt;br /&gt;Cause if I wanted to go I would have gone by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wanted to leave I would have left by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're the only one that knows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get kind of dar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ould die with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ry and see my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the only thing in this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it go too f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I need you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don't let me d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 be obnoxious at tim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use if I wanted to go I would have gone by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really need you near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're the only one that knows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tter than I know mysel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keep my mind off the edg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wanted to leave I would have left by 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're the only one that knows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keep my mind off the edg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tter than I know mysel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really need you near me&lt;br /&gt;Cause if I wanted to go I would have gone by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wanted to leave I would have left by 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9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