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tter than I know myself (Adam Lamber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tter than I know mysel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etter-than-i-know-myself-3757"&gt;https://multimedia-english.com/videos/music/better-than-i-know-myself-375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ld as 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ometimes tend to lose my temp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ross the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how I treate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ore bitter than a Dec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that's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ter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know that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it gets hard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I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uld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s alone&lt;br /&gt;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pretend it didn't ma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n a day I wouldn't know which way to t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ere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'm lost with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eep down I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it gets hard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uld n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I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get kind of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die with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go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let me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 need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be obnoxious at 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ly thing in this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ry and see my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