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d me (Sanctus Rea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d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d-me-2729"&gt;https://multimedia-english.com/videos/music/lead-me-2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most perfect from the out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icture frames I see my beautiful w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, I can hear her saying&lt;br /&gt;I look around and see my wonderful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smi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independ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in their innocent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orking h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just children from the out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hear them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ell myself they'll be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&lt;br /&gt;I see their fac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&lt;br /&gt;Lead me with strong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everything I'm called to be&lt;br /&gt;So Father, give me the streng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ad the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Father, show me the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lead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ther, lead me, 'cause I can't do this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how them I'm willing to fight&lt;br /&gt;To lead them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d me, 'cause I can't do this alone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them the best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nt to leave them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e can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things that I could giv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up when they ca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