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I look around and see my wonderful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