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ad me (Sanctus Rea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ad 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ad-me-2729"&gt;https://multimedia-english.com/videos/music/lead-me-2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n the inside, I can hear her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smil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icture frames I see my beautiful wife&lt;br /&gt;I look around and see my wonderful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most perfect from the out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till the love of your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up when I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we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still feel alone&lt;br /&gt;Lead me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dreams, but what about u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you're willing to f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independ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ell myself they'll be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in their innocent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just children from the outside&lt;br /&gt;I see their fa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n th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orking ha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hear them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dreams, but what about u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you're willing to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till the love of your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we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up when I can't&lt;br /&gt;Lead me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still feel a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everything I'm call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ead the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lead me?&lt;br /&gt;So Father, give me the streng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Father, show me the 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d me, 'cause I can't do this alone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nd up when they can't&lt;br /&gt;To lead them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ive them the best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nt to leave them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ther, lead me, 'cause I can't do this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things that I could giv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we can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how them I'm willing to f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