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d me (Sanctus Rea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d me (Sanctus Rea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unplugged, M.LiveMusic, song, relationships, life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anctus Real is an American Christian rock band formed in Toledo, Ohio, in 1996. Here they are singing their latest hit live on the rad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 along to this song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d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d-me-2729"&gt;https://multimedia-english.com/videos/music/lead-me-272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smi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, I can hear her saying&lt;br /&gt;I look around and see my wonderful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picture frames I see my beautiful w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most perfect from the out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e their fa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in their innocent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just children from the out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on the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re independ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orking ha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ell myself they'll be f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hear them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m still the love of your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eave me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dreams, but what about us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nd up when I can'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we call this our home&lt;br /&gt;Lead me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ow me you're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still feel al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ead the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lead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e everything I'm called to be&lt;br /&gt;So Father, give me the streng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Father, show me the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how them I'm willing to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them the best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d me, 'cause I can't do this alone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sing things that I could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ather, lead me, 'cause I can't do this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ant to leave them hungry fo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up when they can't&lt;br /&gt;To lead them with strong ha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we can call this our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