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ad me (Sanctus Rea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relationships, life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relationships, life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ad 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ad-me-2729"&gt;https://multimedia-english.com/videos/music/lead-me-27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smiling&lt;br /&gt;I look around and see my wonderful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n the inside, I can hear her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picture frames I see my beautiful w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most perfect from the out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ad me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dreams, but what about u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up when I can'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we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you're willing to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hungry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till the love of your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still feel al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independ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ell myself they'll be fine&lt;br /&gt;I see their fa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in their innocent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just children from the out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hear them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n th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orking har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we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dreams, but what about u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still feel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till the love of your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hungry for love&lt;br /&gt;Lead me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up when I can'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you're willing to f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lead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Father, show me the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ead them&lt;br /&gt;So Father, give me the streng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everything I'm called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give them the best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and up when they can'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we can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ant to leave them hungry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how them I'm willing to fight&lt;br /&gt;To lead them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d me, 'cause I can't do this alone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ther, lead me, 'cause I can't do this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things that I could give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