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d me (Sanctus Rea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d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d-me-2729"&gt;https://multimedia-english.com/videos/music/lead-me-2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ok around and see my wonderful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most perfect from the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smi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, I can hear her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icture frames I see my beautiful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just children from the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hear them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ell myself they'll be fine&lt;br /&gt;I see their fa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independ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orking h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in their innocent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lead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ad them&lt;br /&gt;So Father, give me the streng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Father, show me the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everything I'm called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d me, 'cause I can't do this alone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e can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them the best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nt to leave them hungry for love&lt;br /&gt;To lead them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up when they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ther, lead me, 'cause I can't do thi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things that I could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how them I'm willing to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