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ead me (Sanctus Rea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Listening, M.unplugged, M.LiveMusic, song, relationships, life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Listening, M.unplugged, M.LiveMusic, song, relationships, life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ead 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ead-me-2729"&gt;https://multimedia-english.com/videos/music/lead-me-272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ok __________________ and see my __________________ life, almost __________________ from the __________________. In picture frames I see my __________________ wife, always __________________, but on the __________________, I can hear her saying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ad me with ____________ hands, stand up when I ____________. Don't leave me ____________ for love chasing ____________, but what about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 me you're willing to fight, that I'm __________ the love of your __________. I know we call this our __________ but I still feel 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ee their ______________________, look in their ______________________ eyes. They're just ______________________ from the ______________________. I'm working ______________________, I tell myself they'll be ______________________. They're ______________________, but on the ______________________, I can hear them saying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 me with strong __________, stand up __________ I can't. Don't __________ me hungry for __________ chasing dreams, but __________ about u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w me you're ______________ to fight, ______________ I'm still the love of ______________ life. I know we ______________ this our home but I still ______________ al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____________________, give me the ____________________ to be ____________________ I'm called to be. Oh, ____________________, show me the ____________________ to lead ____________________. Won't You lead 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lead ________________ with strong ________________. To ________________ when they can't. ________________ want to leave ________________ hungry for love, chasing ________________ that I could give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________________ them I'm willing to ________________ and give them ________________ of my life so we ________________ call this ________________ home. ________________ me, 'cause I can't ________________ this alone, n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, ______________, 'cause I ______________ do ______________ 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