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ge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ghtly, beside the green, green gra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ar those shoes and I will wear that dr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swing, swing the spinning st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Kiss me out of the bearded barl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 bring, bring your flowered hat&lt;br /&gt;Kiss me down by the broken tree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take the trail marked on your father's ma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me upon its hanging ty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Kiss me beneath the milky twil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