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Kiss me (Sixpence None The Richer)&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Kiss me (Sixpence None The Rich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Kiss me (Sixpence None The Rich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Kiss me (Sixpence None The Rich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Kiss me (Sixpence None The Riche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ballads, M.music-video, song, Valentine,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ballads, M.music-video, song, Valentine,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The most famous song from this group, from the soundtrack of the movie "She's all that", scenes from which we can see on this video. Although released in 1977, this was the most-played radio song in 1999 in 11 different countries, including Canada, UK, Australia, Japan and Israe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how their vocalist, Leigh Nash, described the origin of the band's name on the Late Show with David Letterman:"It comes from a book by C. S. Lewis called Mere Christianity. A little boy asks his father if he can get a sixpence&amp;mdash;a very small amount of English currency&amp;mdash;to go and get a gift for his father. The father gladly accepts the gift and he's really happy with it, but he also realizes that he's not any richer for the transaction. C.S. Lewis was comparing that to his belief that God has given him, and us, the gifts that we possess, and to serve Him the way we should, we should do it humbly&amp;mdash;realizing how we got the gifts in the first pla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The most famous song from this group, from the soundtrack of the movie "She's all that", scenes from which we can see on this video. Although released in 1977, this was the most-played radio song in 1999 in 11 different countries, including Canada, UK, Australia, Japan and Israe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how their vocalist, Leigh Nash, described the origin of the band's name on the Late Show with David Letterman:"It comes from a book by C. S. Lewis called Mere Christianity. A little boy asks his father if he can get a sixpence&amp;mdash;a very small amount of English currency&amp;mdash;to go and get a gift for his father. The father gladly accepts the gift and he's really happy with it, but he also realizes that he's not any richer for the transaction. C.S. Lewis was comparing that to his belief that God has given him, and us, the gifts that we possess, and to serve Him the way we should, we should do it humbly&amp;mdash;realizing how we got the gifts in the first pla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The most famous song from this group, from the soundtrack of the movie "She's all that", scenes from which we can see on this video. Although released in 1977, this was the most-played radio song in 1999 in 11 different countries, including Canada, UK, Australia, Japan and Israe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how their vocalist, Leigh Nash, described the origin of the band's name on the Late Show with David Letterman:"It comes from a book by C. S. Lewis called Mere Christianity. A little boy asks his father if he can get a sixpence&amp;mdash;a very small amount of English currency&amp;mdash;to go and get a gift for his father. The father gladly accepts the gift and he's really happy with it, but he also realizes that he's not any richer for the transaction. C.S. Lewis was comparing that to his belief that God has given him, and us, the gifts that we possess, and to serve Him the way we should, we should do it humbly&amp;mdash;realizing how we got the gifts in the first pla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The most famous song from this group, from the soundtrack of the movie "She's all that", scenes from which we can see on this video. Although released in 1977, this was the most-played radio song in 1999 in 11 different countries, including Canada, UK, Australia, Japan and Israe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how their vocalist, Leigh Nash, described the origin of the band's name on the Late Show with David Letterman:"It comes from a book by C. S. Lewis called Mere Christianity. A little boy asks his father if he can get a sixpence&amp;mdash;a very small amount of English currency&amp;mdash;to go and get a gift for his father. The father gladly accepts the gift and he's really happy with it, but he also realizes that he's not any richer for the transaction. C.S. Lewis was comparing that to his belief that God has given him, and us, the gifts that we possess, and to serve Him the way we should, we should do it humbly&amp;mdash;realizing how we got the gifts in the first pla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Kiss m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kiss-me-2244"&gt;https://multimedia-english.com/videos/music/kiss-me-2244&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ge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rike up the band and make the fireflies dan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ightly, beside the green, green gras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ft your open ha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ad me out on the moonlit floo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kiss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kiss me beneath the milky twil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lver moon's spark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wing, swing, swing the spinning ste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wear those shoes and I will wear that dress.&lt;br /&gt;Kiss me out of the bearded barle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ad me out on the moonlit floo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ring, bring, bring your flowered ha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rike up the band and make the fireflies dan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lver moon's spark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ll take the trail marked on your father's ma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kiss me&lt;br /&gt;Kiss me down by the broken tree hous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ft your open ha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kiss me beneath the milky twil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wing me upon its hanging ty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kiss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kiss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kiss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kiss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ad me out on the moonlit floo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ft your open ha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lver moon's spark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rike up the band and make the fireflies dance&lt;br /&gt;Kiss me beneath the milky twili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3</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