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Kiss me (Sixpence None The Richer)&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Kiss me (Sixpence None The Ric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Kiss me (Sixpence None The Ric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Kiss me (Sixpence None The Ric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Kiss me (Sixpence None The Riche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ballads, M.music-video, song, Valentine,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ballads, M.music-video, song, Valentine,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e most famous song from this group, from the soundtrack of the movie "She's all that", scenes from which we can see on this video. Although released in 1977, this was the most-played radio song in 1999 in 11 different countries, including Canada, UK, Australia, Japan and Isra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how their vocalist, Leigh Nash, described the origin of the band's name on the Late Show with David Letterman:"It comes from a book by C. S. Lewis called Mere Christianity. A little boy asks his father if he can get a sixpence&amp;mdash;a very small amount of English currency&amp;mdash;to go and get a gift for his father. The father gladly accepts the gift and he's really happy with it, but he also realizes that he's not any richer for the transaction. C.S. Lewis was comparing that to his belief that God has given him, and us, the gifts that we possess, and to serve Him the way we should, we should do it humbly&amp;mdash;realizing how we got the gifts in the first pla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e most famous song from this group, from the soundtrack of the movie "She's all that", scenes from which we can see on this video. Although released in 1977, this was the most-played radio song in 1999 in 11 different countries, including Canada, UK, Australia, Japan and Isra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how their vocalist, Leigh Nash, described the origin of the band's name on the Late Show with David Letterman:"It comes from a book by C. S. Lewis called Mere Christianity. A little boy asks his father if he can get a sixpence&amp;mdash;a very small amount of English currency&amp;mdash;to go and get a gift for his father. The father gladly accepts the gift and he's really happy with it, but he also realizes that he's not any richer for the transaction. C.S. Lewis was comparing that to his belief that God has given him, and us, the gifts that we possess, and to serve Him the way we should, we should do it humbly&amp;mdash;realizing how we got the gifts in the first pla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e most famous song from this group, from the soundtrack of the movie "She's all that", scenes from which we can see on this video. Although released in 1977, this was the most-played radio song in 1999 in 11 different countries, including Canada, UK, Australia, Japan and Isra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how their vocalist, Leigh Nash, described the origin of the band's name on the Late Show with David Letterman:"It comes from a book by C. S. Lewis called Mere Christianity. A little boy asks his father if he can get a sixpence&amp;mdash;a very small amount of English currency&amp;mdash;to go and get a gift for his father. The father gladly accepts the gift and he's really happy with it, but he also realizes that he's not any richer for the transaction. C.S. Lewis was comparing that to his belief that God has given him, and us, the gifts that we possess, and to serve Him the way we should, we should do it humbly&amp;mdash;realizing how we got the gifts in the first pla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e most famous song from this group, from the soundtrack of the movie "She's all that", scenes from which we can see on this video. Although released in 1977, this was the most-played radio song in 1999 in 11 different countries, including Canada, UK, Australia, Japan and Isra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how their vocalist, Leigh Nash, described the origin of the band's name on the Late Show with David Letterman:"It comes from a book by C. S. Lewis called Mere Christianity. A little boy asks his father if he can get a sixpence&amp;mdash;a very small amount of English currency&amp;mdash;to go and get a gift for his father. The father gladly accepts the gift and he's really happy with it, but he also realizes that he's not any richer for the transaction. C.S. Lewis was comparing that to his belief that God has given him, and us, the gifts that we possess, and to serve Him the way we should, we should do it humbly&amp;mdash;realizing how we got the gifts in the first pla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Kiss m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kiss-me-2244"&gt;https://multimedia-english.com/videos/music/kiss-me-2244&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ge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kiss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ad me out on the moonlit fl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wing, swing, swing the spinning st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wear those shoes and I will wear that dres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kiss me beneath the milky twil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lver moon's spark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ightly, beside the green, green gras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ft your open ha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rike up the band and make the fireflies dance&lt;br /&gt;Kiss me out of the bearded barle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ll take the trail marked on your father's ma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ad me out on the moonlit fl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kiss me beneath the milky twil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ring, bring, bring your flowered h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wing me upon its hanging ty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rike up the band and make the fireflies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lver moon's spark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ft your open ha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kiss me&lt;br /&gt;Kiss me down by the broken tree hou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kiss me&lt;br /&gt;Kiss me beneath the milky twil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kiss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ad me out on the moonlit fl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ft your open ha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kiss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rike up the band and make the fireflies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lver moon's spark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kiss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3</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