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Kiss me (Sixpence None The Richer)&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Kiss 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kiss-me-2244"&gt;https://multimedia-english.com/videos/music/kiss-me-224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ge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Kiss me out of the bearded barl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ft your open h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ar those shoes and I will wear that dr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lver moon's spark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ightly, beside the green, green gra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d me out on the moonlit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kiss me beneath the milky twil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ke up the band and make the fireflies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ng, swing, swing the spinning st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kiss me beneath the milky twil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ft your open h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d me out on the moonlit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lver moon's spark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ng me upon its hanging ty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l take the trail marked on your father's ma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ke up the band and make the fireflies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ing, bring, bring your flowered hat&lt;br /&gt;Kiss me down by the broken tree ho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d me out on the moonlit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lver moon's spark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ke up the band and make the fireflies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ft your open h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Kiss me beneath the milky twil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