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out of the bearded barley, ______________________, beside the green, green ______________________. Swing, swing, swing the ______________________ step; you wear those ______________________ and I will wear that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ightly / mess / spinning / shoes / glass / kiss me / feeling / boots / dress / quietly / gr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me ______________________ the milky twilight, ______________________ me out on the moonlit ______________________. Lift your ______________________ hand strike up the ______________________ and make the fireflies ______________________. Silver moon's ______________________... so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ed / span / band / sparkling / door / lead / banging / dance / feeling / golden / beneath / floor /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iss me down by the ______________________ tree house. Swing me ______________________ its hanging ______________________. Bring, bring, bring your ______________________ hat. We'll take the trail ______________________ on your fath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r / broken / map / parked / flowered / upon / right on / marked / frozen / tyre / scattered / f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______________________ beneath the milky ______________________. Lead me out on the ______________________ floor. Lift your open ______________________, strike up the band and make the ______________________ dance. ______________________ moon's sparkling... ______________________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nd / me / time line / so / silver / sea / bounding / hat / far lies / thinking / show / twilight / fireflies / moonl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Kiss me beneath the ______________________ twilight, lead me out on the ______________________ fl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 your open hand, ______________________ the band and make the fireflies ______________________. Silver moon's ______________________... so kiss me. So kiss ______________________. So kiss me. So ______________________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ft / moving / moonlit / fans / milky / me / golden / strike up / cold / gift / kiss / sparkling / pinky / growing / d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