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rass / mess / spinning / nightly / dress / shoes / feeling / boots / glass / quietly /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or / band / need / feeling / golden / beneath / lead / span / open / dance / banging / sparkling /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 / fire / marked / map / upon / frozen / right on / flowered / tyre / scattered / broken / pa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moonlit / so / fireflies / time line / sea / show / thinking / twilight / far lies / hand / hat / silver / boun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s / sparkling / pinky / golden / me / dance / growing / milky / kiss / moonlit / cold / strike up / moving / gift / lif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