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out of the bearded barley, ______________________, beside the green, green ______________________. Swing, swing, swing the ______________________ step; you wear those ______________________ and I will wear that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ots / shoes / feeling / dress / kiss me / spinning / glass / grass / quietly / nightly / me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me ______________________ the milky twilight, ______________________ me out on the moonlit ______________________. Lift your ______________________ hand strike up the ______________________ and make the fireflies ______________________. Silver moon's ______________________... 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or / dance / open / sparkling / feeling / band / beneath / lead / span / floor / banging / golden /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iss me down by the ______________________ tree house. Swing me ______________________ its hanging ______________________. Bring, bring, bring your ______________________ hat. We'll take the trail ______________________ on your fath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owered / marked / fire / scattered / broken / right on / upon / tyre / frozen / parked / map / c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______________________ beneath the milky ______________________. Lead me out on the ______________________ floor. Lift your open ______________________, strike up the band and make the ______________________ dance. ______________________ moon's sparkling... ______________________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r lies / thinking / twilight / moonlit / hand / me / silver / so / show / time line / hat / sea / bounding / firefl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Kiss me beneath the ______________________ twilight, lead me out on the ______________________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 your open hand, ______________________ the band and make the fireflies ______________________. Silver moon's ______________________... so kiss me. So kiss ______________________. So kiss me. So ______________________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lky / lift / strike up / kiss / pinky / fans / gift / moving / growing / dance / me / moonlit / cold / sparkling / gold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