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out of the bearded barley, ______________________, beside the green, green ______________________. Swing, swing, swing the ______________________ step; you wear those ______________________ and I will wear that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ots / shoes / spinning / nightly / grass / glass / kiss me / mess / quietly / feeling / dr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me ______________________ the milky twilight, ______________________ me out on the moonlit ______________________. Lift your ______________________ hand strike up the ______________________ and make the fireflies ______________________. Silver moon's ______________________... 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anging / golden / beneath / floor / door / open / sparkling / feeling / lead / dance / need / band / sp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iss me down by the ______________________ tree house. Swing me ______________________ its hanging ______________________. Bring, bring, bring your ______________________ hat. We'll take the trail ______________________ on your fath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 / fire / broken / tyre / parked / frozen / flowered / upon / map / scattered / right on / ma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______________________ beneath the milky ______________________. Lead me out on the ______________________ floor. Lift your open ______________________, strike up the band and make the ______________________ dance. ______________________ moon's sparkling... ______________________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king / time line / hand / sea / me / hat / so / show / fireflies / twilight / far lies / moonlit / bounding / sil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Kiss me beneath the ______________________ twilight, lead me out on the ______________________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 your open hand, ______________________ the band and make the fireflies ______________________. Silver moon's ______________________... so kiss me. So kiss ______________________. So kiss me. So ______________________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lky / sparkling / moonlit / golden / lift / kiss / gift / me / cold / moving / dance / strike up / fans / growing / pin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