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out of the bearded barley, ______________________, beside the green, green ______________________. Swing, swing, swing the ______________________ step; you wear those ______________________ and I will wear that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eeling / boots / nightly / grass / shoes / spinning / glass / mess / kiss me / dress / quiet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me ______________________ the milky twilight, ______________________ me out on the moonlit ______________________. Lift your ______________________ hand strike up the ______________________ and make the fireflies ______________________. Silver moon's ______________________... 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neath / open / sparkling / need / span / floor / feeling / lead / door / golden / band / dance / bang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ss me down by the ______________________ tree house. Swing me ______________________ its hanging ______________________. Bring, bring, bring your ______________________ hat. We'll take the trail ______________________ on your fath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ked / scattered / flowered / car / broken / upon / fire / frozen / parked / right on / map / ty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______________________ beneath the milky ______________________. Lead me out on the ______________________ floor. Lift your open ______________________, strike up the band and make the ______________________ dance. ______________________ moon's sparkling... ______________________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king / moonlit / fireflies / sea / twilight / bounding / hat / so / me / show / hand / silver / time line / far l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Kiss me beneath the ______________________ twilight, lead me out on the ______________________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your open hand, ______________________ the band and make the fireflies ______________________. Silver moon's ______________________... so kiss me. So kiss ______________________. So kiss me. So ______________________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 / growing / gift / cold / sparkling / milky / kiss / fans / strike up / moving / lift / golden / dance / pinky / moonl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