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DOCTYPE html PUBLIC "-//W3C//DTD XHTML 1.0 Transitional//EN" "http://www.w3.org/TR/xhtml1/DTD/xhtml1-transitional.dtd"&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html&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hea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Content-Type" content="text/html; charset=utf-8"&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viewport" content="width=device-width, initial-scale=1.0, maximum-scale=1.0, user-scalable=no"/&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tyle media="prin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cciones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display: non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ty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ty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bod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family: 'Helvetica';</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3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margin-top: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h1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20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margin: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padding: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collapse: collaps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e tr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vertical-align: middl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bord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 1px solid #00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borde-lateral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width: 0 1px 0 1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style: soli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color: #00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borde-superio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width: 1px 0 0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style: soli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color: #00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r.linea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ackground-color: #deded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presentacion-activit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ackground-color: #f6f9fc;</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fondo-azulado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ackground-color: #dbe5f1;</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color: #0f243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6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weight: bol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height: 26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text-align: center;</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eyenda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color: #00008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2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padding: 1px 10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datos-activit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3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datos-activity a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color: #00008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text-decoration: non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a-items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5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margin: 10px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collapse: collaps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a-items th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ackground-color: #F2F4F6;</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 1px solid #0000ff;</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padding: 5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a-items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 1px solid #0000ff;</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padding: 10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media screen and (max-width:800px)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margin: 5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no_mvl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display: non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heade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height: auto !importa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header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padding: 5px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header tr:nth-child(1) td:nth-child(2)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font-size: 21px !importa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contenido-texto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text-align: justify;</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border: 2px solid #b8cce4 !importa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gt; tbody &gt; tr &gt;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display: block;</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width: 10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gt; tbody &gt; tr &gt; td:nth-child(1)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padding: 5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fondo-azulado.vacio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display: non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table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padding: 5px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table td.leyenda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padding: 5px 10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text-align: righ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ty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cript type="text/javascript" src="https://multimedia-english.com/js/jquery/jquery-1.8.2.js"&gt;&lt;/script&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title&gt;Preview - Interactive Activities &amp;ndash; Kiss me (Sixpence None The Richer)&lt;/tit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TITLE" content="Preview - Interactive Activities &amp;ndash; Kiss me (Sixpence None The Riche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DC.Title" content="Preview - Interactive Activities &amp;ndash; Kiss me (Sixpence None The Riche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title" content="Preview - Interactive Activities &amp;ndash; Kiss me (Sixpence None The Riche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DC.title" content="Preview - Interactive Activities &amp;ndash; Kiss me (Sixpence None The Richer)" /&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keywords" content=", Drag&amp;Drop, Listening, M.ballads, M.music-video, song, Valentine, , Music, interactive activities, English, games, videos, learn English, real English, free, ingls"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keywords" content=", Drag&amp;Drop, Listening, M.ballads, M.music-video, song, Valentine, , Music, interactive activities, English, games, videos, learn English, real English, free, ingls" /&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Description" content="The most famous song from this group, from the soundtrack of the movie "She's all that", scenes from which we can see on this video. Although released in 1977, this was the most-played radio song in 1999 in 11 different countries, including Canada, UK, Australia, Japan and Israel.</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This is how their vocalist, Leigh Nash, described the origin of the band's name on the Late Show with David Letterman:"It comes from a book by C. S. Lewis called Mere Christianity. A little boy asks his father if he can get a sixpence&amp;mdash;a very small amount of English currency&amp;mdash;to go and get a gift for his father. The father gladly accepts the gift and he's really happy with it, but he also realizes that he's not any richer for the transaction. C.S. Lewis was comparing that to his belief that God has given him, and us, the gifts that we possess, and to serve Him the way we should, we should do it humbly&amp;mdash;realizing how we got the gifts in the first place"."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DC.Description" content="The most famous song from this group, from the soundtrack of the movie "She's all that", scenes from which we can see on this video. Although released in 1977, this was the most-played radio song in 1999 in 11 different countries, including Canada, UK, Australia, Japan and Israel.</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This is how their vocalist, Leigh Nash, described the origin of the band's name on the Late Show with David Letterman:"It comes from a book by C. S. Lewis called Mere Christianity. A little boy asks his father if he can get a sixpence&amp;mdash;a very small amount of English currency&amp;mdash;to go and get a gift for his father. The father gladly accepts the gift and he's really happy with it, but he also realizes that he's not any richer for the transaction. C.S. Lewis was comparing that to his belief that God has given him, and us, the gifts that we possess, and to serve Him the way we should, we should do it humbly&amp;mdash;realizing how we got the gifts in the first place"."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description" content="The most famous song from this group, from the soundtrack of the movie "She's all that", scenes from which we can see on this video. Although released in 1977, this was the most-played radio song in 1999 in 11 different countries, including Canada, UK, Australia, Japan and Israel.</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This is how their vocalist, Leigh Nash, described the origin of the band's name on the Late Show with David Letterman:"It comes from a book by C. S. Lewis called Mere Christianity. A little boy asks his father if he can get a sixpence&amp;mdash;a very small amount of English currency&amp;mdash;to go and get a gift for his father. The father gladly accepts the gift and he's really happy with it, but he also realizes that he's not any richer for the transaction. C.S. Lewis was comparing that to his belief that God has given him, and us, the gifts that we possess, and to serve Him the way we should, we should do it humbly&amp;mdash;realizing how we got the gifts in the first place"."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DC.Description" content="The most famous song from this group, from the soundtrack of the movie "She's all that", scenes from which we can see on this video. Although released in 1977, this was the most-played radio song in 1999 in 11 different countries, including Canada, UK, Australia, Japan and Israel.</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This is how their vocalist, Leigh Nash, described the origin of the band's name on the Late Show with David Letterman:"It comes from a book by C. S. Lewis called Mere Christianity. A little boy asks his father if he can get a sixpence&amp;mdash;a very small amount of English currency&amp;mdash;to go and get a gift for his father. The father gladly accepts the gift and he's really happy with it, but he also realizes that he's not any richer for the transaction. C.S. Lewis was comparing that to his belief that God has given him, and us, the gifts that we possess, and to serve Him the way we should, we should do it humbly&amp;mdash;realizing how we got the gifts in the first place"."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head&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body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 style="border: 1px solid #8b9aa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div style="border: 1px solid #17365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able class="table-header" border="0" cellpadding="0" cellspacing="0" width="100%" height="100"&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align="center" style=" width:75px;" rowspan="2"&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a href="https://multimedia-english.com/"&gt;&lt;img src="https://multimedia-english.com/img/web/activities/pdf_izd.png" style="float: right; margin-right: 5px; vertical-align: middle; height: 75px; width: 75px; margin-left: 5px;" width="75" height="75" /&gt;&lt;/a&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align="center" style="font-size: 28px; font-family: 'Times New Roman',Georgia,Serif;"&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a href="https://multimedia-english.com/" style="color:#000000; text-decoration:none;"&gt;MULTIMEDIA-ENGLISH&lt;/a&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align="center" class="no_mvl" style="width: 70px;" rowspan="2"&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ab/>
        <w:t>&lt;img src="https://multimedia-english.com/img/web/activities/pdf_dcha.png"  style="float: right; margin-right: 5px; vertical-align: middle; width: 75px; margin-left: 5px;" width="75" height="75" /&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align="center" style="font-size: 18px; font-family: 'Times New Roman',Georgia,Serif; color: #0000FF;"&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br /&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table style="border: 8px solid #b8cce4;" border="0" cellpadding="0" cellspacing="0" width="100%" class="presentacion-activity"&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d width="33%" style="text-align: center; background-color: #fff; font-size: 20px;" valign="midd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able border="0" cellpadding="0" cellspacing="0" width="100%" class=""&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mp;nbsp;&lt;img src="https://multimedia-english.com/img/web/activities/type_8.png"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style="font-size: 16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Drag&amp;Drop</w:t>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able border="0" cellpadding="0" cellspacing="0" width="100%" class="datos-activity"&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olspan="2" class="fondo-azulado" valign="middle" style="font-size: 20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Kiss me</w:t>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lass="leyenda" width="70"&gt;Video page&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a href="https://multimedia-english.com/videos/music/kiss-me-2244"&gt;https://multimedia-english.com/videos/music/kiss-me-2244&lt;/a&gt;</w:t>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lass="leyenda" width="70"&gt;Focus&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Listening&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lass="leyenda" width="70"&gt;Description&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lass="leyenda" width="70"&gt;Instructions&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Click on the words at the bottom and drag them into the empty boxes of the sentence to complete it.</w:t>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olspan="2" class="fondo-azulado"&gt;&amp;nbsp;&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table border="0" cellpadding="0" cellspacing="0" width="100%" class="tabla-items"&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h&gt;Gapped text&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h&gt;Items&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font-size:12px; line-height: 25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______________________ out of the bearded barley, ______________________, beside the green, green ______________________. Swing, swing, swing the ______________________ step; you wear those ______________________ and I will wear that ______________________.</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blu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dress / boots / grass / glass / mess / spinning / shoes / quietly / feeling / nightly / kiss me</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font-size:12px; line-height: 25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Oh, kiss me ______________________ the milky twilight, ______________________ me out on the moonlit ______________________. Lift your ______________________ hand strike up the ______________________ and make the fireflies ______________________. Silver moon's ______________________... so kiss me.</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blu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open / feeling / banging / floor / band / dance / need / lead / beneath / sparkling / door / span / golden</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font-size:12px; line-height: 25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Kiss me down by the ______________________ tree house. Swing me ______________________ its hanging ______________________. Bring, bring, bring your ______________________ hat. We'll take the trail ______________________ on your father's ______________________.</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blu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frozen / broken / upon / car / marked / flowered / scattered / fire / tyre / parked / right on / map</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font-size:12px; line-height: 25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Oh, kiss ______________________ beneath the milky ______________________. Lead me out on the ______________________ floor. Lift your open ______________________, strike up the band and make the ______________________ dance. ______________________ moon's sparkling... ______________________ kiss me.</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blu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twilight / so / thinking / bounding / time line / hat / moonlit / me / show / fireflies / hand / sea / silver / far lies</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font-size:12px; line-height: 25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 xml:space="preserve">Kiss me beneath the ______________________ twilight, lead me out on the ______________________ floo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______________________ your open hand, ______________________ the band and make the fireflies ______________________. Silver moon's ______________________... so kiss me. So kiss ______________________. So kiss me. So ______________________ me.</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blu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moving / kiss / cold / growing / strike up / fans / sparkling / lift / pinky / moonlit / gift / golden / milky / dance / me</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div style="float: righ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Total number of items: 5</w:t>
        <w:tab/>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 style="text-align:center; color:grey; font-size: 13px; border-top: 1px solid grey; padding-top: 5px; margin-top: 8px; background: #eef3f9;"&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his is an activity from</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Multimedia-English &lt;a href="http://www.multimedia-english.com" style="margin: 0 5px;"&gt;www.multimedia-english.com&lt;/a&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body&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script type="text/javascrip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function xpri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indow.pri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document).ready(function(){</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download-word').click(function(){</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if( /Android|webOS|iPhone|iPad|iPod|BlackBerry/i.test(navigator.userAgent) )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lert("You can't download file from a mobile devic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return fals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script&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html&gt;</w:t>
      </w:r>
    </w:p>
    <w:p>
      <w:pPr>
        <w:pStyle w:val="Normal"/>
        <w:bidi w:val="0"/>
        <w:spacing w:lineRule="auto" w:line="240" w:before="0" w:after="0"/>
        <w:ind w:left="0" w:right="0" w:hanging="0"/>
        <w:jc w:val="left"/>
        <w:rPr>
          <w:rFonts w:ascii="Courier" w:hAnsi="Courier" w:eastAsia="Courier" w:cs="Courier"/>
          <w:color w:val="000000"/>
          <w:sz w:val="24"/>
          <w:szCs w:val="24"/>
        </w:rPr>
      </w:pPr>
      <w:r>
        <w:rPr/>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