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out of the bearded barley, ______________________, beside the green, green ______________________. Swing, swing, swing the ______________________ step; you wear those ______________________ and I will wear that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quietly / glass / grass / kiss me / mess / boots / spinning / feeling / shoes / nightly / dr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me ______________________ the milky twilight, ______________________ me out on the moonlit ______________________. Lift your ______________________ hand strike up the ______________________ and make the fireflies ______________________. Silver moon's ______________________... 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an / band / golden / open / beneath / feeling / need / lead / sparkling / floor / door / dance / bang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iss me down by the ______________________ tree house. Swing me ______________________ its hanging ______________________. Bring, bring, bring your ______________________ hat. We'll take the trail ______________________ on your fath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wered / marked / map / scattered / broken / right on / frozen / fire / tyre / upon / car / pa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______________________ beneath the milky ______________________. Lead me out on the ______________________ floor. Lift your open ______________________, strike up the band and make the ______________________ dance. ______________________ moon's sparkling... ______________________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reflies / thinking / hand / hat / twilight / silver / moonlit / sea / show / time line / me / bounding / so / far l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Kiss me beneath the ______________________ twilight, lead me out on the ______________________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 your open hand, ______________________ the band and make the fireflies ______________________. Silver moon's ______________________... so kiss me. So kiss ______________________. So kiss me. So ______________________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e / growing / lift / moonlit / golden / fans / kiss / pinky / cold / moving / gift / sparkling / strike up / milky /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