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out of the bearded barley, ______________________, beside the green, green ______________________. Swing, swing, swing the ______________________ step; you wear those ______________________ and I will wear that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quietly / kiss me / glass / dress / feeling / shoes / grass / spinning / boots / mess / night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me ______________________ the milky twilight, ______________________ me out on the moonlit ______________________. Lift your ______________________ hand strike up the ______________________ and make the fireflies ______________________. Silver moon's ______________________... 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arkling / banging / span / dance / floor / golden / feeling / lead / open / beneath / need / door / b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ss me down by the ______________________ tree house. Swing me ______________________ its hanging ______________________. Bring, bring, bring your ______________________ hat. We'll take the trail ______________________ on your fath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n / frozen / flowered / car / tyre / right on / upon / scattered / marked / parked / fire / ma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______________________ beneath the milky ______________________. Lead me out on the ______________________ floor. Lift your open ______________________, strike up the band and make the ______________________ dance. ______________________ moon's sparkling... ______________________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king / sea / moonlit / far lies / so / time line / fireflies / me / show / hat / silver / twilight / hand / boun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Kiss me beneath the ______________________ twilight, lead me out on the ______________________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your open hand, ______________________ the band and make the fireflies ______________________. Silver moon's ______________________... so kiss me. So kiss ______________________. So kiss me. So ______________________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 / pinky / kiss / fans / dance / growing / sparkling / strike up / lift / cold / golden / moonlit / gift / milky / mov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