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Kiss me (Sixpence None The Richer)&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Kiss 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kiss-me-2244"&gt;https://multimedia-english.com/videos/music/kiss-me-224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out of the bearded barley, ______________________, beside the green, green ______________________. Swing, swing, swing the ______________________ step; you wear those ______________________ and I will wear that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rass / shoes / glass / kiss me / mess / dress / feeling / boots / quietly / nightly / spin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kiss me ______________________ the milky twilight, ______________________ me out on the moonlit ______________________. Lift your ______________________ hand strike up the ______________________ and make the fireflies ______________________. Silver moon's ______________________... so kiss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or / band / dance / feeling / beneath / golden / banging / need / floor / open / sparkling / span / le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Kiss me down by the ______________________ tree house. Swing me ______________________ its hanging ______________________. Bring, bring, bring your ______________________ hat. We'll take the trail ______________________ on your father'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cattered / upon / broken / map / tyre / marked / frozen / right on / car / flowered / fire / park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kiss ______________________ beneath the milky ______________________. Lead me out on the ______________________ floor. Lift your open ______________________, strike up the band and make the ______________________ dance. ______________________ moon's sparkling... ______________________ kiss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wilight / thinking / so / hat / show / silver / me / time line / far lies / bounding / moonlit / sea / hand / firefli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Kiss me beneath the ______________________ twilight, lead me out on the ______________________ flo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 your open hand, ______________________ the band and make the fireflies ______________________. Silver moon's ______________________... so kiss me. So kiss ______________________. So kiss me. So ______________________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nce / pinky / sparkling / moonlit / moving / golden / growing / fans / gift / kiss / lift / cold / strike up / me / milk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