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Kiss me (Sixpence None The Richer)&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Drag&amp;Drop, Listening, M.ballads, M.music-video, song, Valentin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Drag&amp;Drop, Listening, M.ballads, M.music-video, song, Valentin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Kiss 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kiss-me-2244"&gt;https://multimedia-english.com/videos/music/kiss-me-224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out of the bearded barley, ______________________, beside the green, green ______________________. Swing, swing, swing the ______________________ step; you wear those ______________________ and I will wear that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ightly / dress / feeling / glass / quietly / shoes / spinning / kiss me / grass / mess / boo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kiss me ______________________ the milky twilight, ______________________ me out on the moonlit ______________________. Lift your ______________________ hand strike up the ______________________ and make the fireflies ______________________. Silver moon's ______________________... so kiss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golden / band / floor / door / need / open / lead / feeling / banging / beneath / dance / span / sparkl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Kiss me down by the ______________________ tree house. Swing me ______________________ its hanging ______________________. Bring, bring, bring your ______________________ hat. We'll take the trail ______________________ on your father's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zen / tyre / fire / marked / right on / upon / map / broken / flowered / car / parked / scatter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kiss ______________________ beneath the milky ______________________. Lead me out on the ______________________ floor. Lift your open ______________________, strike up the band and make the ______________________ dance. ______________________ moon's sparkling... ______________________ kiss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ireflies / hand / hat / silver / show / moonlit / bounding / me / far lies / time line / thinking / sea / twilight / s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Kiss me beneath the ______________________ twilight, lead me out on the ______________________ flo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_____________________ your open hand, ______________________ the band and make the fireflies ______________________. Silver moon's ______________________... so kiss me. So kiss ______________________. So kiss me. So ______________________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gift / fans / milky / cold / kiss / strike up / moonlit / dance / growing / lift / golden / moving / sparkling / pinky /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