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out of the bearded barley, ______________________, beside the green, green ______________________. Swing, swing, swing the ______________________ step; you wear those ______________________ and I will wear that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inning / glass / feeling / grass / mess / kiss me / shoes / boots / nightly / quietly / dr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me ______________________ the milky twilight, ______________________ me out on the moonlit ______________________. Lift your ______________________ hand strike up the ______________________ and make the fireflies ______________________. Silver moon's ______________________... so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eeling / span / dance / floor / band / door / need / beneath / golden / sparkling / banging / open / l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iss me down by the ______________________ tree house. Swing me ______________________ its hanging ______________________. Bring, bring, bring your ______________________ hat. We'll take the trail ______________________ on your fath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ight on / parked / upon / marked / flowered / car / tyre / scattered / map / frozen / broken /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kiss ______________________ beneath the milky ______________________. Lead me out on the ______________________ floor. Lift your open ______________________, strike up the band and make the ______________________ dance. ______________________ moon's sparkling... ______________________ kiss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onlit / hat / twilight / hand / bounding / time line / sea / thinking / so / silver / show / far lies / fireflies /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Kiss me beneath the ______________________ twilight, lead me out on the ______________________ flo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 your open hand, ______________________ the band and make the fireflies ______________________. Silver moon's ______________________... so kiss me. So kiss ______________________. So kiss me. So ______________________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rike up / milky / me / growing / gift / moonlit / fans / cold / sparkling / kiss / lift / pinky / dance / moving / gold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