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itanium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itaniu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itanium-3613"&gt;https://multimedia-english.com/videos/music/titanium-361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houted hell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talking loud not saying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hear a word you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criticized but all your bullets ricoch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get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I'm bulletproof, nothing to 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host town and haunted love&lt;br /&gt;Cut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ise your voi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king loud not saying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s you who'll have further 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cks and stones may break my b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I'm bulletproof, nothing to 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hine gun&lt;br /&gt;Stone-h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as bulletproof gla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ne-h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ing at the ones who r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