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itanium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itaniu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itanium-3613"&gt;https://multimedia-english.com/videos/music/titanium-361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ted hel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criticized but all your bullets ricoch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hear a word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get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se you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s you who'll have further to fall&lt;br /&gt;Cut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s and stones may break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host town and haunted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gun&lt;br /&g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bulletproof gl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ing at the ones who r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