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You shouted hel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I'm bulletproof, nothing to 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Stone-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