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You shouted hell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lt;br /&g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