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itanium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itanium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Featuring Sia. People, even the ones you love can be unpredictable. Even though you may want to change them for the better, it's all up to them. You can't control what other people do, but you can control yourself. You can decide to stick something out to get threw hard times and hope for the better in the future, or you can move on, and start over for a new futu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looks like the song is part of the soundtrack of some film, but it's not. This video was shot specifically for this song, and not the other way roun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itaniu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itanium-3613"&gt;https://multimedia-english.com/videos/music/titanium-361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criticized but all your bullets ricoch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hear a word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talking loud not saying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get up&lt;br /&gt;You shouted hell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I'm bulletproof, nothing to lo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s you who'll have further to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lking loud not saying much&lt;br /&gt;Cut 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aise your vo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icks and stones may break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host town and haunted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cochet, you take your a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e away, fire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I'm bulletproof, nothing to 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one-har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ring at the ones who r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chine g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bulletproof glass&lt;br /&gt;Stone-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hoot me down but I won't f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m titaniu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