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tanium /David Guetta - A cappella cover/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tanium /David Guetta - A cappella cover/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tanium /David Guetta - A cappella cover/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tanium /David Guetta - A cappella cover/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tanium /David Guetta - A cappella cover/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danc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danc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at do college students do when they get bored? Well, some of them get amazingly creative. Aaron and Astrid (brother and sister) have made this a capella cover of David Guetta's Titanium. A capella version, no instruments at a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at do college students do when they get bored? Well, some of them get amazingly creative. Aaron and Astrid (brother and sister) have made this a capella cover of David Guetta's Titanium. A capella version, no instruments at a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at do college students do when they get bored? Well, some of them get amazingly creative. Aaron and Astrid (brother and sister) have made this a capella cover of David Guetta's Titanium. A capella version, no instruments at a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at do college students do when they get bored? Well, some of them get amazingly creative. Aaron and Astrid (brother and sister) have made this a capella cover of David Guetta's Titanium. A capella version, no instruments at a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tanium /David Guetta - A cappella cover/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itanium-david-guetta-a-cappella-cover-4628"&gt;https://multimedia-english.com/videos/music/titanium-david-guetta-a-cappella-cover-46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ted hello, ________________________ I can't hear a word ________________________. I'm ________________________ loud not saying ________________________. I'm criticized ________________________ all your bullets ________________________. You shoot me down, 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bulletproof, ________________ to lose. Fire away, fire away. ________________, you take your aim. Fire away, fire away. You ________________ me down but I won't ________________, I am ________________. You ________________ me down but I won't ________________, I am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 me ______________, but it's you who'll ______________ further to ______________. Ghost town and haunted ______________. Raise your ______________, sticks and ______________ may break my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 loud not saying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__________, nothing to ________________________________. Fire away, fire away. Ricochet, ________________________________ take your ________________________________. Fire away, fire away. You shoot me down ________________________________, I am titanium. You shoot me down ________________________________, I am titanium. I am titanium. I am titaniu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hard, ______________________ gun, firing at the ones ______________________. ______________________-hard, there was ______________________ gla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 down ________________________________, ________________________________. (x4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