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ve me Do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ove me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ve-me-do-4637"&gt;https://multimedia-english.com/videos/music/love-me-do-463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&lt;br /&gt;Lov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one like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 n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one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Someone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Lov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