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Love me Do (The Beatles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Love me Do (The Beatl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Love me Do (The Beatl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Love me Do (The Beatl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Love me Do (The Beatl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pop, M.LiveMusic, song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pop, M.LiveMusic, song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The Beatles' first single. John Lennon and Paul McCartney wrote this in 1958, when John was 17 and Paul was 1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nnon said: "Paul wrote the main structure of this when he was 16, or even  earlier. I think I had something to do with the middle... 'Love Me Do' is  Paul's song. He wrote it when he was a teenager. Let me think. I might  have helped on the middle eight, but I couldn't swear to it. I do know  he had the song around, in Hamburg, even, way, way before we were  songwriters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cCartney said: "Love Me Do was completely co-written. It might have been my  original idea but some of them really were 50-50s, and I think that one  was. It was just Lennon and McCartney sitting down without either of us  having a particularly original idea. We loved doing it, it was a very  interesting thing to try and learn to do, to become songwriters. I think  why we eventually got so strong was we wrote so much through our  formative period"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The Beatles' first single. John Lennon and Paul McCartney wrote this in 1958, when John was 17 and Paul was 1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nnon said: "Paul wrote the main structure of this when he was 16, or even  earlier. I think I had something to do with the middle... 'Love Me Do' is  Paul's song. He wrote it when he was a teenager. Let me think. I might  have helped on the middle eight, but I couldn't swear to it. I do know  he had the song around, in Hamburg, even, way, way before we were  songwriters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cCartney said: "Love Me Do was completely co-written. It might have been my  original idea but some of them really were 50-50s, and I think that one  was. It was just Lennon and McCartney sitting down without either of us  having a particularly original idea. We loved doing it, it was a very  interesting thing to try and learn to do, to become songwriters. I think  why we eventually got so strong was we wrote so much through our  formative period"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The Beatles' first single. John Lennon and Paul McCartney wrote this in 1958, when John was 17 and Paul was 1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nnon said: "Paul wrote the main structure of this when he was 16, or even  earlier. I think I had something to do with the middle... 'Love Me Do' is  Paul's song. He wrote it when he was a teenager. Let me think. I might  have helped on the middle eight, but I couldn't swear to it. I do know  he had the song around, in Hamburg, even, way, way before we were  songwriters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cCartney said: "Love Me Do was completely co-written. It might have been my  original idea but some of them really were 50-50s, and I think that one  was. It was just Lennon and McCartney sitting down without either of us  having a particularly original idea. We loved doing it, it was a very  interesting thing to try and learn to do, to become songwriters. I think  why we eventually got so strong was we wrote so much through our  formative period"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The Beatles' first single. John Lennon and Paul McCartney wrote this in 1958, when John was 17 and Paul was 1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nnon said: "Paul wrote the main structure of this when he was 16, or even  earlier. I think I had something to do with the middle... 'Love Me Do' is  Paul's song. He wrote it when he was a teenager. Let me think. I might  have helped on the middle eight, but I couldn't swear to it. I do know  he had the song around, in Hamburg, even, way, way before we were  songwriters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cCartney said: "Love Me Do was completely co-written. It might have been my  original idea but some of them really were 50-50s, and I think that one  was. It was just Lennon and McCartney sitting down without either of us  having a particularly original idea. We loved doing it, it was a very  interesting thing to try and learn to do, to become songwriters. I think  why we eventually got so strong was we wrote so much through our  formative period"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Love me D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love-me-do-4637"&gt;https://multimedia-english.com/videos/music/love-me-do-4637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ll always be tru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oa, love me do.&lt;br /&gt;Love, love me d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ll always be tru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please, love me d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oa, love me do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know I love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please, love me d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ve, love me d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know I love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oa, love me do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know I love you&lt;br /&gt;Someone to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ll always be tru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meone like you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meone to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please, love me d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ve, love me d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mebody ne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, love me do&lt;br /&gt;Love, love me d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please, love me d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ll always be tru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, love me d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know I love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oa, love me d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oa, love me d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3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