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ove me Do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ove me Do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ove me Do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ove me Do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ove me Do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Beatles' first single. John Lennon and Paul McCartney wrote this in 1958, when John was 17 and Paul wa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non said: "Paul wrote the main structure of this when he was 16, or even  earlier. I think I had something to do with the middle... 'Love Me Do' is  Paul's song. He wrote it when he was a teenager. Let me think. I might  have helped on the middle eight, but I couldn't swear to it. I do know  he had the song around, in Hamburg, even, way, way before we were  songwrit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Cartney said: "Love Me Do was completely co-written. It might have been my  original idea but some of them really were 50-50s, and I think that one  was. It was just Lennon and McCartney sitting down without either of us  having a particularly original idea. We loved doing it, it was a very  interesting thing to try and learn to do, to become songwriters. I think  why we eventually got so strong was we wrote so much through our  formative period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Beatles' first single. John Lennon and Paul McCartney wrote this in 1958, when John was 17 and Paul wa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non said: "Paul wrote the main structure of this when he was 16, or even  earlier. I think I had something to do with the middle... 'Love Me Do' is  Paul's song. He wrote it when he was a teenager. Let me think. I might  have helped on the middle eight, but I couldn't swear to it. I do know  he had the song around, in Hamburg, even, way, way before we were  songwrit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Cartney said: "Love Me Do was completely co-written. It might have been my  original idea but some of them really were 50-50s, and I think that one  was. It was just Lennon and McCartney sitting down without either of us  having a particularly original idea. We loved doing it, it was a very  interesting thing to try and learn to do, to become songwriters. I think  why we eventually got so strong was we wrote so much through our  formative period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Beatles' first single. John Lennon and Paul McCartney wrote this in 1958, when John was 17 and Paul wa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non said: "Paul wrote the main structure of this when he was 16, or even  earlier. I think I had something to do with the middle... 'Love Me Do' is  Paul's song. He wrote it when he was a teenager. Let me think. I might  have helped on the middle eight, but I couldn't swear to it. I do know  he had the song around, in Hamburg, even, way, way before we were  songwrit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Cartney said: "Love Me Do was completely co-written. It might have been my  original idea but some of them really were 50-50s, and I think that one  was. It was just Lennon and McCartney sitting down without either of us  having a particularly original idea. We loved doing it, it was a very  interesting thing to try and learn to do, to become songwriters. I think  why we eventually got so strong was we wrote so much through our  formative period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Beatles' first single. John Lennon and Paul McCartney wrote this in 1958, when John was 17 and Paul wa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non said: "Paul wrote the main structure of this when he was 16, or even  earlier. I think I had something to do with the middle... 'Love Me Do' is  Paul's song. He wrote it when he was a teenager. Let me think. I might  have helped on the middle eight, but I couldn't swear to it. I do know  he had the song around, in Hamburg, even, way, way before we were  songwrit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Cartney said: "Love Me Do was completely co-written. It might have been my  original idea but some of them really were 50-50s, and I think that one  was. It was just Lennon and McCartney sitting down without either of us  having a particularly original idea. We loved doing it, it was a very  interesting thing to try and learn to do, to become songwriters. I think  why we eventually got so strong was we wrote so much through our  formative period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ove me D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ove-me-do-4637"&gt;https://multimedia-english.com/videos/music/love-me-do-463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always be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.&lt;br /&gt;Lov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always be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leas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leas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, love me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one like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 n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 love you&lt;br /&gt;Someone t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leas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one t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always be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always be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love me do&lt;br /&gt;Lov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leas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love me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