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ve me Do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ove me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ve-me-do-4637"&gt;https://multimedia-english.com/videos/music/love-me-do-463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, love me do&lt;br /&gt;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one like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one to love&lt;br /&gt;Someone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&lt;br /&gt;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