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ets Of Philadelphia (Bruce Springste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treets Of Philadelph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ets-of-philadelphia-4548"&gt;https://multimedia-english.com/videos/music/streets-of-philadelphia-45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know my own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my reflection in a wind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rother are you gonna leave me wastin' away&lt;br /&gt;I was bruised and b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unrecognizable to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n't tell what I fel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 my legs felt like st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and whispering as the 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eard the voices of friends vanished and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I walked the aven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night I could hear the blood in my ve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clothes don't fit me no more,&lt;br /&gt;Ain't no angel gonna gree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just you and I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to slip this s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lked a thousand mi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will we leave each other alone like th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The night has fallen, I'm lyin' aw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feel myself fad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receive me brother with your faithless ki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