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I walked the aven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The night has fallen, I'm lyin' aw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