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nfire Heart (James Blun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nfire Heart (James Blun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onfire Heart is the first single from British singer-songwriter James Blunt's fourth studio album, Moon Landing. The song has been written by Blunt, in collaboration with OneRepublic's lead singer Ryan Tedder, with whom Blunt has previously worked for the single "Stay the Night".  The song debuted at number six and climbed to number four in the UK Singles Chart, his highest charting hit in several years, partially thanks to a decent amount of airplay including on national station BBC Radio 2."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nfire Hear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nfire-heart-4593"&gt;https://multimedia-english.com/videos/music/bonfire-heart-459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mouth is a revolver&lt;br /&gt;Everybody wants a flame&lt;br /&gt;And today is our turn&lt;br /&gt;For a long, long time&lt;br /&gt;But they don't want to get burnt&lt;br /&gt;I've been putting out fires all my life&lt;br /&gt;And I've been looking at the stars&lt;br /&gt;firing bullets in the sky&lt;br /&gt;loyal till you die&lt;br /&gt;Your love is like a sold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rts the spark in our bonfire hearts&lt;br /&gt;Love like ours&lt;br /&gt;You light the spark in my bonfire heart&lt;br /&gt;We don't need that much just someone that starts&lt;br /&gt;Days like these lead to&lt;br /&gt;Nights like this lead to&lt;br /&gt;People like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one offers you a shoulder&lt;br /&gt;This world is getting colder,&lt;br /&gt;No one looks you in the eye&lt;br /&gt;strangers passing by&lt;br /&gt;But I've been looking at you&lt;br /&gt;for a long,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wants a flame&lt;br /&gt;Trying to make you mine&lt;br /&gt;Just trying to break through&lt;br /&gt;Well, today is our turn&lt;br /&gt;They don't want to get bur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ights like this lead to&lt;br /&gt;in my bonfire heart&lt;br /&gt;Love like ours&lt;br /&gt;You light the spark&lt;br /&gt;Days like these lead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e like the spark&lt;br /&gt;Our bonfire hearts&lt;br /&gt;Our bonfire hearts&lt;br /&gt;We don't need that much just someone that starts&lt;br /&gt;Starts the spark in our bonfire hearts&lt;br /&gt;Our bonfire hearts&lt;br /&gt;People like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us&lt;br /&gt;Starts the spark in our bonfire hearts&lt;br /&gt;Nights like this lead to&lt;br /&gt;Love like ours&lt;br /&gt;We don't need that much just someone that starts&lt;br /&gt;Days like these lead t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ight the spark in my bonfire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n't need that much just someone that starts&lt;br /&gt;Starts the spark in our bonfire hearts&lt;br /&gt;People like us&lt;br /&gt;People like us&lt;br /&gt;We don't need that much just someone that starts&lt;br /&gt;Starts the spark in our bonfire hearts&lt;br /&gt;Our bonfire hear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