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nfire Heart (James Blun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nfire Hear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nfire-heart-4593"&gt;https://multimedia-english.com/videos/music/bonfire-heart-45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yal till you die&lt;br /&gt;firing bullets in the sky&lt;br /&gt;I've been putting out fires all my life&lt;br /&gt;Everybody wants a flame&lt;br /&gt;And I've been looking at the stars&lt;br /&gt;Your mouth is a revolver&lt;br /&gt;Your love is like a soldier,&lt;br /&gt;But they don't want to get burnt&lt;br /&gt;And today is our turn&lt;br /&gt;For a long,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on't need that much just someone that starts&lt;br /&gt;Days like these lead to&lt;br /&gt;People like us&lt;br /&gt;Love like ours&lt;br /&gt;You light the spark in my bonfire heart&lt;br /&gt;Nights like this lead to&lt;br /&gt;Starts the spark in 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orld is getting colder,&lt;br /&gt;No one looks you in the eye&lt;br /&gt;But I've been looking at you&lt;br /&gt;No one offers you a shoulder&lt;br /&gt;strangers passing by&lt;br /&gt;for a long,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make you mine&lt;br /&gt;Everybody wants a flame&lt;br /&gt;They don't want to get burnt&lt;br /&gt;Well, today is our turn&lt;br /&gt;Just trying to break thr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like these lead to&lt;br /&gt;Nights like this lead to&lt;br /&gt;Love like ours&lt;br /&gt;You light the spark&lt;br /&gt;in my bonfire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s the spark in our bonfire hearts&lt;br /&gt;Our bonfire hearts&lt;br /&gt;We don't need that much just someone that starts&lt;br /&gt;People like us&lt;br /&gt;You're like the spark&lt;br /&gt;Our bonfire hearts&lt;br /&gt;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ights like this lead t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ight the spark in my bonfire heart&lt;br /&gt;People like us&lt;br /&gt;Love like ours&lt;br /&gt;We don't need that much just someone that starts&lt;br /&gt;Starts the spark in our bonfire hearts&lt;br /&gt;Days like these lead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ur bonfire hearts&lt;br /&gt;We don't need that much just someone that starts&lt;br /&gt;People like us&lt;br /&gt;We don't need that much just someone that starts&lt;br /&gt;Starts the spark in our bonfire hearts&lt;br /&gt;Starts the spark in our bonfire hearts&lt;br /&gt;People like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