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love is like a soldier,&lt;br /&gt;And I've been looking at the stars&lt;br /&gt;Your mouth is a revolver&lt;br /&gt;Everybody wants a flame&lt;br /&gt;loyal till you die&lt;br /&gt;And today is our turn&lt;br /&gt;firing bullets in the sky&lt;br /&gt;But they don't want to get burnt&lt;br /&gt;For a long, long time&lt;br /&gt;I've been putting out fires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People like us&lt;br /&gt;Love like ours&lt;br /&gt;Starts the spark in our bonfire hearts&lt;br /&gt;We don't need that much just someone that starts&lt;br /&gt;You light the spark in my bonfire heart&lt;br /&gt;Nights like this lead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one offers you a shoulder&lt;br /&gt;This world is getting colder,&lt;br /&gt;But I've been looking at you&lt;br /&gt;No one looks you in the eye&lt;br /&gt;for a long, long time&lt;br /&gt;strangers passing 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make you mine&lt;br /&gt;Just trying to break through&lt;br /&gt;They don't want to get burnt&lt;br /&gt;Everybody wants a flame&lt;br /&gt;Well, today is our t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Nights like this lead to&lt;br /&gt;Love like ours&lt;br /&gt;You light the spark&lt;br /&gt;in my bonfire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n't need that much just someone that starts&lt;br /&gt;Our bonfire hearts&lt;br /&gt;People like us&lt;br /&gt;Our bonfire hearts&lt;br /&gt;Starts the spark in our bonfire hearts&lt;br /&gt;Our bonfire hearts&lt;br /&gt;You're like the sp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lt;br /&gt;We don't need that much just someone that starts&lt;br /&gt;Nights like this lead to&lt;br /&gt;People like us&lt;br /&gt;Starts the spark in our bonfire hearts&lt;br /&gt;Love like 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People like us&lt;br /&gt;Starts the spark in our bonfire hearts&lt;br /&gt;Our bonfire hearts&lt;br /&gt;We don't need that much just someone that starts&lt;br /&gt;We don't need that much just someone that starts&lt;br /&gt;Starts the spark in 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