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3000 Miles (Emblem 3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3000 Miles (Emblem 3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3000 Miles (Emblem 3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3000 Miles (Emblem 3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3000 Miles (Emblem 3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powerful heartfelt ballad about missing your loved ones when you're far from home. This song brings back echos of the best of rock ballads from the 90's, but still, a product of the 21st century. Emblem3 is a boy band which got known in 2012 while competing on the talent show The X Facto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powerful heartfelt ballad about missing your loved ones when you're far from home. This song brings back echos of the best of rock ballads from the 90's, but still, a product of the 21st century. Emblem3 is a boy band which got known in 2012 while competing on the talent show The X Facto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powerful heartfelt ballad about missing your loved ones when you're far from home. This song brings back echos of the best of rock ballads from the 90's, but still, a product of the 21st century. Emblem3 is a boy band which got known in 2012 while competing on the talent show The X Facto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powerful heartfelt ballad about missing your loved ones when you're far from home. This song brings back echos of the best of rock ballads from the 90's, but still, a product of the 21st century. Emblem3 is a boy band which got known in 2012 while competing on the talent show The X Facto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3000 Mil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3000-miles-4656"&gt;https://multimedia-english.com/videos/music/3000-miles-465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shing I was there but I'm n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dreaming of a place called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ving in the sunshine oh&lt;br /&gt;First winter's snowf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rshmallows catch fire on an open fl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rming up by the firepl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rowing backyard snowbal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my friends get toget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na run wanna run away-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dreaming of a place called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dreaming of a place that'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00 mile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uld try but I'm stuck in to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00 miles away&lt;br /&gt;Feels like it's for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ms like 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miss the stormy wea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running 'round town toge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place, just ain't the s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not ok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're asleep got your phone on silen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ad to leave for me to noti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anna hear you tell me all about your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though I never really showed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living in the sunshine's cold&lt;br /&gt;You don't pick up but I keep redial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ill early here I'm wide awa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dreaming of a place called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dreaming of a place called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uld try but I'm stuck in to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dreaming of a pl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3000 miles away&lt;br /&gt;I wanna run wanna run away-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place, just ain't the s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00 mil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miss the stormy wea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running 'round town toge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not okay&lt;br /&gt;Feels like it's for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ms like yester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all it would ta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see familiar faces&lt;br /&gt;If I could go back for the week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too f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just for a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miss the stormy weather&lt;br /&gt;3000 mile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running 'round town toge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ms like 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not ok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ls like it's for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place, just ain't the s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00 mil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miss the stormy wea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not ok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running 'round town toge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ms like yesterday&lt;br /&gt;3000 mile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place, just ain't the s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00 mile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ls like it's forev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9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