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3000 Miles (Emblem 3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3000 Miles (Emblem 3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powerful heartfelt ballad about missing your loved ones when you're far from home. This song brings back echos of the best of rock ballads from the 90's, but still, a product of the 21st century. Emblem3 is a boy band which got known in 2012 while competing on the talent show The X Fa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3000 Mil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3000-miles-4656"&gt;https://multimedia-english.com/videos/music/3000-miles-46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ing I was there but I'm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backyard snowballs&lt;br /&gt;First winter's snow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friends get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shmallows catch fire on an open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ming up by the fire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ving in the sunshine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that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're asleep got your phone on sil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ll early here I'm wide a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iving in the sunshine'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na hear you tell me all about you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never really showe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to leave for me to notice&lt;br /&gt;You don't pick up but I keep redia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 try but I'm stuck in today&lt;br /&gt;I wanna run wanna run away-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eaming of a place called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 could go back for the week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ll it would t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just for a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familia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too f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unning 'round town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ss the stormy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00 miles away&lt;br /&gt;3000 mile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lace, just ain't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s like it'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ok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