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3000 Miles (Emblem 3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3000 Mil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3000-miles-4656"&gt;https://multimedia-english.com/videos/music/3000-miles-46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ing I was there but I'm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ming up by the fire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shmallows catch fire on an open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ving in the sunshine oh&lt;br /&gt;First winter's snow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friends get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owing backyard snowb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I wanna run wanna run away-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that'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to leave for me to notice&lt;br /&gt;You don't pick up but I keep redia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're asleep got your phone on sil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iving in the sunshine'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na hear you tell me all about you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ll early here I'm wide aw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never really showed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&lt;br /&gt;I wanna run wanna run away-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3000 mile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just for a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ee familiar faces&lt;br /&gt;If I could go back for the week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ll it would t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