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wing backyard snowbal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in the sunshine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ming up by the fire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ing I was there but I'm never&lt;br /&gt;First winter's snow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shmallows catch fire on an open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friends ge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tha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iving in the sunshine'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never really showe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early here I'm wide awake&lt;br /&gt;You don't pick up but I keep redia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're asleep got your phone on sil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to leave for me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na hear you tell me all about you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3000 miles away&lt;br /&gt;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just for a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e familia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ll it would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too far&lt;br /&gt;If I could go back for the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3000 mile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3000 mile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