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ankenstein and Mary Shell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ankenstein and Mary Shell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ankenstein and Mary Shell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ankenstein and Mary Shell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ankenstein and Mary Shell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Listening, animation, story, histor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Listening, animation, story, histor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exercise discovering the origins of the Mary Shelley classic, 'Frankenstein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exercise discovering the origins of the Mary Shelley classic, 'Frankenstein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exercise discovering the origins of the Mary Shelley classic, 'Frankenstein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exercise discovering the origins of the Mary Shelley classic, 'Frankenstein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ankenstein and Mary Shell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frankenstein-and-mary-shelley-4734"&gt;https://multimedia-english.com/videos/esl/frankenstein-and-mary-shelley-473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exercise discovering the origins of the Mary Shelley classic, 'Frankenstein'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did Mount Tambora erup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1815&lt;br /&gt;B- 1816&lt;br /&gt;C- 1817&lt;br /&gt;D- 1818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id 1816 come to be known a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year without spring.&lt;br /&gt;B- The year without summer.&lt;br /&gt;C- The year without autumn.&lt;br /&gt;D- The year without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as Lord Byron's vill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ngland&lt;br /&gt;B- Germany&lt;br /&gt;C- Switzerland&lt;br /&gt;D- Austr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id Mary and the others read in the evening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love stories&lt;br /&gt;B- ghost stories&lt;br /&gt;C- adventure stories&lt;br /&gt;D- poe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id the group of friends decide to writ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oetry&lt;br /&gt;B- love stories&lt;br /&gt;C- horror stories&lt;br /&gt;D- mystery sto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ow long did it take to complete 'Frankenstein'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one year&lt;br /&gt;B- two years&lt;br /&gt;C- three years&lt;br /&gt;D- four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was 'Frankenstein' first publish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1815&lt;br /&gt;B- 1816&lt;br /&gt;C- 1817&lt;br /&gt;D- 1818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was the book written by John Polidori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racula&lt;br /&gt;B- Nosferatu&lt;br /&gt;C- Vampyre&lt;br /&gt;D- Bloodsuck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was John Polidori's book complete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1818&lt;br /&gt;B- 1819&lt;br /&gt;C- 1820&lt;br /&gt;D- 1821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at did Mary Shelley call the monster in her bo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monster&lt;br /&gt;B- Victor&lt;br /&gt;C- Frankenstein&lt;br /&gt;D- the nightm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